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БУРЯТИЯ БИЧУР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МУНИЦИПАЛЬНОГО ОБРАЗОВАНИЯ  СЕЛЬСКОЕ ПОСЕЛЕНИЕ «ОКИНО-КЛЮЧ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«27» сентября    2024 г                                                                             № 23 </w:t>
      </w:r>
    </w:p>
    <w:p>
      <w:pPr>
        <w:pStyle w:val="Normal"/>
        <w:rPr/>
      </w:pPr>
      <w:r>
        <w:rPr/>
        <w:t>с.Окино-Ключ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МО-СП «Окино-Ключев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ю специалиста Ноженкову Е.С.,  Совет депутатов муниципального образования – сельского поселения «Окино-Ключевское» отмечает, что исполнение бюджета МО-СП «Окино-Ключевское» за 2 квартал 2024 год подготовлено в соответствии со структурой и бюджетной классификацией, которые применялись при утверждении  бюджета на 2024 год, на основании отчетов главных распорядителей бюджетных средств, администраторов поступлений, данных бухгалтерского учета по исполнению бюджета МО-СП «Окино-Ключе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казатели исполнения бюджета МО-СП «Окино-Ключевское» за   2 квартал 2024 года составили: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/>
      </w:pPr>
      <w:r>
        <w:rPr>
          <w:sz w:val="28"/>
          <w:szCs w:val="28"/>
        </w:rPr>
        <w:t>по доходам –  2069,66607тыс. рублей, или 44,2 %  утвержденных плановых назначений;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– 4475,27424 тыс. рублей, или 60,8% утвержденных плановых назначений; 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фицит   бюджета составил -  203891,83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ьший удельный вес в структуре доходов, формирующих собственную налоговую базу бюджета МО-СП «Окино-Ключевское» занимают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, их удельный вес в структуре налоговых и неналоговых  доходов за 2 квартал 2024 года составил 32,9%, налог на доходы физических лиц- 56,6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 составили 2609,500 тыс. рублей,  и в общем объеме доходов бюджета МО-СП «Окино-Ключевское»  их удельный вес составил  55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труктуре безвозмездных поступлений 0,1% составляют дотации на выравнивание уровня бюджетной обеспеченности, 4,1% субвенции на осуществление первичного воинского учета, 14,3 % межбюджетные трансферты, передаваемые бюджетам поселений из бюджетов муниципальных районов, 81,5% прочие безвозмездные поступ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расходах бюджета МО-СП «Окино-Ключевское» занимают расходы  по Общегосударственным  вопросам – 45,6%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 задолженность по состоянию на 01.07.2024 г в  бюджете МО –СП «Окино-Ключевское»  составила  сумму в размере  729366,84руб. из них на оплату с поставщиками – 0,00 руб. по социальному обеспечению (доплата к пенсии муниципальным служащим) –519875,58 руб., задолженность  по заработной плате – 127899,29 руб., задолженность за обслуживание и ведение сайта -0,00 руб.  задолженность  по НДФЛ – 4396,00 руб. задолженность  по страховым взносам – 41282,74 руб., задолженность по налогам физических лиц – 35913,2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 вышеизложенного 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исполнение бюджета муниципального образования- сельского поселения «Окино-Ключевское»  за 1 квартал 2024 года согласно приложениям: 1,2,3,4,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Cs w:val="28"/>
        </w:rPr>
        <w:t xml:space="preserve">   </w:t>
      </w:r>
      <w:r>
        <w:rPr>
          <w:sz w:val="28"/>
          <w:szCs w:val="28"/>
        </w:rPr>
        <w:t>2. МО-СП «Окино-Ключе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одить расходование бюджетных средств в соответствии с Федеральным Законом 44-ФЗ от 05.04.2013 г. «О контрактной системе в сфере закупок товаров, работ, услуг  для обеспечения  государственных и муниципальны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осуществлять контроль по недопущению кредиторской задолженности по заработной плате, начислениям на оплату труда и коммунальным услу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 соответствии с требованиями Федерального закона «О внесении изменений в Бюджетный кодекс Российской Федерации в части регулирования бюджетного процесса и признании утратившим силу отдельных законодательных актов Российской Федерации», соблюдение нормативно правовых актов и методических материалов по вопросам организации бюджетного процесса в муниципальном 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дальнейшей оптимизации расходов бюджета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ести нормативные правовые акты в соответствии с Бюджет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Совет депутатов МО-СП «Окино-Ключевское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«Окино-Ключевское»                           Н.М.Разуваева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50:00Z</dcterms:created>
  <dc:creator>Luda</dc:creator>
  <dc:description/>
  <cp:keywords/>
  <dc:language>en-US</dc:language>
  <cp:lastModifiedBy>Пользователь</cp:lastModifiedBy>
  <cp:lastPrinted>2023-03-31T08:23:00Z</cp:lastPrinted>
  <dcterms:modified xsi:type="dcterms:W3CDTF">2024-10-28T07:36:00Z</dcterms:modified>
  <cp:revision>23</cp:revision>
  <dc:subject/>
  <dc:title>БИЧУРСКИЙ РАЙОННЫЙ СОВЕТ ДЕПУТАТОВ МЕСТНОГО САМОУПРАВЛЕНИЯ</dc:title>
</cp:coreProperties>
</file>