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– сельское поселение «Окино-Ключевское» и членов их семей </w:t>
      </w:r>
      <w:r>
        <w:rPr>
          <w:sz w:val="28"/>
          <w:szCs w:val="28"/>
        </w:rPr>
        <w:t xml:space="preserve">за 2021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88"/>
        <w:gridCol w:w="2381"/>
        <w:gridCol w:w="992"/>
        <w:gridCol w:w="992"/>
        <w:gridCol w:w="1560"/>
        <w:gridCol w:w="708"/>
        <w:gridCol w:w="567"/>
        <w:gridCol w:w="993"/>
        <w:gridCol w:w="1701"/>
        <w:gridCol w:w="724"/>
        <w:gridCol w:w="410"/>
        <w:gridCol w:w="382"/>
        <w:gridCol w:w="6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0 г.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а Наталья Максим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работная плата- 622881,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- 135248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Х-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иссан са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24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-240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СХ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Мицубиси аутленд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аз 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ова Оксана Иван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506460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к началу учебного года-10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F-24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А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343159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-Тигу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рюханова Людмила Владимир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401543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вклада в банке-4113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-5227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о совмещению-198703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к началу учебного года-2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спринтер кари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йота при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работная плата- 448287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й лист-1191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7204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3" r="-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20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уваева Анна Иванов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работная плата- 192179,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- 908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Admin</cp:lastModifiedBy>
  <dcterms:modified xsi:type="dcterms:W3CDTF">2022-03-22T05:51:00Z</dcterms:modified>
  <cp:revision>247</cp:revision>
  <dc:subject/>
  <dc:title/>
</cp:coreProperties>
</file>