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5 »     мая   2022 г                                                                             № 104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Окино-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Коробенковой М.А.,  Совет депутатов муниципального образования – сельского поселения «Окино-Ключевское» отмечает, что исполнение бюджета МО-СП «Окино-Ключевское» за 4 квартал 2021 года подготовлено в соответствии со структурой и бюджетной классификацией, которые применялись при утверждении  бюджета на 2021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4 квартал 2021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8038,03854  тыс. рублей, или 101,5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8186,87562 тыс. рублей, или 100 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официт   бюджета составил -  148,83708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4 квартал  2021 года составил 39,7%, налог на доходы физических лиц- 37,1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4132,14800 тыс. рублей,  и в общем объеме доходов бюджета МО-СП «Окино-Ключевское»  их удельный вес составил  51,4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6,4 % составляют дотации на выравнивание уровня бюджетной обеспеченности, 5,5% субвенции на осуществление первичного воинского учета, 3,4 % межбюджетные трансферты, передоваемые бюджетам поселений из бюджетов муниципальных районов, 91,1 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45,3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 задолженность по состоянию на 01.01.2022 г в  бюджете МО –СП «Окино-Ключевское»  составила  сумму в размере  213,39721 руб. из них на оплату с постовщиками – 0,248 руб. задолженность по налогам физических лиц – 213,14921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за 4 квартал 2021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0-10-16T10:37:00Z</cp:lastPrinted>
  <dcterms:modified xsi:type="dcterms:W3CDTF">2022-06-30T02:29:00Z</dcterms:modified>
  <cp:revision>5</cp:revision>
  <dc:subject/>
  <dc:title>БИЧУРСКИЙ РАЙОННЫЙ СОВЕТ ДЕПУТАТОВ МЕСТНОГО САМОУПРАВЛЕНИЯ</dc:title>
</cp:coreProperties>
</file>