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7  »  мая      2022 г                                                                             № 108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Окино-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1 квартал 2022 года подготовлено в соответствии со структурой и бюджетной классификацией, которые применялись при утверждении  бюджета на 2022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1 квартал 2022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940,32224  тыс. рублей, или 17,02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951,55827 тыс. рублей, или 16,87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официт   бюджета составил -  11,2360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1 квартал  2022 года составил 39,49%, налог на доходы физических лиц- 42,7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37,450 тыс. рублей,  и в общем объеме доходов бюджета МО-СП «Окино-Ключевское»  их удельный вес составил  3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1,94 % составляют дотации на выравнивание уровня бюджетной обеспеченности, 98,06% субвенции на осуществление первичного воинского учета, 0,0 % межбюджетные трансферты, передаваемые бюджетам поселений из бюджетов муниципальных районов, 0,0 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94%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орская  задолженность по состоянию на 01.04.2022 г в  бюджете МО –СП «Окино-Ключевское»  составила  сумму в размере  214,64921 руб. из них на оплату с постовщиками – 1,500 руб. задолженность по налогам физических лиц – 213,14921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за 1 квартал 2022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0-10-16T10:37:00Z</cp:lastPrinted>
  <dcterms:modified xsi:type="dcterms:W3CDTF">2022-06-30T02:10:00Z</dcterms:modified>
  <cp:revision>6</cp:revision>
  <dc:subject/>
  <dc:title>БИЧУРСКИЙ РАЙОННЫЙ СОВЕТ ДЕПУТАТОВ МЕСТНОГО САМОУПРАВЛЕНИЯ</dc:title>
</cp:coreProperties>
</file>