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 СЕЛЬСКОГО ПОСЕЛЕНИЯ «ОКИНО-КЛЮЧЕВ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декабря 2015 г.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Совета депутатов Муниципального образования – сельское поселение «Окино-Ключевское» от 15.04.2013г. № 14  «Об утверждении перечня услуг, которые являются необходимыми и обязательными для предоставления администрацией Муниципального образования – сельское поселение «Окино-Ключевско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№ 210-ФЗ от 27.07.2010 г. 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№ 131-ФЗ от 06.10.2003 г. "Об общих принципах организации местного самоуправления в Российской Федерации", Уставом Муниципального образования – сельское поселение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 xml:space="preserve">» в целях приведения положений в соответствии с действующим законодательством </w:t>
      </w:r>
      <w:r>
        <w:rPr>
          <w:sz w:val="28"/>
          <w:szCs w:val="28"/>
        </w:rPr>
        <w:t>Совет депутатов Муниципального образования – сельское поселение «Окино-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шение Совета депутатов Муниципального образования – сельское поселение «Окино-Ключевское» от 15.04.2013г. № 14  «Об утверждении перечня услуг, которые являются необходимыми и обязательными для предоставления администрацией Муниципального образования – сельское поселение «Окино-Ключевское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24" w:firstLine="720"/>
        <w:jc w:val="both"/>
        <w:rPr/>
      </w:pPr>
      <w:r>
        <w:rPr>
          <w:sz w:val="28"/>
          <w:szCs w:val="28"/>
        </w:rPr>
        <w:t>Настоящее решение вступает в силу  с момента официального обнародования на информационном стенде администрации  Муниципального образования - сельское поселение «Окино-Ключе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24" w:firstLine="720"/>
        <w:jc w:val="both"/>
        <w:rPr/>
      </w:pPr>
      <w:r>
        <w:rPr>
          <w:sz w:val="28"/>
          <w:szCs w:val="28"/>
        </w:rPr>
        <w:t>Обнародовать текст настоящего решения путем размещения на информационном стенде администрации Муниципального образования – сельского поселения «Окино-Ключе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вет депутатов Муниципального образования – сельского поселения «Окино-Ключевское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«Окино-Ключевское»              Н. М.Раз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44"/>
        </w:tabs>
        <w:ind w:left="7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">
    <w:name w:val="text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3:00Z</dcterms:created>
  <dc:creator>Admin</dc:creator>
  <dc:description/>
  <cp:keywords/>
  <dc:language>en-US</dc:language>
  <cp:lastModifiedBy>Admin</cp:lastModifiedBy>
  <cp:lastPrinted>2016-01-27T15:51:00Z</cp:lastPrinted>
  <dcterms:modified xsi:type="dcterms:W3CDTF">2016-04-14T02:31:00Z</dcterms:modified>
  <cp:revision>16</cp:revision>
  <dc:subject/>
  <dc:title/>
</cp:coreProperties>
</file>