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–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СЕЛЬСКОЕ ПОСЕЛЕНИЕ «ОКИНО-КЛЮЧЕВ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Окино-Ключи                                                                            «25»ию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полнении показателей социально-экономического развития муниципального образования – сельское поселение «Окино-Ключевское»  за первое полугодие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слушав информацию о выполнении показателей социально-экономического развития сельского поселения «Окино-Ключевское» за  первое полугодие 2014 года Совет депутатов МО-СП «Окино-Ключев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ыполнение показателей социально-экономического развития сельского поселения «Окино-Ключевское» за  первое полугодие 2014 год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главу администрации  Разуваеву Н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>сельское поселение «Окино-Ключевское»:                           Разувае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031"/>
        <w:gridCol w:w="866"/>
        <w:gridCol w:w="766"/>
        <w:gridCol w:w="766"/>
        <w:gridCol w:w="1254"/>
        <w:gridCol w:w="718"/>
      </w:tblGrid>
      <w:tr>
        <w:trPr>
          <w:trHeight w:val="555" w:hRule="atLeast"/>
        </w:trPr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постановлению администрации                                                                                                         МО "Бичурский район" № ___ от ___ ______2010г                                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 социально-экономического развития МО-СП "Окино-Ключевское"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84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 кв 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кв  2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кв 20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темпа роста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роэкономические показател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мограф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ого в экономик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в учреждениях, организациях, предприятия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у И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в ЛП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и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расчитанная по МО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. численность имеющих статус безработн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й безработиц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        родилс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был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по сомозанят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рабочих ме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экономического потенциал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имеющего денежные доходы ниже прожиточного минимум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ЛП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выплаты, пособ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енежные дох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О-С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логовые дох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лог на земл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ГС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 т.ч. платные услуг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амооблож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-СП на содержание орагов местного самоуправления в расчёте на одного жите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ая промышленнос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добыча уг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ая и перерабатывающая промышленнос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роизводство в натуральном выражен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древесины, производство изделий из дере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роизводство в натуральном выражен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лора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овая продукция сельск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тофе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вощ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ч поголовье  КР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                ко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вец и ко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производства продукции сельского хозяйства в ЛП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тофе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вощ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в ЛП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ч поголовье  КР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                ко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вец и ко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ельхозугодий 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                  пашн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ельхозугодий в ЛП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                  пашн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не имеющих ско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товарные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вод жилья в эксплуатаци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в среднем на одного жите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и потребительский рыно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зничный товарооборо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счёте на 1 жите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латных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торговл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еализующих вино-водочную продукци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оказывающих услуг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деятель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ереработ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ссажирооборо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/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дорог мест знач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ос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п.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зац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тернет пользовател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телефонных аппаратов общего пользова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охваченного сотовой связь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исскуство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услуг оказанных учреждениями культур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проведённых культурно-досуговых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ля дет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енность детей посещающих дет.са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горячим питание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охваченного проф.осмотра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населения, занимающегося физ.культурой и спорто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ёжная поли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олодёжи мероприятиями, направленными на формирование здорового образа жиз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ей и незанятой молодёж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ённых пунктов обеспеченных качественной питьевой вод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семей состоящих на очереди на улучшение жилищных условий по договарам социального  найм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чество семей прживающих в мун.жилье по договорам соц.найм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отнош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земельных участков в счёт земельной доли на территории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вто преступлений 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совершённых несовершеннолетни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 ско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овая поли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 орагнов местного самоуправления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.ч.  с высшим образование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прошедших переподготовку повышение квалифик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дикаторам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-СП «Окино-Ключевское» за 2 кв. 2014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постоянного населения  администрации МО-СП «Окино-Ключевское» на 01.07.14 г. составляет-1281 человек. К соответствующему периоду прошлого года численность населения уменьшилась  на 49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человека.      За  2 кв. 2014 год родилось —5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человека, умерло —13 человек. Прибыло-6 человек, убыло-7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,0 % численности населения сельской администрации занимают дети (298 человек), 17,5 % -    пенсионеры (226 человек),  61 % - трудоспособное население (788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живает  8 неблагополучных семей, в которых воспитывается -13 детей. Состоит на учете в КДН 1 ребенок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ынок тру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занятых в экономике 613 человек, это  на уровне прошл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работающих в учреждениях, организациях, ИП,   на 01.07. 2014 г.-473 человека, ЛПХ-140. Основная сфера занятости - бюджетная сфера, где занято – 32,6 % от числа занятых, в сельском хозяйстве – 26,9 %, промышленность- 26,1  %, торговля -  5,7 %, прочие-8,7 %.</w: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4"/>
        <w:gridCol w:w="2096"/>
        <w:gridCol w:w="2309"/>
      </w:tblGrid>
      <w:tr>
        <w:trPr>
          <w:trHeight w:val="103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 рубле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/плата, рубле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</w:t>
            </w:r>
          </w:p>
        </w:tc>
      </w:tr>
      <w:tr>
        <w:trPr>
          <w:trHeight w:val="43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618,4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196,8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 С «Ручеек»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4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ы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15,5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гольный разрез»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1934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 «Бурятия»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892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лючи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работники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263,6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ик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83,6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язь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семья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ходу за инвалидами, стариками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ы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ы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и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я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контракту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3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3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8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не работающих – 175 человек, что составляет 22,2 % от трудоспособ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 зарегистрировано в Центре занятости на 01.07.14 год. - 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плата 21158 руб., это на 20 % ниже уровня прошлого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Уровень жизни, денежные доходы на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енность населения, имеющая денежные доходы ниже прожиточного минимума составляет  -4,5  % от общей численности всех, проживающих на территории поселения. Среднемесячные доходы на душу населения составляют 11370 руб., это на 8 % ниже уровня прошлого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го доходы по сельской администрации составили 87392,2ру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496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5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ЛПХ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76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принимательской деятельност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68,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7392,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Социальная сфе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  администрации находится  -  1 школа, в которой  на  дневном отделении обучается- 207, в том числе 3 ученика обучаются на дому. Летнее оздоровление прошли  95   детей. Детский сад  посещают- 56 детей, работают 3 групп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ями культуры проведено -100   культурно-досуговых  мероприятий, в том числе 40  для детей. В сельской библиотеке  число читателей составило  420 ,  число посещений 4500 , книговыдача 3000.   Платные услуги составили  от культурно - досуговых  мероприятий  составили 2700  руб. Наиболее  массовые мероприятия: в марте провели соревнования по шашкам  на приз    М. Бурлакова, в феврале- турнир по волейболу, где приняли  участии команды Бичурского, Кяхтинского района.  В  марте провели  «Голубой огонек», посвященный  8 марту, где присутствовало более 60 человек, в мае - митинг, посвященный Дню Победы, приняли участие в смотре худ. самодеятельности, Игровая программа ко дню защит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оживает:</w:t>
      </w:r>
    </w:p>
    <w:p>
      <w:pPr>
        <w:pStyle w:val="Normal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</w:rPr>
        <w:t>Участники ВОВ –2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тераны труда-  107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 - 24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боевых действий- 6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валиды –87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лся 10 торговыми точками,  Товарооборот на душу населения    на 01.07 2014 года  составил-3121 рубля, это чуть выше  уровня прошл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торговых точек официально реализуют вино-водочные издел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9"/>
        <w:gridCol w:w="5617"/>
      </w:tblGrid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9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8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8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8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7,2</w:t>
            </w:r>
          </w:p>
        </w:tc>
      </w:tr>
    </w:tbl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5. Платные услуги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>1.Почта  -      108,7   тыс. руб.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2. Узел связи  -180,9  тыс. руб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      259,6  тыс. руб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ушу населения платные услуги составили –33 руб. в прошлом году-55 руб. Уменьшение суммы на 40 % связано в основном с отключением стационарных аппаратов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мышленность 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ольным разрезом  добыто 645,2 тыс.  тонн угля на сумму 736 млн. руб.  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ют  -3 пилорамы , (6- в прошлом году)1- из них в с . Старых Ключах. В целом на пилорамах занято -15 человека. Реализовано  970,3  куб.м. леса  на сумму 1090,1 тыс. руб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Сельское хозяйство, ЛПХ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На территории поселения 477 дворов в т.ч. с. Окино-Ключи - 420, с. Старые Ключи-56 дворов, 163 -  из них не имеют личного подсобного хозяйства. Не имеют скот в основном люди пенсионного возраста пенсионеры, неблагополучные семьи, одинокие люди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Работают общественные комиссии: по жилью, женсовет, Совет Ветеранов, Общество инвалидов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О-СП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«Окино-Ключевское»:                                         Н.М. Разуваева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50:00Z</dcterms:created>
  <dc:creator>Admin</dc:creator>
  <dc:description/>
  <cp:keywords/>
  <dc:language>en-US</dc:language>
  <cp:lastModifiedBy>Admin</cp:lastModifiedBy>
  <cp:lastPrinted>2014-09-05T09:35:00Z</cp:lastPrinted>
  <dcterms:modified xsi:type="dcterms:W3CDTF">2014-09-05T05:36:00Z</dcterms:modified>
  <cp:revision>14</cp:revision>
  <dc:subject/>
  <dc:title>РЕСПУБЛИКА БУРЯТИЯ </dc:title>
</cp:coreProperties>
</file>