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ЧУРСКИ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- СЕЛЬСКОЕ ПОСЕЛЕНИЕ «ОКИНО-КЛЮЧЕВСКО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36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30  » декабря  2016  г.                                                                      №  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Окино-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авилах определения нормативных затра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обеспечение функций муниципальных органов МО СП « Окино-Ключевское 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соответствии с пунктом  2 части 4 статьи 19 Федерального закона от 05.04.2013 №44-ФЗ «О контрактной системе в сфере закупок товаров, работ, услуг для  обеспечения государственных и муниципальных нужд» администрация МО СП «Окино-Ключевское»  постановляет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 Утвердить  Правила определения затрат на обеспечение функций муниципальных органов  МО СП «Окино-Ключевское» (Приложение №1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и МО СП «Окино-Ключевское», в срок до 1 января 2017 года утвердить  нормативные затраты на обеспечение  своих функций в соответствии с Правилами, утвержденными настоящим постановление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3.  Постановление вступает в силу с  01.01.2017 г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4.  Контроль за исполнением настоящего постановления возложить на специалиста  администрации МО СП «Окино-Ключевское» Симонову О.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МО СП «Окино-Ключевское»                                   Н.М.Разуваева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МО СП «Окино-Ключевское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2</w:t>
      </w:r>
    </w:p>
    <w:p>
      <w:pPr>
        <w:pStyle w:val="Normal"/>
        <w:widowControl w:val="false"/>
        <w:suppressAutoHyphens w:val="true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 муниципального образования –сельское поселение «Окино-Ключевско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 нормативных затрат на обеспечение функций органов местного самоуправления МО СП «Окино-Ключевское», (далее – органы местного самоуправления) в части закупок товаров, работ, услуг (далее - нормативные затраты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органами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, согласно приложению к настоящему Порядку (далее – Порядок), устанавливаются органами местного самоуправ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казывают его периодичность, предусмотренную пунктом 57 Поряд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83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орядка используются нормативы цены  товаров, работ, услуг, устанавливаемые  государственными органами, если эти нормативы не предусмотрены </w:t>
      </w:r>
      <w:hyperlink w:anchor="Par959">
        <w:r>
          <w:rPr>
            <w:rStyle w:val="InternetLink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ar102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Для определения нормативных затрат в соответствии с разделами</w:t>
      </w:r>
      <w:hyperlink w:anchor="Par92">
        <w:r>
          <w:rPr>
            <w:rStyle w:val="InternetLink"/>
            <w:sz w:val="28"/>
            <w:szCs w:val="28"/>
          </w:rPr>
          <w:t xml:space="preserve"> I</w:t>
        </w:r>
      </w:hyperlink>
      <w:r>
        <w:rPr>
          <w:sz w:val="28"/>
          <w:szCs w:val="28"/>
        </w:rPr>
        <w:t xml:space="preserve"> и </w:t>
      </w:r>
      <w:hyperlink w:anchor="Par383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орядка в формулах используются нормативы количества товаров, работ и услуг, устанавливаемые  государственными органами, если эти нормативы не предусмотрены </w:t>
      </w:r>
      <w:hyperlink w:anchor="Par959">
        <w:r>
          <w:rPr>
            <w:rStyle w:val="InternetLink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ar102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1" w:name="Par50"/>
      <w:bookmarkEnd w:id="1"/>
      <w:r>
        <w:rPr>
          <w:sz w:val="28"/>
          <w:szCs w:val="28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носителей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еречня периодических печатных изданий и справочной литератур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мебел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канцелярских принадлежнос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хозяйственных товаров и принадлежнос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иных товаров и услу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 опред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х затрат на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е функций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МО СП «Окино-Ключевское»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2" w:name="Par85"/>
      <w:bookmarkEnd w:id="2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органов местного самоуправления МО СП «Окино-Ключевско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8"/>
          <w:szCs w:val="28"/>
        </w:rPr>
      </w:pPr>
      <w:bookmarkStart w:id="3" w:name="Par92"/>
      <w:bookmarkEnd w:id="3"/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sz w:val="28"/>
          <w:szCs w:val="28"/>
        </w:rPr>
      </w:pPr>
      <w:bookmarkStart w:id="4" w:name="Par94"/>
      <w:bookmarkEnd w:id="4"/>
      <w:r>
        <w:rPr>
          <w:b/>
          <w:sz w:val="28"/>
          <w:szCs w:val="28"/>
        </w:rPr>
        <w:t>Затраты на услуги связи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 аб 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SUM Q    x H    x N  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б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б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б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iаб   - количество  абонентских  номеров  пользовательского (оконечного)       оборудования,  подключенного  к сети местной телефонной связи, используемых для  передачи 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аб    - ежемесячная  i-я  абонентская  плата  в расчете на 1 абонентский номер для передачи голосовой информаци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аб    - количество  месяцев  предоставления  услуги  с  i-й  абонентской платой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Затраты   на   повременную   оплату   местных,   междугородных   и международных телефонных соединений (З пов 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                                                        n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= SUM Q   x S   x P   x N   + SUM Q    x S    x P    x N    +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g=1      g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g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g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g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i=1       i</w:t>
      </w:r>
      <w:r>
        <w:rPr>
          <w:rFonts w:cs="Times New Roman" w:ascii="Times New Roman" w:hAnsi="Times New Roman"/>
          <w:sz w:val="28"/>
          <w:szCs w:val="28"/>
        </w:rPr>
        <w:t>м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i</w:t>
      </w:r>
      <w:r>
        <w:rPr>
          <w:rFonts w:cs="Times New Roman" w:ascii="Times New Roman" w:hAnsi="Times New Roman"/>
          <w:sz w:val="28"/>
          <w:szCs w:val="28"/>
        </w:rPr>
        <w:t>м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i</w:t>
      </w:r>
      <w:r>
        <w:rPr>
          <w:rFonts w:cs="Times New Roman" w:ascii="Times New Roman" w:hAnsi="Times New Roman"/>
          <w:sz w:val="28"/>
          <w:szCs w:val="28"/>
        </w:rPr>
        <w:t>м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i</w:t>
      </w:r>
      <w:r>
        <w:rPr>
          <w:rFonts w:cs="Times New Roman" w:ascii="Times New Roman" w:hAnsi="Times New Roman"/>
          <w:sz w:val="28"/>
          <w:szCs w:val="28"/>
        </w:rPr>
        <w:t>м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+ SUM Q    x S    x P    x N   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        j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j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j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j</w:t>
      </w:r>
      <w:r>
        <w:rPr>
          <w:rFonts w:cs="Times New Roman" w:ascii="Times New Roman" w:hAnsi="Times New Roman"/>
          <w:sz w:val="28"/>
          <w:szCs w:val="28"/>
        </w:rPr>
        <w:t>м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gм   - количество    абонентских    номеров   для   передачи   голосовой      информации, используемых для местных телефонных соединений, с g-м тарифом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gм    - продолжительность   местных   телефонных  соединений  в  месяц  в      расчете  на    1  абонентский номер для передачи голосовой информации по g-му тариф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gм  - цена  минуты разговора при местных телефонных соединениях по g-му    тариф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gм  - количество   месяцев  предоставления  услуги  местной  телефонной связи по g-му тариф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iмг  - количество    абонентских   номеров   для   передачи   голосовой информации,  используемых  для  междугородных  телефонных соединений, с i-м тарифом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мг    - продолжительность 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мг   - цена  минуты  разговора при междугородных телефонных соединениях   по i-му тариф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iмг   - количество    месяцев    предоставления   услуги   междугородной телефонной связи по i-му тариф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jмн    - количество    абонентских   номеров   для   передачи   голосовой информации,  используемых  для  международных  телефонных соединений, с j-м тарифом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jмн     - продолжительность  международных телефонных соединений в месяц в расчете  на  1  абонентский номер для передачи голосовой информации по j-му тариф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jмн    - цена  минуты  разговора при международных телефонных соединениях по j-му тарифу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jмн  - количество    месяцев    предоставления   услуги   международной телефонной связи по j-му тарифу.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траты  на  оплату  услуг  подвижной  связи (Зсот  ) определяю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= SUM Q     x P     x N   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        i=1       iсот        iсот        iс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iсот     - количество  абонентских  номеров пользовательского (оконечного) оборудования,   подключенного   к  сети  подвижной  связи  (далее  -  номер абонентской  станции),  по  i-й  должности  в  соответствии  с нормативами, определяемыми органами местного самоуправления,  в   соответствии  с  </w:t>
      </w:r>
      <w:hyperlink w:anchor="Par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с учетом нормативов обеспечения функций  органов местного самоуправления, применяемых при расчете нормативных затрат на приобретение средств подвижной  связи и услуг подвижной связи, предусмотренных </w:t>
      </w:r>
      <w:hyperlink w:anchor="Par19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 Порядку  (далее  -  нормативы  затрат  на  приобретение средств связи)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сот    - ежемесячная  цена  услуги  подвижной связи в расчете на 1 номер сотовой  абонентской  станции  i-й  должности  в соответствии с нормативами  органов местного самоуправления,  определенными  с  учетом  нормативов  затрат  на приобретение средств связ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iсот      - количество  месяцев  предоставления  услуги  подвижной связи по i-й должност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  на   передачу   данных   с  использованием  информационно-телекоммуникационной  сети  "Интернет"  (далее  - сеть "Интернет") и услуги интернет-провайдеров  для  планшетных  компьютеров  (З ип )  определяются 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SUM Q    x P    x N   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п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ип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ип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iип   - количество   SIM-карт   по   i-й   должности  в  соответствии  с нормативами органов местного самоуправления;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ип    - ежемесячная цена в расчете на 1 SIM-карту по i-й должност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iип    - количество  месяцев предоставления услуги передачи данных по i-й должности.</w:t>
      </w:r>
      <w:bookmarkStart w:id="5" w:name="Par215"/>
      <w:bookmarkEnd w:id="5"/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 на  сеть  "Интернет"  и  услуги  интернет-провайдеров (Зи)                                                                         определяю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Q   x P   x N  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   i=1        iи       iи         i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iи    - количество   каналов   передачи  данных  сети  "Интернет"  с  i-й пропускной способностью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и    - месячная  цена  аренды  канала  передачи данных сети "Интернет" с i-й пропускной способностью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iи   - количество  месяцев аренды канала передачи данных сети "Интернет"с i-й пропускной способностью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Затраты   на  оплату  иных  услуг  связи  в  сфере  информационно- коммуникационных технологий (З пр 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SUM P  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i=1       i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iпр    - цена  по  i-й иной услуге связи, определяемая по фактическим данным отчетного финансов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80"/>
      <w:bookmarkEnd w:id="6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При  определении  затрат на техническое обслуживание и регламентно- профилактический  ремонт,  указанный  в </w:t>
      </w:r>
      <w:hyperlink w:anchor="Par2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- </w:t>
      </w:r>
      <w:hyperlink w:anchor="Par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меняется  перечень  работ  по  техническому  обслуживанию и регламентно- профилактическому  ремонту  и  нормативным  трудозатратам на их выполнение, установленный  в  эксплуатационной документации или утвержденном регламенте выполнения таких работ.</w:t>
      </w:r>
      <w:bookmarkStart w:id="7" w:name="Par288"/>
      <w:bookmarkEnd w:id="7"/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Затраты на техническое обслуживание и регламентно- профилактический ремонт вычислительной техники (З  рвт   ) определяю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т         i=1       iрвт       iрв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 iрвт     - фактическое   количество   i-х  рабочих  станций,  но  не более предельного количества i-х рабочих станций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 iрвт      - цена  технического обслуживания и регламентно- профилактического ремонта в расчете на 1 i-ю рабочую станцию в год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Q  iрвт предел ) определяется с округлением до целого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          = Ч   x 1,5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рвт предел       о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  оп    - расчетная  численность  основных  работников, определяемая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 требований к определению нормативных затрат  на  обеспечение функций государственных органов, органов управления государственными    внебюджетными    фондами   и   муниципальных   органов, утвержденных     постановлением    Правительства    Российской    Федерации от 13.10.2014 N 1047 "Об общих требованиях к определению нормативных затрат на   обеспечение   функций   государственных  органов,  органов  управления государственными  внебюджетными  фондами  и муниципальных органов" (далее -общие требования к определению нормативных затрат)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Затраты на техническое обслуживание и регламентно- профилактический ремонт   оборудования   по   обеспечению   безопасности  информации  (З  сби 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SUM Q     x P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би         i=1         iсби       iсб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iсби  - количество единиц i-го оборудования по обеспечению безопасности информаци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сби   - цена  технического обслуживания и регламентно- профилактического ремонта 1 единицы i-го оборудования в год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Затраты на техническое обслуживание и регламентно- профилактический ремонт  системы  телефонной  связи  (автоматизированных телефонных станций) (З  стс) определяются по формул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SUM Q     x P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с         i=1         iстс         iст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стс  - количество автоматизированных телефонных станций i-го вид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стс  - цена  технического обслуживания и регламентно- профилактического ремонта 1 автоматизированной телефонной станции i-го вида в год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Затраты на техническое обслуживание и регламентно- профилактический ремонт локальных вычислительных сетей (З лвс) определяются по формул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вс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лвс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вс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iлвс  - количество устройств локальных вычислительных сетей i-го вида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лвс   - цена  технического обслуживания и регламентно- профилактического ремонта 1 устройства локальных вычислительных сетей i-го вида в год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Затраты на техническое обслуживание и регламентно- профилактический ремонт систем бесперебойного питания (З сбп 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бп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бп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б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сбп  - количество модулей бесперебойного питания i-го вид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сбп  - цена  технического обслуживания и регламентно- профилактического ремонта 1 модуля бесперебойного питания i-го вида в год.</w:t>
      </w:r>
      <w:bookmarkStart w:id="8" w:name="Par378"/>
      <w:bookmarkEnd w:id="8"/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Затраты на техническое обслуживание и регламентно- профилактический ремонт  принтеров,  многофункциональных устройств и копировальных аппаратов (оргтехники) (З рпм) определяются по формуле: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пм       i=1         iрпм       iрп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iрпм  - количество   i-х  принтеров,  многофункциональных  устройств  и      копировальных   аппаратов   (оргтехники)   в   соответствии  с  нормативами органов местного самоуправле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рпм  - цена  технического обслуживания и регламентно- профилактического ремонта   i-х  принтеров,  многофункциональных  устройств  и  копировальных аппаратов (оргтехники) в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Затраты  на оплату услуг по сопровождению программного обеспечения и   приобретению   простых  (неисключительных)  лицензий  на  использование программного обеспечения (З спо ) определяю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  = З     + З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       сспс       сип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сспс  - затраты  на  оплату  услуг  по сопровождению справочно-правовых систем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сип   - затраты  на  оплату  услуг по сопровождению и приобретению иного   программного обеспеч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атраты  на оплату услуг по сопровождению программного обеспечения и приобретению   простых   (неисключительных)   лицензий   на   использование программного  обеспечения  не входят затраты на приобретение общесистемного программного обеспечения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Затраты на оплату услуг по сопровождению справочно-правовых систем (З сспс) определяются по формуле: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= SUM P 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сп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i=1       i</w:t>
      </w:r>
      <w:r>
        <w:rPr>
          <w:rFonts w:cs="Times New Roman" w:ascii="Times New Roman" w:hAnsi="Times New Roman"/>
          <w:sz w:val="28"/>
          <w:szCs w:val="28"/>
        </w:rPr>
        <w:t>сспс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сспс  - цена   сопровождения   i-й   справочно-правовой  системы, определяемая  согласно  перечню  работ  по сопровождению справочно-правовых систем  и  нормативным  трудозатратам  на  их  выполнение,  установленным в эксплуатационной 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Затраты  на  оплату  услуг  по  сопровождению и приобретению иного программного обеспечения (З сип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+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п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=1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ипо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1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пнл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gипо  - цена  сопровождения  g-го  иного  программного  обеспечения, за исключением  справочно-правовых систем, определяемая согласно перечню работ по   сопровождению   g-го  иного  программного  обеспечения  и  нормативным трудозатратам   на   их   выполнение,   установленным   в  эксплуатационной документации  или утвержденном регламенте выполнения работ по сопровождению g-го иного программного обеспече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jпнл  - цена   простых  (неисключительных)  лицензий  на  использование программного  обеспечения  на  j-е  программное обеспечение, за исключением справочно-правовых систем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Затраты  на  оплату  услуг, 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З   + З 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и        ат     н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т  - затраты  на  проведение аттестационных, проверочных и контрольных     мероприятий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п  - затраты  на  приобретение  простых (неисключительных) лицензий на   использование программного обеспечения по защите информаци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Затраты  на  проведение  аттестационных, проверочных и контрольных мероприятий     (З ат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+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т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об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об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1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ус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ус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об   - количество аттестуемых i-х объектов (помещений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об  - цена проведения аттестации 1 i-го объекта (помещения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jус - количество   единиц  j-го  оборудования  (устройств),  требующих проверк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jус  - цена   проведения   проверки   1   единицы   j-го   оборудования (устройств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Затраты  на  приобретение  простых  (неисключительных) лицензий на использование   программного   обеспечения   по   защите  информации  (З нп ) 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п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п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iнп  - количество  приобретаемых простых (неисключительных) лицензий на  использование i-го программного обеспечения по защите информац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нп   - цена    единицы    простой    (неисключительной)   лицензии   на использование i-го программного обеспечения по защите информаци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Затраты  на  оплату работ по монтажу (установке), дооборудованию и наладке оборудования (З м 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м  - количество  i-го  оборудования,  подлежащего монтажу (установке), дооборудованию и наладке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м  - цена  монтажа  (установки),  дооборудования  и  наладки 1 единицы i-го оборуд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 на  приобретение  рабочих  станций (З рст) определяются по                                                      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SUM[(Q            - Q         ) x P    ]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ст          i=1           iрст предел          iрст факт            iрс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рст предел  - предельное количество рабочих станций по i-й должност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iрст факт  - фактическое количество рабочих станций по i-й должност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рст - цена   приобретения  1  рабочей  станции  по  i-й  должности  в соответствии с нормативами органов местного самоуправл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 количество  рабочих станций по i-й должности (Q iрст предел) определяется по формуле:     Q   iрст предел = Ч оп x 1,5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Ч оп  -расчетная  численность  основных  работников, определяемая в соответствии   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0 общих требований к определению нормативных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  Затраты на приобретение принтеров, многофункциональных устройств и копировальных аппаратов (оргтехники) (З пм 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[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     -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   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]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м         i=1         iпм порог     iпм факт         iп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iпм порог  - количество   i-го   типа   принтера,  многофункционального     устройства   и   копировального  аппарата  (оргтехники)  в  соответствии  с нормативами органов местного самоуправле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пм факт  - фактическое      количество     i-го     типа     принтера,     многофункционального устройства и копировального аппарата (оргтехники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пм  - цена  1  i-го  типа  принтера, многофункционального устройства и копировального   аппарата   (оргтехники)   в   соответствии  с  нормативами органов местного самоуправления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траты   на   приобретение   средств  подвижной  связи  (З прсот)                                                                      определяю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 = SUM Q       x P    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сот       i=1         iпрсот        iпрс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iпрсот   - планируемое   к  приобретению  количество  средств  подвижной     связи  по  i-й  должности  в  соответствии  с  нормативами  органов местного самоуправления,  определенными  с учетом нормативов затрат на приобретение средств связ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прсот   - стоимость  1  средства  подвижной  связи  для i-й должности в соответствии  с нормативами  органов местного самоуправления, определенными с учетом нормативов затрат на приобретение средств связи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траты   на   приобретение   планшетных   компьютеров   (З прпк)                                                                      определяются по формул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= SUM Q      x P 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пк        i=1        iпрпк       iпрп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 iпрпк - планируемое  к  приобретению количество планшетных компьютеров по i-й должности в соответствии с нормативами  органов местного самоуправле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iпрпк  - цена  1 планшетного компьютера по i-й должности в соответствии с нормативами  органов местного самоуправления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Затраты  на  приобретение оборудования по обеспечению безопасности информации (З  обин 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= SUM Q       x  P  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ин         i=1      iобин         iоб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iобин   - планируемое  к  приобретению  количество  i-го оборудования по обеспечению безопасности информаци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обин   - цена   приобретаемого   i-го   оборудования   по   обеспечению безопасности информации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615"/>
      <w:bookmarkEnd w:id="9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мониторов (З мон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н       i=1         iмон       iм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мон - планируемое   к   приобретению  количество  мониторов  для  i-й должност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мон    - цена одного монитора для i-й должности.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Затраты  на  приобретение  системных  блоков (З  сб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б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б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б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сб - планируемое к приобретению количество i-х системных блоков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сб  - цена одного i-го системного блока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 Затраты  на приобретение других запасных частей для вычислительной техники (З  двт 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т         i=1         iдвт        iдв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 iдвт - планируемое  к  приобретению количество i-х запасных частей для вычислительной  техники, которое определяется по средним фактическим данным за 3 предыдущих финансовых года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двт  - цена 1 единицы i-й запасной части для вычислительной техник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  Затраты   на   приобретение   магнитных  и  оптических  носителей информации (З             мн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н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н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iмн     - планируемое  к  приобретению количество i-го носителя информации в соответствии с нормативами  органов местного самоуправлени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 iмн   - цена   1  единицы  i-го  носителя  информации  в соответствии  с нормативами органов местного самоуправл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  Затраты   на   приобретение  деталей  для  содержания  принтеров, многофункциональных устройств и копировальных аппаратов (оргтехники) (Здсо)                                                                       определяются по формуле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З   + З  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о       рм       з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рм   - затраты  на  приобретение  расходных  материалов  для  принтеров, многофункциональных устройств и копировальных аппаратов (оргтехники)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зп  - затраты   на   приобретение   запасных   частей   для  принтеров,     многофункциональных устройств и копировальных аппаратов (оргтехники)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  Затраты  на  приобретение  расходных  материалов  для  принтеров, многофункциональных  устройств и копировальных аппаратов (оргтехники) (З рм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м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рм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рм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 iрм    - фактическое количество  принтеров, многофункциональных устройств и   копировальных   аппаратов  (оргтехники)  i-го  типа  в  соответствии  с нормативами органов местного самоуправлени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iрм  - норматив  потребления  расходных материалов i-м типом принтеров,     многофункциональных  устройств  и  копировальных  аппаратов  (оргтехники) в соответствии с нормативами  органов местного самоуправлени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рм   - цена    расходного    материала    по   i-му   типу   принтеров, многофункциональных  устройств  и  копировальных  аппаратов  (оргтехники) в соответствии с нормативами  органов местного самоуправл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  Затраты   на   приобретение   запасных   частей   для  принтеров, многофункциональных  устройств и копировальных аппаратов (оргтехники) (Ззп)                                                                       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п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зп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 iзп - планируемое  к  приобретению  количество i-х запасных частей для принтеров,   многофункциональных   устройств   и   копировальных  аппаратов (оргтехники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зп  - цена 1 единицы i-й запасной ча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Затраты  на  приобретение  материальных  запасов  по  обеспечению безопасности информации (З мби) определяются по формул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и        i=1       iмби       iмб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мби  - планируемое   к   приобретению  количество  i-го  материального   запаса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мби  - цена 1 единицы i-го материального запас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743"/>
      <w:bookmarkEnd w:id="10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з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траты на услуги связи (З  усв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З  + З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в        п        с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  - затраты на оплату услуг почтовой связ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сс   - затраты на оплату услуг специальной связ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траты  на  оплату  услуг  почтовой  связи  (Зп)  определяются по                                                       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п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п   - планируемое количество i-х почтовых отправлений в год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п  - цена 1 i-го почтового отправления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 Затраты  на  оплату  услуг специальной связи (З сс) определяются по                                                       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= Q   x P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с           сс       сс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сс   - планируемое  количество  листов  (пакетов) исходящей информации в  год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сс   - цена  1  листа  (пакета)  исходящей  информации,  отправляемой по     каналам специальной связи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788"/>
      <w:bookmarkEnd w:id="11"/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 Затраты  по договору об оказании услуг перевозки (транспортировки) грузов (З  дг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г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дг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г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iдг  - планируемое   к  приобретению  количество  i-х  услуг  перевозки  (транспортировки) грузов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дг  - цена 1 i-й услуги перевозки (транспортировки) груз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траты  на  оплату  услуг  аренды  транспортных  средств  (З аут)                                                                      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ут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ут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ут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ут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iаут  - планируемое  к  аренде количество i-х транспортных средств. При     этом  фактическое  количество  транспортных  средств  на  балансе 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 функций    органов местного самоуправления,  применяемыми  при  расчете нормативных  затрат  на  приобретение  служебного легкового автотранспорта, предусмотренными </w:t>
      </w:r>
      <w:hyperlink w:anchor="Par2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аут - цена аренды i-го транспортного средства в месяц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iаут - планируемое   количество   месяцев  аренды  i-го  транспортного средства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  Затраты  на  оплату  разовых  услуг  пассажирских  перевозок  при проведении совещания (З пп 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п       i=1         iу          iч         iч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iу  - планируемое   количество   к   приобретению   i-х  разовых  услуг     пассажирских перевозок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ч  - среднее  количество  часов  аренды  транспортного средства по i-й разовой услуге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ч   - цена 1 часа аренды транспортного средства по i-й разовой услуге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 Затраты  на  оплату  проезда работника к месту нахождения учебного заведения и обратно (З тру 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2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         i=1          iтру       iтр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iтру  - количество  работников,  имеющих право на компенсацию расходов, по i-му направлению;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тру - цена  проезда  к  месту  нахождения  учебного заведения по i-му  направлению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859"/>
      <w:bookmarkEnd w:id="12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 в связи 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ованием работников, заключаемым со сторонни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 Затраты  на  оплату  расходов  по  договорам  об  оказании  услуг, связанных  с  проездом  и наймом жилого помещения в связи с командированием работников,  заключаемым со сторонними организациями (З   кр), определяю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= З       + З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         проезд       на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роезд  - затраты  по  договору  на  проезд  к  месту  командирования и     обратно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наем  - затраты   по  договору  на  наем  жилого  помещения  на  период   командирова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 Затраты  по  договору  на  проезд к месту командирования и обратно (З проезд ) определяю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  = SUM Q        x P        x 2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зд         i=1          iпроезд       iпроез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проезд   - количество  командированных  работников  по i-му направлению командирования   с   учетом   показателей   утвержденных  планов  служебных командировок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 iпроезд  - цена  проезда  по i-му  направлению  командирования с учетом требований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еспублики  Бурятия от 26.09.2005 N   314   "О   размерах   возмещения   расходов,   связанных  со служебными командировками  на территории Российской Федерации, работникам организаций, финансируемых  за счет средств республиканского бюджета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й командирования  государственных  гражданских  служащих  Республики Бурятия, утвержденных  Указом  Президента  Республики Бурятия от 24.10.2005 N 501 "О Порядке  и  условиях  командирования  государственных  гражданских служащих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урятия"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  Затраты   по   договору   на  наем  жилого  помещения  на  период командирования (З наем) определяются по формуле: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ем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аем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аем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наем  - количество  командированных  работников  по  i-му  направлению командирования   с   учетом   показателей   утвержденных  планов  служебных командировок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iнаем  - цена  найма  жилого  помещения  в  сутки  по  i-му направлению    командирования  с 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Бурятия  от  26.09.2005 N 314 "О размерах возмещения расходов, связанных со служебными  командировками  на  территории Российской Федерации, работникам организаций,  финансируемых  за  счет  средств  республиканского  бюджета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условий  командирования  государственных  гражданских  служащих Республики  Бурятия,  утвержденных  Указом  Президента  Республики  Бурятия от  24.10.2005 N  501  "О Порядке и условиях командирования государственных гражданских служащих Республики Бурятия"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iнаем  - количество суток нахождения в командировке по i-му направлению командир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Затраты на коммунальные услуги (З ком) определяю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З   + З   + З   + З   + З   + 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         эс         тс         тр          гв          хв        внск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эс   - затраты на электроснабжение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с  - затраты на теплоснабжение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тр   - затраты на теплоснабжение топливом различного вида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гв  - затраты на горячее водоснабжение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хв  - затраты на холодное водоснабжение и водоотведение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внск  - затраты   на   оплату  услуг  лиц,  привлекаемых  на  основании     гражданско-правовых договоров (далее - внештатный сотрудник).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траты на электроснабжение (З  эс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= SUM Т    x П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с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т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эс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iэс - i-й  регулируемый тариф на электроэнергию (в рамках применяемого одноставочного,   дифференцированного  по  зонам  суток  или  двуставочного тарифа)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iэс  - расчетная   потребность  электроэнергии  в  год  по  i-му тарифу (цене)   на   электроэнергию   (в   рамках   применяемого   одноставочного, дифференцированного по зонам суток или двуставочного тарифа).</w:t>
      </w:r>
    </w:p>
    <w:p>
      <w:pPr>
        <w:pStyle w:val="ConsPlusNonforma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теплоснабжение (З тс) определяю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= П     x Т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с          топл         тс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топл   - расчетная  потребность  в  теплоэнергии  на  отопление  зданий, помещений и сооружений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тс   - регулируемый тариф на теплоснабжение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Затраты   на   теплоснабжение   топливом  различного  вида  (З тр)                                                                        определяю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= SUM П    x Т    x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р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р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iтр - расчетная потребность в i-м виде топлива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iтр   - тариф  на i-й вид топлива, утвержденный органом государственного регулирования   тарифов  (далее  -  регулируемый  тариф)  (если  тарифы  на соответствующий вид топлива подлежат государственному регулированию)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iтр   - поправочный  коэффициент, учитывающий затраты на транспортировку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го вида топлива.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Затраты на горячее водоснабжение (З  гв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= П   x Т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в         гв           г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гв   - расчетная потребность в горячей воде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 гв  - регулируемый тариф на горячее водоснабжение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атраты   на   холодное   водоснабжение   и  водоотведение  (З хв)  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  = П   x Т   + П   x Т  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в         хв         хв           во        в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 хв   - расчетная потребность в холодном водоснабжен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хв  - регулируемый тариф на холодное водоснабжение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во  - расчетная потребность в водоотведен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во  - регулируемый тариф на водоотведение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  Затраты   на   оплату   услуг   внештатных   сотрудников  (З                                                                      внск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1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 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ск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внск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внск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н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 iвнск - планируемое  количество  месяцев работы внештатного сотрудника по i-й должност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внск -  стоимость  1  месяца  работы  внештатного  сотрудника  по i-й должност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 iвнск -   процентная   ставка   страховых  взносов  в  государственные     внебюджетные фонды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 затрат  на  оплату  услуг  внештатных  сотрудников  может  быть произведен   при   условии   отсутствия   должности   (профессии  рабочего) внештатного сотрудника в штатном расписании.    К     указанным     затратам    относятся    затраты    по    договорам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го   характера,   предметом   которых  является  оказание физическим   лицом   коммунальных   услуг  (договорам  гражданско-правового характера, заключенным с кочегарами, сезонными истопниками и др.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051"/>
      <w:bookmarkEnd w:id="13"/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траты на аренду помещений (З ап ) определяются по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SUM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x S x P    x N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п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п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п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iап    - численность работников, размещаемых на i-й арендуемой площад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а 1 работника, установленная в соответствии с нормативам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ап   - цена ежемесячной аренды за 1 кв. метр i-й арендуемой площад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iап  - планируемое количество месяцев аренды i-й арендуемой площади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 Затраты на аренду помещения (зала) для проведения совещания (З акз)                                                                      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SUM Q     x P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з        i=1          iакз         iак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акз  - планируемое количество суток аренды i-го помещения (зала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акз   - цена аренды i-го помещения (зала) в сутки.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Затраты  на  аренду  оборудования  для проведения совещания (З аоб)                                                                      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об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об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дн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ч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об  - количество арендуемого i-го оборудова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дн - количество дней аренды i-го оборудова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iч  - количество часов аренды в день i-го оборудова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 iч  - цена 1 часа аренды i-го оборуд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1099"/>
      <w:bookmarkEnd w:id="14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 не отнесенные к затратам 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затрат на информационно-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онные технологии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Затраты  на  содержание и техническое обслуживание помещений (З сп)                                                                        определяю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= З   + З   + З   + З     + З    +  З     + З     + З    + З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          ос         тр         эз          аутп          тбо                внсв         внсп         итп        аэз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ос   - затраты    на    техническое    обслуживание    и    регламентно-  профилактический ремонт систем охранно-тревожной сигнализац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р   - затраты на проведение текущего ремонта помеще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эз   - затраты на содержание прилегающей территор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утп   - затраты на оплату услуг по обслуживанию и уборке помеще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бо  - затраты на вывоз твердых бытовых отходов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нсв - затраты    на    техническое    обслуживание   и   регламентно-     профилактический   ремонт   водонапорной   насосной  станции  хозяйственно-питьевого и противопожарного водоснабжени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 внсп  - затраты    на    техническое    обслуживание   и   регламентно-профилактический ремонт водонапорной насосной станции пожаротушени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 итп  - затраты    на    техническое    обслуживание    и   регламентно-профилактический  ремонт  индивидуального  теплового пункта, в том числе на подготовку отопительной системы к зимнему сезон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аэз  - затраты    на    техническое    обслуживание    и   регламентно-     профилактический     ремонт     электрооборудования     (электроподстанций, трансформаторных   подстанций,   электрощитовых)  административного  здания(помещения).Такие  затраты  не  подлежат  отдельному  расчету,  если они включены в общую стоимость комплексных услуг управляющей компании.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траты  на  закупку услуг управляющей компании (З ук) определяются                                                          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ук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ук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к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ук - объем i-й услуги управляющей компан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ук  - цена i-й услуги управляющей компании в месяц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ук  - планируемое   количество   месяцев   использования   i-й  услуги управляющей компани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 Затраты на техническое обслуживание и регламентно-профилактический ремонт систем охранно-тревожной сигнализации (З ос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ос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с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iос - количество   i-х   обслуживаемых  устройств  в  составе  системы охранно-тревожной сигнализац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ос   - цена обслуживания 1 i-го устройства.</w:t>
      </w:r>
      <w:bookmarkStart w:id="15" w:name="Par1173"/>
      <w:bookmarkEnd w:id="15"/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  Затраты   на   проведение   текущего   ремонта   помещения  (З тр)                                                                        определяются   исходя   из   установленной  государственным  органом  нормы проведения  ремонта,  но  не  реже  1  раза  в  3 года,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 жилых  зданий, объектов коммунального и социально-культурного назначения  ВСН 58-88(р),  утвержденного приказом Государственного комитета по  архитектуре и градостроительству при Госстрое СССР от 23.11.1988 N 312,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SUM S    x P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i=1        i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i</w:t>
      </w:r>
      <w:r>
        <w:rPr>
          <w:rFonts w:cs="Times New Roman" w:ascii="Times New Roman" w:hAnsi="Times New Roman"/>
          <w:sz w:val="28"/>
          <w:szCs w:val="28"/>
        </w:rPr>
        <w:t>тр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iтр  - площадь i-го здания, планируемая к проведению текущего ремонта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 iтр  - цена текущего ремонта 1 кв. метра площади i-го здания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 Затраты на содержание прилегающей территории (З эз) определяются по                                                       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SUM S    x P    x N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i=1           i</w:t>
      </w:r>
      <w:r>
        <w:rPr>
          <w:rFonts w:cs="Times New Roman" w:ascii="Times New Roman" w:hAnsi="Times New Roman"/>
          <w:sz w:val="28"/>
          <w:szCs w:val="28"/>
        </w:rPr>
        <w:t>э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i</w:t>
      </w:r>
      <w:r>
        <w:rPr>
          <w:rFonts w:cs="Times New Roman" w:ascii="Times New Roman" w:hAnsi="Times New Roman"/>
          <w:sz w:val="28"/>
          <w:szCs w:val="28"/>
        </w:rPr>
        <w:t>э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i</w:t>
      </w:r>
      <w:r>
        <w:rPr>
          <w:rFonts w:cs="Times New Roman" w:ascii="Times New Roman" w:hAnsi="Times New Roman"/>
          <w:sz w:val="28"/>
          <w:szCs w:val="28"/>
        </w:rPr>
        <w:t>эз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iэз - площадь закрепленной i-й прилегающей территор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 iэз - цена  содержания i-й прилегающей территории в месяц в расчете на1 кв. метр площад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iэз- планируемое   количество   месяцев  содержания  i-й  прилегающей территории в очередном финансовом году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 Затраты на оплату услуг по обслуживанию и уборке помещения (З аутп)                                                                     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утп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утп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утп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ут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iаутп  - площадь  в  i-м  помещении,  в отношении  которой  планируется заключение договора (контракта) на обслуживание и уборку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аутп  - цена услуги по обслуживанию и уборке i-го помещения в месяц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 iаутп - количество  месяцев  использования  услуги  по  обслуживанию и уборке i-го помещения в месяц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 Затраты  на  вывоз  твердых бытовых отходов (З тбо) определяются по                                                       формул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Q    x P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бо          тбо         тб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тбо    - количество куб. метров твердых бытовых отходов в год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тбо    - цена вывоза 1 куб. метра твердых бытовых отходов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 Затраты на техническое обслуживание и регламентно-профилактический ремонт    водонапорной    насосной    станции    хозяйственно-питьевого   и противопожарного водоснабжения (З внсв) определяются по формуле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= S     x P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св         внсв        внс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внсв - площадь   административных   помещений,  водоснабжение  которых     осуществляется   с   использованием   обслуживаемой   водонапорной  станции хозяйственно-питьевого и противопожарного водоснабжени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внсв - цена  технического обслуживания и текущего ремонта водонапорной насосной 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 Затраты на техническое обслуживание и регламентно-профилактический ремонт  водонапорной насосной станции пожаротушения (З внсп) определяются по                                                     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= S     x P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нсп        внсп        внс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внсп  - площадь  административных  помещений,  для обслуживания которых     предназначена водонапорная насосная станция пожаротушени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 внсп  - цена  технического обслуживания и текущего ремонта водонапорной насосной   станции   пожаротушения   в   расчете  на  1  кв.  метр  площади соответствующего административного помеще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 Затраты на техническое обслуживание и регламентно-профилактический ремонт   индивидуального  теплового  пункта,  в  том  числе  на  подготовку отопительной системы к зимнему сезону (З итп), определяю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S    x P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п         итп       ит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итп  - площадь   административных   помещений,  для  отопления  которых    используется индивидуальный тепловой пункт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итп - цена    технического    обслуживания    и    текущего    ремонта     индивидуального   теплового   пункта  в  расчете  на  1  кв.  метр  площади соответствующих административных помещений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аэз) определяются по 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SUM P     x Q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эз           i=1          iаэз         iаэз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аэз  - стоимость  технического  обслуживания  и  текущего ремонта i-го     электрооборудования    (электроподстанций,   трансформаторных   подстанций,  электрощитовых) административного здания (помещения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iаэз - количество i-го оборудова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 Затраты  на техническое обслуживание и ремонт транспортных средств определяются по фактическим затратам в отчетном финансовом году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 Затраты на техническое обслуживание и регламентно-профилактический ремонт   бытового  оборудования  определяются  по  фактическим  затратам  в отчетном финансовом году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 Затраты на техническое обслуживание и регламентно-профилактический ремонт  иного  оборудования  -  дизельных  генераторных  установок,  систем газового  пожаротушения,  систем  кондиционирования  и  вентиляции,  систем пожарной  сигнализации,  систем  контроля  и  управления  доступом,  систем автоматического  диспетчерского  управления,  систем  видеонаблюдения (З ио)  определяются по формул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= З      + З     + З +  З     + З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о          дгу             скив         спс    саду         св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дгу - затраты    на    техническое    обслуживание    и   регламентно-   профилактический ремонт дизельных генераторных установок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скив  - затраты    на    техническое    обслуживание   и   регламентно-    профилактический ремонт систем кондиционирования и вентиляци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спс   - затраты    на    техническое    обслуживание    и   регламентно-профилактический ремонт систем пожарной сигнализаци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саду - затраты    на    техническое    обслуживание   и   регламентно-профилактический  ремонт  систем автоматического диспетчерского управле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свн  - затраты    на    техническое    обслуживание    и   регламентно-     профилактический ремонт систем видеонаблюдения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 Затраты на техническое обслуживание и регламентно-профилактический ремонт дизельных генераторных установок (З дгу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гу         i=1          iдгу          iдг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iдгу - количество i-х дизельных генераторных установок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 iдгу  - цена 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 Затраты на техническое обслуживание и регламентно-профилактический ремонт  систем  кондиционирования  и  вентиляции  (З скив)  определяются  по 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= SUM Q      x P 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ив          i=1         iскив         iски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iскив - количество  i-х установок кондиционирования и элементов систем вентиляци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скив - цена      технического     обслуживания     и     регламентно-     профилактического  ремонта  1  i-й  установки кондиционирования и элементов вентиляци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 Затраты на техническое обслуживание и регламентно-профилактический ремонт систем пожарной сигнализации (З спс 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с          i=1          iспс         iсп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спс  - количество i-х извещателей пожарной сигнализац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iспс - цена  технического обслуживания и регламентно-профилактического     ремонта 1 i-го извещателя в год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 Затраты на техническое обслуживание и регламентно-профилактический ремонт    систем    автоматического   диспетчерского   управления   (З саду 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= SUM Q      x P 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ду       i=1            iсаду        iсаду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саду  - количество   обслуживаемых  i-х  устройств  в  составе  систем     автоматического диспетчерского управлени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саду  - цена      технического     обслуживания     и     регламентно-     профилактического    ремонта   1   i-го   устройства   в   составе   систем автоматического диспетчерского управления в год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 Затраты на техническое обслуживание и регламентно-профилактический ремонт систем видеонаблюдения (З свн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SUM Q     x P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н        i=1         iсвн         iсвн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iсвн  - количество   обслуживаемых   i-х  устройств  в  составе  систем видеонаблюде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свн  - цена  технического обслуживания и регламентно-профилактического     ремонта 1 i-го устройства в составе систем видеонаблюдения в год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Затраты   на   оплату   услуг   внештатных   сотрудников  (З внси)                                                                     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1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 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си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=1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внси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внси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вн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gвнси  - планируемое  количество  месяцев работы внештатного сотрудника в g-й должност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gвнси  - стоимость   1  месяца  работы  внештатного  сотрудника  в  g-й должности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 gвнси  - процентная   ставка   страховых   взносов   в  государственные внебюджетные фонды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 затрат  на  оплату  услуг  внештатных  сотрудников  может  быть произведен   при   условии   отсутствия   должности   (профессии  рабочего) внештатного сотрудника в штатном расписании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  указанным     затратам    относятся    затраты    по    договорам гражданско-правового   характера,   предметом   которых  является  оказание физическим  лицом  услуг, связанных с содержанием имущества (за исключением коммунальных услуг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по договорам об оказании услуг, связанных 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 Затраты на оплату типографских работ и услуг, включая приобретение периодических печатных изданий (З т ), определяются по формуле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= З  + З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          ж         и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ж  - затраты на приобретение спецжурналов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иу  - затраты  на приобретение информационных услуг, которые включают в себя   затраты   на   приобретение  иных  периодических  печатных  изданий, справочной литературы, а также подачу объявлений в печатные изда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 Затраты  на  приобретение информационных услуг, которые включают в себя  затраты  на  приобретение  периодических печатных изданий, справочной литературы,   а   также   подачу   объявлений  в  печатные  издания  (З иу),  определяются по фактическим затратам в отчетном финансовом году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 Затраты   на   оплату   услуг   внештатных   сотрудников  (З внсп)                                                                     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1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 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сп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внсп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внсп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внс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jвнсп  - планируемое  количество  месяцев работы внештатного сотрудника в j-й должност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jвнсп - цена 1 месяца работы внештатного сотрудника в j-й должност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 jвнсп - процентная   ставка   страховых   взносов   в  государственные внебюджетные фонды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 затрат  на  оплату  услуг  внештатных  сотрудников  может  быть произведен   при   условии   отсутствия   должности   (профессии  рабочего) внештатного сотрудника в штатном расписан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указанным  затратам  относятся  затраты  по  договорам  гражданско-правового  характера, 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 Затраты  на  проведение  предрейсового  и  послерейсового  осмотра водителей транспортных средств (З  осм  ) определяю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Q    x P    x 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м           вод         вод   1,2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вод - количество водителей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вод - цена проведения 1 предрейсового и послерейсового осмотра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вод  - количество рабочих дней в год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  -  поправочный  коэффициент,  учитывающий  неявки  на  работу  по причинам,  установленным  трудовым  законодательством  Российской Федерации (отпуск, больничный лист).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Затраты на аттестацию специальных помещений (З атт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SUM Q     x P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т           i=1        iатт         iат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атт   - количество i-х специальных помещений, подлежащих аттестац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атт  - цена проведения аттестации 1 i-го специального помещения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проведение диспансеризации работников(З дисп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= Ч     x Р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сп        дисп        дис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дисп  - численность работников, подлежащих диспансеризац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дисп  - цена проведения диспансеризации в расчете на 1 работника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 Затраты  на  оплату работ по монтажу (установке), дооборудованию и наладке оборудования (З мдн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дн         g=1        gмдн       gмдн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gмдн  - количество  g-го оборудования, подлежащего монтажу (установке),  дооборудованию и наладке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gмдн - цена   монтажа   (установки),  дооборудования  и  наладки  g-го оборудования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 Затраты  на  оплату  услуг вневедомственной охраны определяются по фактическим затратам в отчетном финансовом году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 Затраты   на   приобретение   полисов  обязательного  страхования гражданской   ответственности   владельцев  транспортных  средств  (З осаго)                                                                     определяются  в  соответствии  с  базовыми  ставками  страховых  тарифов  и коэффициентами  страховых  тарифов,  установленными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 Российской  Федерации  от 19.09.2014 N 3384-У "О предельных размерах базовых   ставок  страховых  тарифов  и  коэффициентах  страховых  тарифов, требованиях  к  структуре 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 = SUM ТБ  x КТ  x КБМ  x КО  x КМ  x КС  x КН  x КП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са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i=1             i              i                    i                i                i               i                i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 i - предельный  размер  базовой  ставки  страхового  тарифа  по  i-му транспортному средству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i - коэффициент   страховых   тарифов  в  зависимости  от  территории преимущественного использования i-го транспортного средств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 i  - коэффициент  страховых  тарифов  в  зависимости  от  наличия или  отсутствия   страховых   возмещений   при  наступлении  страховых  случаев, произошедших   в   период   действия   предыдущих  договоров  обязательного страхования по i-му транспортному средству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 i - коэффициент  страховых 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 i - коэффициент   страховых  тарифов  в  зависимости  от  технических характеристик i-го транспортного средства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i - коэффициент   страховых   тарифов   в   зависимости   от  периода    использования i-го транспортного средств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 i - коэффициент   страховых   тарифов   в   зависимости   от  наличия нарушений,  предусмотренных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 "Об обязательном    страховании    гражданской    ответственности    владельцев транспортных средств"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 рi  - коэффициент   страховых  тарифов  в  зависимости  от  наличия  в      договоре 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Затраты  на  оплату труда независимых экспертов (З нэ) определяются   по формуле: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= Q  x Q   x Q   x S   x (1 + k   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э            к        чз            нэ         нэ                    стр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к -планируемое  в очередном финансовом году количество аттестационных     и  конкурсных  комиссий,  комиссий  по  соблюдению  требований к служебному поведению  муниципальных  служащих и урегулированию конфликта интересов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чз - планируемое   в   очередном   финансовом  году  количество  часов заседаний  аттестационных  и  конкурсных  комиссий,  комиссий по соблюдению требований к служебному поведению муниципальных служащих  и урегулированию конфликта интересов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 нэ - планируемое   количество   независимых  экспертов,  включенных  в аттестационные  и  конкурсные комиссии, комиссии по соблюдению требований к служебному  поведению  муниципальных  служащих и урегулированию конфликта интересов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нэ - ставка    почасовой    оплаты    труда   независимых   экспертов,   установленная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зидента  Республики Бурятия от 20.01.2006 N 20 "О порядке   оплаты  труда  независимых  экспертов-специалистов  по  вопросам, связанным с государственной гражданской службой"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стр - процентная    ставка   страхового   взноса   в   государственные внебюджетные  фонды  при  оплате  труда  независимых экспертов на основании гражданско-правовых договор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693"/>
      <w:bookmarkEnd w:id="16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ам на приобретение основных средств в рамках затрат 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е технолог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 Затраты на приобретение основных средств, не отнесенные к затратам на   приобретение  основных  средств  в  рамках  затрат  на  информационно- коммуникационные технолог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х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   ),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З   + З     + З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          ам          пмеб      ск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м - затраты на приобретение транспортных средств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меб - затраты на приобретение мебел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ск - затраты на приобретение систем кондиционирован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Затраты на приобретение транспортных средств (З ам) определяются по                                                       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м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м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м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 iам - планируемое  к  приобретению количество i-х транспортных средств в  соответствии  с  нормативами государственных органов с учетом нормативов обеспечения   функций  органов местного самоуправления,  применяемых  при  расчете нормативных  затрат  на  приобретение  служебного легкового автотранспорта,  предусмотренных </w:t>
      </w:r>
      <w:hyperlink w:anchor="Par2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iам  - цена  приобретения  i-го транспортного средства в соответствии с нормативами органов местного самоуправления  с учетом нормативов обеспечения функций  органов местного самоуправления,  применяемых  при  расчете  нормативных затрат на приобретение    служебного    легкового   автотранспорта,   предусмотренных </w:t>
      </w:r>
      <w:hyperlink w:anchor="Par2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. Затраты на приобретение мебели (З пмеб) определяются по формуле: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 = SUM Q      x P 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меб         i=1         iпмеб        iпмеб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пмеб - планируемое  к  приобретению количество i-х предметов мебели в соответствии с нормативами  органов местного самоуправлени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пмеб  - цена   i-го  предмета  мебели  в  соответствии  с  нормативами органов местного самоуправления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Затраты   на   приобретение   систем   кондиционирования   (З ск)                                                                       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 iс - планируемое     к     приобретению    количество    i-х    систем кондиционирова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с   - цена 1-й системы кондиционирования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1764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 Затраты  на  приобретение  материальных  запасов,  не отнесенные к затратам   на   приобретение   материальных  запасов  в  рамках  затрат  на информационно-коммуникацио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х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(З   ),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  = З   + З     + З   + З    + З    + З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з            бл         канц         хп         гсм         зпа        мз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 бл - затраты на приобретение бланочной продукц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анц - затраты на приобретение канцелярских принадлежностей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хп  - затраты на приобретение хозяйственных товаров и принадлежностей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гсм - затраты на приобретение горюче-смазочных материалов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зпа - затраты   на   приобретение  запасных  частей  для  транспортных средств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зго - затраты   на   приобретение   материальных   запасов  для  нужд гражданской обороны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Затраты  на приобретение бланочной продукции (З бл) определяются по 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+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б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б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пп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п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iб  - планируемое к приобретению количество бланочной продукц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 iб  - цена 1 бланка по i-му тиражу;   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jпп - планируемое   к   приобретению   количество   прочей  продукции,   изготовляемой типографией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jпп  - цена  1  единицы прочей продукции, изготовляемой типографией, по  j-му тиражу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 Затраты  на  приобретение  канцелярских  принадлежностей  (З канц) определяются по формуле: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Ч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ц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анц          оп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н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iканц  - количество   i-го   предмета  канцелярских  принадлежностей  в соответствии  с  нормативами государственных органов в расчете на основного работника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 оп  - расчетная   численность   основных   работников,  определяемая  в     соответствии 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 iканц  - цена    i-го    предмета    канцелярских   принадлежностей   в соответствии с нормативами органов местного самоуправления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 Затраты  на  приобретение  хозяйственных товаров и принадлежностей (Зхп ) определяю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п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п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 iхп - цена  i-й  единицы  хозяйственных  товаров  и  принадлежностей в соответствии с нормативами  органов местного самоуправления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iхп  - количество   i-го   хозяйственного  товара  и  принадлежности  в соответствии с нормативами  органов местного самоуправлен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Затраты   на приобретение  горюче-смазочных  материалов (З  гсм ) определяются по форму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= SUM H     x P     x N 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см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гсм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гсм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гсм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 iгсм - норма   расхода   топлива   на   100  километров  пробега  i-го   транспортного  средства  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 к  распоряжению  Министерства  транспорта Российской Федерации от 14.03.2008 N АМ-23-р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гсм - цена  1 литра горюче-смазочного материала по i-му транспортному  средств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iгсм - планируемое   количество   рабочих   дней   использования  i-го транспортного средства в очередном финансовом году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  Затраты  на  приобретение запасных частей для транспортных средств определяются  по  фактическим  затратам в отчетном финансовом году с учетом нормативов  обеспечения  функций    органов местного самоуправления, применяемых при расчете   нормативных   затрат   на   приобретение   служебного   легкового автотранспорта, предусмотренных </w:t>
      </w:r>
      <w:hyperlink w:anchor="Par20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Затраты на приобретение материальных запасов для нужд гражданской обороны (З мзго ) определяются по формуле:      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= SUM P      x N      x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зго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зго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зго           оп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iмзго - цена  i-й  единицы  материальных  запасов для нужд гражданской обороны в соответствии с нормативами государственных органов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iмзго - количество  i-го  материального  запаса  для  нужд гражданской  обороны  из  расчета  на  1  работника  в  год в соответствии с нормативами государственных органов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 оп - расчетная   численность   основных   работников,  определяемая  в     соответствии 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0  общих требований к определению нормативных затрат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1894"/>
      <w:bookmarkEnd w:id="18"/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  Затраты   на   капитальный   ремонт  муниципального  имущества определяются  на  основании  затрат, связанных со строительными работами, и затрат на разработку проектной документаци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 Затраты   на   строительные   работы,  осуществляемые  в  рамках капитального  ремонта,  определяются на основании сводного сметного расчета стоимости  строительства,  разработанного  в  соответствии  с  методиками и нормативами  (государственными  элементными  сметными нормами) строительных работ    и    специальных   строительных   работ,   утвержденными   органом исполнительной 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 Затраты  на  разработку  проектной  документации  определяются  в соответствии  со 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05.04.2013 N 44-ФЗ "О контрактной  системе  в сфере закупок товаров, работ, услуг для обеспечения государственных  и  муниципальных  нужд"  (далее  -  Федеральный закон) и с законодательством Российской Федерации о градостроительной деятельно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1913"/>
      <w:bookmarkEnd w:id="19"/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 строитель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перевооружения объектов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.  Затраты на финансовое обеспечение строительства, реконструкции (в том  числе  с элементами реставрации), технического перевооружения объектов капитального  строительства  определяются  в  соответствии  со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 закона   и   с   законодательством  Российской  Федерации  о градостроительной деятельност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 Затраты   на   приобретение   объектов   недвижимого   имущества определяются   в  соответствии  со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и 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1928"/>
      <w:bookmarkEnd w:id="20"/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 Затраты на приобретение образовательных услуг по профессиональной переподготовке и повышению квалификации (З дпо)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по       i=1          iдпо        iдп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iдпо - количество  работников, направляемых на i-й вид дополнительного профессионального образова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iдп - цена  обучения  одного  работника  по i-му виду дополнительного профессион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sz w:val="28"/>
          <w:szCs w:val="28"/>
        </w:rPr>
        <w:t xml:space="preserve">99.  Затраты на приобретение образовательных услуг по профессиональной переподготовке  и  повышению  квалификации  определяются  в соответствии со </w:t>
      </w:r>
      <w:hyperlink r:id="rId2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нормативных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–сельское поселение  «Окино-Ключевское»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функций 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муниципального образования – сельское поселение  «Окино-Ключевское»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е при расчете нормативных затрат на приобретение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вижной связи и услуг подвижной связ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62"/>
        <w:gridCol w:w="2268"/>
        <w:gridCol w:w="1399"/>
        <w:gridCol w:w="1538"/>
        <w:gridCol w:w="209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Окино-Ключевское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–руководитель админист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иниц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5 тыс. рублей включительно за 1 единиц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ежемесячные расходы не более 2 тыс. рублей  включительно </w:t>
            </w:r>
          </w:p>
        </w:tc>
      </w:tr>
      <w:tr>
        <w:trPr>
          <w:trHeight w:val="340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>
                <w:sz w:val="28"/>
                <w:szCs w:val="28"/>
              </w:rPr>
              <w:t>Специалист  в составе  администрации</w:t>
            </w:r>
          </w:p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е более 7 тыс. рублей включительно за 1 единицу в расчете на муниципального служащ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 тыс. рублей  включительно в расчете на муниципального служащего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нормативных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рат на обеспечение функций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–сельское поселение  «Окино-Ключевское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694"/>
        <w:gridCol w:w="34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О СП «Окино-Ключевско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-руководитель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Главы –руководителя администр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1,5млн. рублей и не более 200 лошадиных сил включительно для муниципального служащего 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hanging="0"/>
              <w:rPr/>
            </w:pPr>
            <w:r>
              <w:rPr>
                <w:sz w:val="28"/>
                <w:szCs w:val="28"/>
              </w:rPr>
              <w:t>Специалист  в составе 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 замещающего должность заместителя руководителя администр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 млн. рублей и не более 150 лошадиных сил включительно для муниципального служащего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pacing w:val="60"/>
      <w:sz w:val="36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4818974ACA617128562024D35880FDFE3877B3999E9BD29AEB5C0A6DAAD8F7539A1990800B704U55FI" TargetMode="External"/><Relationship Id="rId3" Type="http://schemas.openxmlformats.org/officeDocument/2006/relationships/hyperlink" Target="consultantplus://offline/ref=5834818974ACA617128562024D35880FDFE3877B3999E9BD29AEB5C0A6DAAD8F7539A1990800B40CU55DI" TargetMode="External"/><Relationship Id="rId4" Type="http://schemas.openxmlformats.org/officeDocument/2006/relationships/hyperlink" Target="consultantplus://offline/ref=5834818974ACA617128562024D35880FDFE3877B3999E9BD29AEB5C0A6DAAD8F7539A1990800B704U55FI" TargetMode="External"/><Relationship Id="rId5" Type="http://schemas.openxmlformats.org/officeDocument/2006/relationships/hyperlink" Target="consultantplus://offline/ref=5834818974ACA617128562024D35880FDFE3877B3999E9BD29AEB5C0A6DAAD8F7539A1990800B40CU55DI" TargetMode="External"/><Relationship Id="rId6" Type="http://schemas.openxmlformats.org/officeDocument/2006/relationships/hyperlink" Target="consultantplus://offline/ref=5834818974ACA61712857C0F5B59D507DBEED07E3F98E7EF73F1EE9DF1D3A7D8U352I" TargetMode="External"/><Relationship Id="rId7" Type="http://schemas.openxmlformats.org/officeDocument/2006/relationships/hyperlink" Target="consultantplus://offline/ref=5834818974ACA61712857C0F5B59D507DBEED07E3F98E7EF7DF1EE9DF1D3A7D83276F8DB4C0DB70C58464DUB5CI" TargetMode="External"/><Relationship Id="rId8" Type="http://schemas.openxmlformats.org/officeDocument/2006/relationships/hyperlink" Target="consultantplus://offline/ref=5834818974ACA61712857C0F5B59D507DBEED07E3F98E7EF73F1EE9DF1D3A7D8U352I" TargetMode="External"/><Relationship Id="rId9" Type="http://schemas.openxmlformats.org/officeDocument/2006/relationships/hyperlink" Target="consultantplus://offline/ref=5834818974ACA61712857C0F5B59D507DBEED07E3F98E7EF7DF1EE9DF1D3A7D83276F8DB4C0DB70C58464DUB5CI" TargetMode="External"/><Relationship Id="rId10" Type="http://schemas.openxmlformats.org/officeDocument/2006/relationships/hyperlink" Target="consultantplus://offline/ref=5834818974ACA617128562024D35880FD6E088703E9AB4B721F7B9C2A1D5F2987270AD980800B7U058I" TargetMode="External"/><Relationship Id="rId11" Type="http://schemas.openxmlformats.org/officeDocument/2006/relationships/hyperlink" Target="consultantplus://offline/ref=5834818974ACA617128562024D35880FDFE289723F90E9BD29AEB5C0A6UD5AI" TargetMode="External"/><Relationship Id="rId12" Type="http://schemas.openxmlformats.org/officeDocument/2006/relationships/hyperlink" Target="consultantplus://offline/ref=5834818974ACA617128562024D35880FDFE28D7A3E90E9BD29AEB5C0A6DAAD8F7539A1990800B604U55FI" TargetMode="External"/><Relationship Id="rId13" Type="http://schemas.openxmlformats.org/officeDocument/2006/relationships/hyperlink" Target="consultantplus://offline/ref=5834818974ACA61712857C0F5B59D507DBEED07E3594EBEC7EACE495A8DFA5UD5FI" TargetMode="External"/><Relationship Id="rId14" Type="http://schemas.openxmlformats.org/officeDocument/2006/relationships/hyperlink" Target="consultantplus://offline/ref=5834818974ACA617128562024D35880FDFE3877B3999E9BD29AEB5C0A6DAAD8F7539A1990800B704U55FI" TargetMode="External"/><Relationship Id="rId15" Type="http://schemas.openxmlformats.org/officeDocument/2006/relationships/hyperlink" Target="consultantplus://offline/ref=5834818974ACA617128562024D35880FDFE3877B3999E9BD29AEB5C0A6DAAD8F7539A1990800B40CU55DI" TargetMode="External"/><Relationship Id="rId16" Type="http://schemas.openxmlformats.org/officeDocument/2006/relationships/hyperlink" Target="consultantplus://offline/ref=5834818974ACA617128562024D35880FDFED8A713591E9BD29AEB5C0A6DAAD8F7539A1990800B60CU550I" TargetMode="External"/><Relationship Id="rId17" Type="http://schemas.openxmlformats.org/officeDocument/2006/relationships/hyperlink" Target="consultantplus://offline/ref=5834818974ACA617128562024D35880FDFE3877B3999E9BD29AEB5C0A6DAAD8F7539A1990800B704U55FI" TargetMode="External"/><Relationship Id="rId18" Type="http://schemas.openxmlformats.org/officeDocument/2006/relationships/hyperlink" Target="consultantplus://offline/ref=5834818974ACA617128562024D35880FDFE3877B3999E9BD29AEB5C0A6DAAD8F7539A1990800B40CU55DI" TargetMode="External"/><Relationship Id="rId19" Type="http://schemas.openxmlformats.org/officeDocument/2006/relationships/hyperlink" Target="consultantplus://offline/ref=5834818974ACA617128562024D35880FDFED8D723F95E9BD29AEB5C0A6DAAD8F7539A1990800B40DU550I" TargetMode="External"/><Relationship Id="rId20" Type="http://schemas.openxmlformats.org/officeDocument/2006/relationships/hyperlink" Target="consultantplus://offline/ref=5834818974ACA617128562024D35880FDFED8D723F95E9BD29AEB5C0A6DAAD8F7539A1990800B40DU550I" TargetMode="External"/><Relationship Id="rId21" Type="http://schemas.openxmlformats.org/officeDocument/2006/relationships/hyperlink" Target="consultantplus://offline/ref=5834818974ACA617128562024D35880FDFED8D723F95E9BD29AEB5C0A6DAAD8F7539A1990800B40DU550I" TargetMode="External"/><Relationship Id="rId22" Type="http://schemas.openxmlformats.org/officeDocument/2006/relationships/hyperlink" Target="consultantplus://offline/ref=5834818974ACA617128562024D35880FDFED8D723F95E9BD29AEB5C0A6DAAD8F7539A1990800B40DU550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2:00Z</dcterms:created>
  <dc:creator>User</dc:creator>
  <dc:description/>
  <cp:keywords/>
  <dc:language>en-US</dc:language>
  <cp:lastModifiedBy>Image&amp;Matros ®</cp:lastModifiedBy>
  <cp:lastPrinted>2016-01-13T08:37:00Z</cp:lastPrinted>
  <dcterms:modified xsi:type="dcterms:W3CDTF">2017-01-10T05:23:00Z</dcterms:modified>
  <cp:revision>21</cp:revision>
  <dc:subject/>
  <dc:title/>
</cp:coreProperties>
</file>