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  решения  Совета депутатов МО - СП «Окино-Ключевское 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№ 89       от «08 »11. 2021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МО - СП «Окино-Ключев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9  месяцев   2021 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муниципальных служащих органов местного самоуправления за 2021 год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546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за 6 месяцев   2021  года (тыс. 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83555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6:00Z</dcterms:created>
  <dc:creator>Пользователь</dc:creator>
  <dc:description/>
  <cp:keywords/>
  <dc:language>en-US</dc:language>
  <cp:lastModifiedBy>Admin</cp:lastModifiedBy>
  <cp:lastPrinted>2020-03-12T10:41:00Z</cp:lastPrinted>
  <dcterms:modified xsi:type="dcterms:W3CDTF">2022-02-07T03:03:00Z</dcterms:modified>
  <cp:revision>64</cp:revision>
  <dc:subject/>
  <dc:title>Приложение №  </dc:title>
</cp:coreProperties>
</file>