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 xml:space="preserve">Муниципального образования – сельское поселение «Окино-Ключевское» на </w:t>
      </w:r>
      <w:bookmarkStart w:id="0" w:name="_Hlk56580970"/>
      <w:r>
        <w:rPr/>
        <w:t xml:space="preserve">2022-2023 </w:t>
      </w:r>
      <w:bookmarkEnd w:id="0"/>
      <w:r>
        <w:rPr/>
        <w:t>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Окино-Ключевское» на 2022-2023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0-11-18T00:36:00Z</dcterms:modified>
  <cp:revision>23</cp:revision>
  <dc:subject/>
  <dc:title>Приложение ___</dc:title>
</cp:coreProperties>
</file>