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БИЧУР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– СЕЛЬСКОЕ ПОСЕЛЕНИЕ «ОКИНО-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/>
      </w:pPr>
      <w:r>
        <w:rPr>
          <w:sz w:val="28"/>
          <w:szCs w:val="28"/>
        </w:rPr>
        <w:t>от  «22»  апреля  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Главы Муниципального образования – сельское поселение «Окино-Ключевское» о результатах деятельности Администрации МО-СП «Окино-Ключевское» за 2020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статьи 36 пункта 5.1 Федерального Закона 131-ФЗ «Об общих принципах местного самоуправления в Российской Федерации» Совет депутатов МО-СП «Окино-Ключевское»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 к сведению отчет  Главы Муниципального образования – сельское поселение «Окино-Ключевское» Разуваевой Н.М.  «О результатах деятельности Администрации МО-СП «Окино-Ключевское» за 2020г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изнать работу Администрации Муниципального образования – сельское поселение «Окино-Ключевское» : хорош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О-С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кино-Ключевское»:                                            Н.М. Разув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О-СП «Окино-Ключевское» за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О-СП «Окино-Ключевское» в 2020 году осуществляла свою деятельность в рамках полномочий органов местного самоуправления по решению вопросов местного значения определенных ФЗ от 06.10.2003г           № 131-ФЗ «Об общих принципах организации местного самоуправления  в Российской Федерации»,  Федеральным законом от 27.05.2014 г № 136-ФЗ «О внесение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а МО-СП «Окино-Ключевское», изменений и дополнений к нему, а также в рамках основных мероприятий приоритетного направления развития  МО-СП «Окино-Ключевское» на 2016-2030 годы, которые были направлены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ащивание налогового потенциала, увеличение доходной части бюджета МО-СП «Окино-Ключевско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ПХ, малого предпринимательства, инфраструкту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экономического потенциала и привлечение инвестиц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оставление качественных муниципальных  и межведомственных услуг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  Предоставление качественных услуг в сферах культуры, физической           культуры и спорта, бытовых услуг, услуг придорожного сервиса, социальной защиты;  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 Снижение напряженности на рынке труда, содействие занятости    населения, сохранение и создание рабочих мест;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8.  Содействие по развитию промышленности, сельского хозяйства,            потребительского рынка 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Участие в конкурсах, подготовки  проектов с целью получения     грантов для развития посел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расходных обязательств осуществлялось в 2020 году в соответствии с решением Совета депутатов от 28.12.2019г за № 36 «О бюджете МО-СП «Окино-Ключевское» на 2020 г и плановый период 2021 и 2022гг » с учетом внесенных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 – экономическому развитию поселения ежеквартально проводится рейтинговая оценка эффективности деятельности  сельских поселений. По итогам 2020 года по рейтинговой оценки наше поселение на 10  месте среди 17  сельских поселений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итоги деятельности развития поселения характеризуются стабильной динамикой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Объем производства промышленной продукции – 3129.1 тыс. руб темп роста – 100,3% к  уровню  прошлого года, в том числе топливная промышленность – добыча бурого угля – 2002,2 тыс.тонн это на 3115,7 млн. руб. или  100.2% добыча угля к уровня прошлого года;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* Объем валовой продукции в сельском хозяйстве составил – 105866 тыс. руб  или – 100% к уровню прошлого года;</w:t>
      </w:r>
    </w:p>
    <w:p>
      <w:pPr>
        <w:pStyle w:val="Normal"/>
        <w:rPr/>
      </w:pPr>
      <w:r>
        <w:rPr>
          <w:sz w:val="28"/>
          <w:szCs w:val="28"/>
        </w:rPr>
        <w:t>* Оборот розничной торговли за 2020 год составил – 61.8 млн. руб или – 103,4 % к уровню прошлого года; ( в 2019г – 59.6 млн. руб)</w:t>
      </w:r>
    </w:p>
    <w:p>
      <w:pPr>
        <w:pStyle w:val="Normal"/>
        <w:rPr/>
      </w:pPr>
      <w:r>
        <w:rPr>
          <w:sz w:val="28"/>
          <w:szCs w:val="28"/>
        </w:rPr>
        <w:t>* Привлечено инвестиций в 2020 г – 46.2 млн.  руб   или 101.1 %   к уровню прошлого го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мп роста  налоговых доходов – 138.9 %  или 1731.8 тыс.руб (1246.3 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емп роста неналоговых доходов – 127.6% или 2295.6  тыс.руб. (1799.4  тыс.руб)</w:t>
      </w:r>
    </w:p>
    <w:p>
      <w:pPr>
        <w:pStyle w:val="Normal"/>
        <w:rPr/>
      </w:pPr>
      <w:r>
        <w:rPr>
          <w:sz w:val="28"/>
          <w:szCs w:val="28"/>
        </w:rPr>
        <w:t>*Темп роста поступления земельного налога – 1113.7 % или  459.9 тыс. руб.</w:t>
      </w:r>
    </w:p>
    <w:p>
      <w:pPr>
        <w:pStyle w:val="Normal"/>
        <w:rPr/>
      </w:pPr>
      <w:r>
        <w:rPr>
          <w:sz w:val="28"/>
          <w:szCs w:val="28"/>
        </w:rPr>
        <w:t>*Темп роста поступлений налога на имущество – 104.4% или 45.6 тыс. руб.</w:t>
      </w:r>
    </w:p>
    <w:p>
      <w:pPr>
        <w:pStyle w:val="Normal"/>
        <w:rPr/>
      </w:pPr>
      <w:r>
        <w:rPr>
          <w:sz w:val="28"/>
          <w:szCs w:val="28"/>
        </w:rPr>
        <w:t>*Темп роста поступлений НДФЛ – 155.8 % - 1214.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мп роста среднемесячных денежных доходов на душу населения выше   уровня прошлого года – 106.8%  или - 14684 руб.( 13740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мп роста среднемесячной заработной платы –  31272 руб или  на 1.7 % выше  уровня прошлого года. (30744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дельный вес населения с денежными доходами ниже прожиточного уровня 4.5 %.</w:t>
      </w:r>
    </w:p>
    <w:p>
      <w:pPr>
        <w:pStyle w:val="Normal"/>
        <w:rPr/>
      </w:pPr>
      <w:r>
        <w:rPr>
          <w:sz w:val="28"/>
          <w:szCs w:val="28"/>
        </w:rPr>
        <w:t>* Уровень общей безработице – 4.6 % (сред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но рабочих ме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* Темп роста числа преступлений совершенных на территории поселения уменьшился  в 1.7 раза ( 2020 г – 10 преступлений, 2019 г - 17 преступлений), в том числе совершенных несовершеннолетними -2, кража скота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бюджет поселения в 2020 году составил - 6884.1  тыс. руб., что составляет 100% обеспеченности первоочередных статей.                       (первоначальный утвержденный – 2765,0 тыс. руб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е доходы –</w:t>
      </w:r>
      <w:r>
        <w:rPr>
          <w:b/>
          <w:sz w:val="28"/>
          <w:szCs w:val="28"/>
        </w:rPr>
        <w:t>4027,5  тыс.руб. или  58 %</w:t>
      </w:r>
      <w:r>
        <w:rPr>
          <w:sz w:val="28"/>
          <w:szCs w:val="28"/>
        </w:rPr>
        <w:t xml:space="preserve"> от обще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– </w:t>
      </w:r>
      <w:r>
        <w:rPr>
          <w:b/>
          <w:sz w:val="28"/>
          <w:szCs w:val="28"/>
        </w:rPr>
        <w:t xml:space="preserve"> 1731.8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НДФЛ -                 1214.6 тыс. руб. ( 2%)</w:t>
      </w:r>
    </w:p>
    <w:p>
      <w:pPr>
        <w:pStyle w:val="Normal"/>
        <w:rPr/>
      </w:pPr>
      <w:r>
        <w:rPr>
          <w:sz w:val="28"/>
          <w:szCs w:val="28"/>
        </w:rPr>
        <w:t>налог на землю –                        459.9 тыс. руб.</w:t>
      </w:r>
    </w:p>
    <w:p>
      <w:pPr>
        <w:pStyle w:val="Normal"/>
        <w:rPr/>
      </w:pPr>
      <w:r>
        <w:rPr>
          <w:sz w:val="28"/>
          <w:szCs w:val="28"/>
        </w:rPr>
        <w:t>налог на имущество –               45.6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ХН –                                       11.7 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-             </w:t>
      </w:r>
      <w:r>
        <w:rPr>
          <w:b/>
          <w:sz w:val="28"/>
          <w:szCs w:val="28"/>
        </w:rPr>
        <w:t>2295.6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земельных участков -  1488.9  тыс. руб</w:t>
      </w:r>
    </w:p>
    <w:p>
      <w:pPr>
        <w:pStyle w:val="Normal"/>
        <w:rPr/>
      </w:pPr>
      <w:r>
        <w:rPr>
          <w:sz w:val="28"/>
          <w:szCs w:val="28"/>
        </w:rPr>
        <w:t>Аренда имущества -                  163.1 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неналоговые доходы – 643.6 тыс. руб ( продажа з/у-617,4,  вода)</w:t>
      </w:r>
    </w:p>
    <w:p>
      <w:pPr>
        <w:pStyle w:val="Normal"/>
        <w:rPr/>
      </w:pPr>
      <w:r>
        <w:rPr>
          <w:sz w:val="28"/>
          <w:szCs w:val="28"/>
        </w:rPr>
        <w:t>Субвенции, дотации субсидии всех уровней  - 2856.6 тыс. руб. в том числе -целев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анные полномочия  - 23. 8 тыс. руб,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ги ТОСов – 460.0 тыс. руб (40.0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у ВУС- 137.4 тыс. руб</w:t>
      </w:r>
    </w:p>
    <w:p>
      <w:pPr>
        <w:pStyle w:val="Normal"/>
        <w:rPr/>
      </w:pPr>
      <w:r>
        <w:rPr>
          <w:sz w:val="28"/>
          <w:szCs w:val="28"/>
        </w:rPr>
        <w:t>- дорожной фонд -354.8 тыс.руб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инфраструктуры – 165.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й бюджет -326 .1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СТ - 600.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тации  бюджетам СП на выравнивание бюджетной обеспеченности – 448.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алансированность бюджетов поселений – 174.0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устройство противопожарных минерализованных полос –6908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е собственных доходов основных характеристик бюджета  аренда земли  и  имущества составляет – 41.0 %,  НДФЛ- 30.2% , налог на землю- 11.4%, налог на имущество -1.1% , прочие неналоговые доходы – 15.9%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елось бы подробно остановиться на дорожном фонде, это целевые денежные средства.  В  2017 года полномочия  по содержанию дорог местного значения  переданы на МО-СП «Окино-Ключевское»  сумма по дорожному фонду на 2020 г составила – 354.8 тыс. руб. Общая протяженность дорог уличной сети - 13, 6 км, денежные средства по дорожному фонду были направлены на содержание дорог местного значения и на приобретение металлических профильных т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заключены 2 договора с МБУ ХТО МО «Бичурский район» грейдирование  дорог  на сумму- 29.6 тыс.руб. ( 1ч – 2694-37руб),  погрузка – 29.7 тыс.ру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Куприянов В.А.  –  42.5 тыс. руб ,  (2500 руб за 1 ча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лючены два договора  на отсыпку участка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. Старые Ключи  переезд ул. Ворошилова, ул.Заречная - 500м  ( договор на сумму 99 тыс. руб.  ИП Куприянов В.А.  из расчета 9.0 тыс. руб  -1 машина  225 тон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. Окино-Ключи  участки дорог ул.  Ленина 1250 м, договор на сумму 141.0 тыс. руб.  ИП Куприянов В.А. из расчета 7.0 тыс. руб. -1 машина, 448 тонн ) на оставшиеся денежные средства 13.0 тыс. руб. закуплены профильные металлические  трубы для установки дорожных   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-154.0 тыс. руб  (3500 за рейс 44 рейса) на участок дороги  ул.  Ленина  0.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1 году дорожный фонд запланирован в сумме 371.3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54.0 тыс. руб техподключение, 6.6 тыс. руб  аренда опор , электроэнер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ведется работа по увеличению поступлений собственных до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уется работа по взаимодействию между органами местного самоуправления  республиканскими и федеральными структура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выявлению не оформленных земельных участков из категории земель населенных пунктов, оказывается помощь населению по оформлению прав собственности на имущество и земельные участки под ЛПХ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 касается земель сельскохозяйственного назначения, то здесь ситуация выглядит следующим. Специалистами администрации, главой поселения проводится работа по мониторингу списков дольщиков, формированию исковых заявлений в Бичурский районный суд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660 дольщиков по СПК «Окино-Ключевский», более 100- пайщиков отмежевали земельные доли, однако не все прошли через юстицию. 242- человек умерших, 87- человек выбывшие, 215- человек проживают на территории поселения из них -165 человек  ( дольщиков)  прошли через Бичурский районный суд. Создан фонд перераспределения – 170  долей – 2217.3 га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 сформированы земельные участки  и  зарегистрировано право собственности за СП общей площадью – 2217,3 га  СПК «Окино-Ключевский», из них переданы по договору  аренды:                                                                                                              -ООО «Угольный разрез» - 493.7 га или 16 участков ,                                                       - СПК «Ключи» - 1016 га или 5 участков,                                                               -ИП, физическим лицам – 263.0 га или 4 участков.                                       -Продано 6 участка – 444.4.0 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ось  в собственности СП – 0 участ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огичная работа  проделана и по СПК «Аршан», где - 205 дольщиков , исковые заявления сформированы на -53 дольщика – фонд перераспределения составил- 627.6 г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ормированы земельные участки  СПК «Аршан» зарегистрировано право собственности за СП -  627.6 га,  из них  переданы по договору – арен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алов В.И. – 4 участков – 162.4 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уваева В.Ф. – 1 участок -117.2 г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продано -2 участка -156.7 г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тается -191.1 га  или 4 участка по СПК «Арша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исковыми   заявления  администрация работу приостановила, так как остались пайщики выбывшие и умершие, В 2020 году   между  МКУ МО «Бичурский район» и МО-СП «Окино-Ключевское» заключено  соглашение о передаче части полномочия  по работе с  землями сельскохозяйственного назначения, с невостребованными земельными долями. ( 2020 г  7.0 и 2021г -12.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едует заметить, что граждане отмежевавшие земельные доли , но не зарегистрировавшие право собственности , право на данные земельные участки потеряют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и сельскохозяйственного назначения  востребованные, особенно в последние два года,   потенциальные претенденты на аренду земель сельскохозяйственного назначения : Бурлаков А.Н.,  Эрматов Т., ИП Кушиташвили М.В.- 350 га, Федотов С.Е., Очиров С. наши ж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главу МО «Бичурский район» подготовлено  обращение о передаче земель сельскохозяйственного назначения в постоянное бессрочное польз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оги на имущество и земельные участки   на личные подсобные хозяйства, на земли сельхоз назначения начисляются  органами федеральной налоговой службы,  налогоплательщики оплачивают налоги самостоятельно по налоговым квитанциям как через банкомат,   отделение Почта России, а также в сети  интернет через личные кабинеты. Федеральная налоговая служба  ужесточает требования к налогоплательщикам по регистрации в личных кабинетах, объясняя тем, что в скором времени налоговых уведомлений на бумажных носителях не будет, все налоги граждане должны будут оплачивать через личные кабин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 отрабатывается налоговая база, уточняются списки налогоплательщиков, доводится информация до  налогоплательщиков о имеющейся задолженности, корректируются данные, однако налогооблагаемая база искажена  и требует единых данных по налогам. Есть случае по некорректным данным ОКТМО, что отрицательно сказывается на поступлении земельных нал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программа АИС МФЦ (Межведомственные запросы), АИС ИЗК РБ ( по земле), АИС САО ( по хозяйственные книги), СБИС (отчеты Росстат, налоговые, ПФР ,ФСС.) 1С, СУФД, ЕГИССО (бухгалтерский уч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программа ФИАС (Федеральная информационная адресная система), ФРГУ (  Федеральный реестр государственных услу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ет программа  ГИС ЖКХ (Государственная информационная        система жилищное коммунальное хозяйство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 переходом на новые стандарты бюджетного учета электронный бюджет, веб-консолидаци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рынка труда непосредственно зависит от происходящих в поселении экономических и демограф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м  моментом в развитии демографии стало увеличение смертности – 16 человек умерло в 2020 г (2019г- 11 чел) уровень смертности очень высокий . Родилось - 14 детей , естественный прирост отрицательный (-2),  прибыло -14 человек, убыло - 40 человек, миграционный прирост (отрицательный) составил – (-26) 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тчетную дату на территории поселения зарегистрировано – 1212 человек, к соответствующими периоду прошлого года численность населения уменьшилась на 28 человек , из них: 290 чел - дети или 24%, - 232 чел пенсионеры или 19.0%, 690- человек трудоспособное население или  57%. Численность населения занятых в экономике – 615 человек. Зарегистрировано в Центре занятости – 1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благополучной эпидемиологической обстановкой 2020 год был не простым годом. Однако даже в режим пандемии  работа 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им событием  в 2020 году  для села Окино-Ключи, для жителей села Окино-Ключи стало  устройство детской комбинированной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циональному проекту КРСТ при поддержки Минсельх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1 год получил поддержку проект КРСТ освещение с. Старые Ключи. -800 тыс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 же продолжились работы по благоустройству памятника парка По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большая нагрузка и ответственность легла на специалист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0г как и в предыдущие годы продолжили свою работу  ТОСы, в конкурсе приняли участие 14 ТОСов (9 ТОСов Окино-Ключи и 5 ТОСов Старые Ключи), грантовая  поддержка составила -460.0.тыс.руб. (11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В соответствии с законодательством Окино-Ключевский сельский клуб, Староключевский сельский клуб, сельская библиотека переданы в части полномочий на уровень МО «Бичурский район», т. е. работники получают заработную плату с районного бюджета , а содержание объектов культуры осталось на уровн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, что на протяжении 5 лет  для отопления объектов культуры, в том числе ПЧ, здания администрации, церкви уголь в количестве - 170 тонн ежегодно выделяет ООО «Угольный разрез», ООО «УКБ»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на капитальный ремонт Окино-Ключевской сельской библиотеки из средств республиканского бюджета на развитие общественной инфраструктуры потрачено - 165 тыс. руб. На 2021 год на капитальный ремонт  скважины в с. Окино-Ключи предусмотрено -150.0 тыс. рублей из средств республиканского бюджета на развитие общественной инфраструктуры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казу Президента РФ В.В. Путина  созданы Национальный проекты России , мы вошли в один из проектов «Культурная среда»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ы ПСД на капитальный ремонт Окино-Ключевского сельского клуба  - на 1877.0 тыс. руб. на 2021 год, и капитальный ремонт Староключевского сельского клуба- 4246.0 тыс. руб. н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и отчетного года  работниками культуры  проведены следующие наиболее массовые мероприятия :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овогодняя елка, адресные поздравления «Деда мороза и снегурочки» с вручением новогодних подарков многодетным, приемным и малообеспеченным семьям.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имняя  Рыбалка посвященная памяти  М. Бурлакова погибшего в Республике Чечня при исполнении воинского долга, 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лубой огонек праздник  к 8 Марта; 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лен цикл праздничных мероприятий посвященных Юбилейной дате Великой победе, ( состоялось вручение  памятных подарков участникам ВОВ и труженикам Тыла,  оформлены  «Бессмертный полк», митинг, вечный огонь, ночной салют); </w:t>
      </w:r>
    </w:p>
    <w:p>
      <w:pPr>
        <w:pStyle w:val="Normal"/>
        <w:shd w:fill="FFFFFF" w:val="clear"/>
        <w:spacing w:lineRule="exact" w:line="317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ы акции «Блокадный хлеб» , флаг Победы, автопробег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конкурсы  дистанционно.</w:t>
      </w:r>
    </w:p>
    <w:p>
      <w:pPr>
        <w:pStyle w:val="Normal"/>
        <w:shd w:fill="FFFFFF" w:val="clear"/>
        <w:spacing w:lineRule="exact" w:line="317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ится Окино-Ключевская СОШ, где обучается на дневном отделении -221 учащихся, в том числе - 5 ученика на домашнем обучении , 86 - ученика подвозят из соседних сел, что составляет определенные трудности по подвозу детей. На ремонт 1.205 тыс. руб (5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«Ручеек» посещает -70 детей, работает 3 группы. В этом году  из средств республиканского бюджета на развитие общественной инфраструктуры предусмотрено – 360.0 тыс. руб.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ится Амбулатория врача общей практики  и другие социальные значимые объекты.                                                      Градообразующим предприятием на территории поселения является ООО «Угольный разрез», где работают более 180 человек.</w:t>
        <w:tab/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и малый бизнес представлен сетью магазинов, которые обслуживают жителей села товарами повседневного спроса, пекарней, пилорам, услугами грузовых перевозок, СТО, АЗС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 развитии сельского хозяйства, то здесь нужно отметить, что занимается производственной деятельностью сельскохозяйственный производственный кооператив «Ключи». Зарегистрировано-2 КФХ –это Коробенкова М.А. и Разуваева В.Ф.. По стартапу получили на развитие 5.0 млн. рублей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Что касается  ЛПХ , то из 474 дворов не имеют ЛПХ -287 двора. В целом в частном секторе по состоянию на 01.01.2020 год содержится КРС всех категорий -1306 гол, коров- 578 гол, свиней - 226 гол, лошадей - 4 гол, овец и коз - 506 гол, птицы – 1560 гол.  Есть ЛПХ , где содержится от 30 до 50 гол скота , есть ЛПХ, где содержится от 10  до 25 гол скот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в частном секторе  в селе Окино-Ключи не организован. Ветеринарного  врача нет. Все мероприятия ветеринарная служба проводит с выездом в село. Должен быть сооружен раскол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МО-СП «Окино-Ключевское» разработаны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мероприятия приоритетного направления развития  МО-СП «Окино-Ключевское» на 2016-2030;</w:t>
      </w:r>
    </w:p>
    <w:p>
      <w:pPr>
        <w:pStyle w:val="Normal"/>
        <w:spacing w:lineRule="auto" w:line="276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  <w:lang w:eastAsia="en-US"/>
        </w:rPr>
        <w:t>- Муниципальная  Программа комплексного развития систем транспортной инфраструктуры и дорожного хозяйства на территории Муниципального образования - сельское поселение «Окино-Ключевское» Бичурского района  на 2017-2020 годы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- Муниципальная Программа комплексного  развития социальной инфраструктуры   Муниципального образования – сельское поселение «Окино-Ключевское»  Бичурского района Республики Бурятия на  2017 – 2030 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кону Республики Бурятия за № 115-/// от 16 октября 2002 г «О бесплатном предоставлении в собственность земельных участков, находящихся в государственной и муниципальной собственности» и Закона Республики Бурятия от 07 сентября 2007 года за №2455-/// «О порядке и нормативах заготовки гражданами древесины для собственных нужд» земельные участки для строительства индивидуального жилого дома предоставляются на территории Бич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чет поставлено 14 человек в качестве нуждающихся в улучшении жилищных условий. В том числе 1 как участник боевых действий, 4 - семьи по программе «Жилище». Дети инвалиды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жилья за 2020 год составил 60 квадратных метров ,  в основном пристр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Федеральная целевая  программа «Жилище», подпрограмма «Государственная поддержка граждан, нуждающихся в улучшении жилищных условий в Республике Бурятия» предоставление государственной финансовой помощи молодым специалистам, молодым  семьям.                                      Одна семья получила сертификат на улучшение жилищных услов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ет Федеральная целевая  программа «Устойчивое развитие сельских территорий на 2014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СП «Окино-Ключевское» при совместной работе с отделом социальной защиты населения работает по программе «Буренка» ( 3 -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-СП «Окино-Ключевское» в 2020  году проводились проверки разными надзорными органами по исполнению полномочий предусмотренных 131 Федеральным законом, которые в принципе не подкреплены финансов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риториальный отдел Управления Федеральной службой по надзору в сфере защиты прав потребителей и благополучия человека по Республике Бурятия в Иволгинском районе исполнение санитарно-эпидемиологического и экологического законодательства ( Районный суд);</w:t>
      </w:r>
    </w:p>
    <w:p>
      <w:pPr>
        <w:pStyle w:val="Normal"/>
        <w:rPr/>
      </w:pPr>
      <w:r>
        <w:rPr>
          <w:sz w:val="28"/>
          <w:szCs w:val="28"/>
        </w:rPr>
        <w:t>* О МВД России по Бичурскому району ( о проведении мероприятий по уничтожению очагов произрастания дикорастущей коноп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трольно-счетная палата МО «Бичу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редиторская задолженность на 31.12.2020 год составляет- 90.2 тыс. руб,                   ( Выплачено пенсии 451.2 тыс.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ебиторская  задолженность на 31.12.2020  год составляет – 10154,5  тыс.руб., в том числе начисленная арендная плата за земельные участки переданные в аренду 9401.9 тыс. руб.  начисленные налоги ФЛ – 367.3 тыс. руб, доходы будущих периодов (субвенции по ВК – 2020-2022гг -405.3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умма дебиторской задолженности отражена в балансе годовой отчетности в связи с переходом на новые  федеральные стандар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поселения проживает:                                                                                                                                       Тружеников тыла или участников трудового фронта - 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йны -4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ов Труда – 71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боевых действий –10 человек;</w:t>
      </w:r>
    </w:p>
    <w:p>
      <w:pPr>
        <w:pStyle w:val="Normal"/>
        <w:rPr/>
      </w:pPr>
      <w:r>
        <w:rPr>
          <w:sz w:val="28"/>
          <w:szCs w:val="28"/>
        </w:rPr>
        <w:t>Приемных семей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ун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- инвалиды -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ют -  25 многодетных семей, и                                     9- неблагополучных семей, где воспитывается- 17детей ( социально опасные). На учете ПДН - 2 детей. КДН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муниципальных служащих составляет – 3.0 ставки и 0.5 ставки специалист ВУС. 1 ставка выборного должностного лица (гл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требуется косметический ремо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Совет депутатов, Совет ветеранов. Создана Д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яду с положительными моментами остаются и 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миногенная об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снабж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 полномочий отнесены к вопросам местного значения согласно Федерального закона 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касается водоснабжения не смотря на то, что исполнения полномочий отнесены к МКУ МО «Бичурский район» , однако администрация СП никогда не отмахивается от проблем жителей села, следует заметить , что проблема водоснабжения ввиду того, что жители самостоятельно бурят скважины, уже не стоит так остро, как  на протяжении многих лет, однако вопросы остаются , особенно в весенний пери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а Окино-Ключи – шесть действующих скважины и две скважины ХТО, плюс открытый источник «Аршан», договор   на осуществление производственного контроля качества воды  заключен  на 2020 г- 36.6 тыс рублей ( 2021 г – 40.0 тыс.руб). Удельный вес населения обеспеченного качественной питьевой водой - 70% - 3 место среди поселений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касается благоустройства, здесь можно говорить очень много </w:t>
      </w:r>
    </w:p>
    <w:p>
      <w:pPr>
        <w:pStyle w:val="Normal"/>
        <w:rPr/>
      </w:pPr>
      <w:r>
        <w:rPr>
          <w:sz w:val="28"/>
          <w:szCs w:val="28"/>
        </w:rPr>
        <w:t>- Если говорить  о социально значимых объектах, то проблемы существуют везде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 в аварийном состоянии,  требуется капитальный ремо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ский сад  кроме текущего ремонта изгороди, приобретения мебели, также нуждается в капитальном ремо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сутствие банкомата, очень осложняет финансовые услуги ,платежи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й из самых проблемных тем остается сбор и вывоз твердых бытовых отходов и ЖБО.  СП отмежевало земельные участки  для размещения ТБО – это участок  за нижними кладбищами ближе к лесу площадью- 2.3 га. Поселок МТМ за РЭСом - 4.0 га, это действующие свалки , местность МТФ – 2.5 га. ,  земли сельскохозяйственного назначения в данное время переведены в земли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апреля начал свою работу региональный опе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и задачами деятельности администрации на 2020 год определены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акета документов по расчистке искусственного водоема «Аршан» за счет средств  Федерального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ся работа  по строительству нового  спортзала 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оекта освещение ул Ленина с. Окино-Ключи 2.млн 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1:00Z</dcterms:created>
  <dc:creator>FS</dc:creator>
  <dc:description/>
  <cp:keywords/>
  <dc:language>en-US</dc:language>
  <cp:lastModifiedBy>Окино-Ключи</cp:lastModifiedBy>
  <cp:lastPrinted>2021-10-07T18:12:00Z</cp:lastPrinted>
  <dcterms:modified xsi:type="dcterms:W3CDTF">2021-10-07T10:12:00Z</dcterms:modified>
  <cp:revision>194</cp:revision>
  <dc:subject/>
  <dc:title/>
</cp:coreProperties>
</file>