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У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- СЕЛЬСКОГО ПОСЕЛЕНИЯ «ОКИНО-КЛЮЧЕВ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ноября 2013г                                                                       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ино-Клю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ложение о земельном налоге на территории Муниципального образования – сельского поселения «Окино-Ключевское» утвержденного решением Совета депутатов Муниципального Образования – сельского поселения «Окино-Ключевское» № 10 от «07» февраля.2013 г.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– сельское поселение «Окино-Ключевское» в целях приведения в соответствие  с действующим законодательством Совет депутатов Муниципального образования – сельского поселения «Окино-Ключевское»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Налоговые ставк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первом слова «0,1 процент» заменить  словами «0,2 процента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0,05 процента» заменить словами «0,1 процент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«0,5 процента» заменить словами «1 процент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газете «Бичурский хлебороб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не позднее трех дней с момента подписания направить настоящее решение в Управление ФНС России по Республике Бурятия и Межрайонную инспекцию ФНС России N 1 по Республике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Совет депутатов Муниципального образования – сельское поселение «Окино-Ключевск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Окино-Ключевское»                         Н.М. Разув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7E619E67D5FD3AE6C91E3736812E63963B1A4E2A5426E6809A8BAE4472E9867A6961E5i6K9N" TargetMode="External"/><Relationship Id="rId3" Type="http://schemas.openxmlformats.org/officeDocument/2006/relationships/hyperlink" Target="consultantplus://offline/ref=B07E619E67D5FD3AE6C91E3736812E63963B1340285226E6809A8BAE4472E9867A6961E06E61iBK1N" TargetMode="External"/><Relationship Id="rId4" Type="http://schemas.openxmlformats.org/officeDocument/2006/relationships/hyperlink" Target="consultantplus://offline/ref=B07E619E67D5FD3AE6C91E3736812E63963B114F2B5226E6809A8BAE4472E9867A6961E06D65B016i4K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3:00Z</dcterms:created>
  <dc:creator>Admin</dc:creator>
  <dc:description/>
  <cp:keywords/>
  <dc:language>en-US</dc:language>
  <cp:lastModifiedBy>Admin</cp:lastModifiedBy>
  <dcterms:modified xsi:type="dcterms:W3CDTF">2013-12-24T04:42:00Z</dcterms:modified>
  <cp:revision>15</cp:revision>
  <dc:subject/>
  <dc:title/>
</cp:coreProperties>
</file>