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</w:rPr>
      </w:pPr>
      <w:r>
        <w:rPr>
          <w:bCs/>
        </w:rPr>
        <w:t>РЕСПУБЛИКА  БУРЯТИ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«ОКИНО-КЛЮЧЕВСКОЕ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Е ПОСЕЛЕНИЕ «ОКИНО-КЛЮЧ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  декабря 2020 года                                                                              № 62                                         </w:t>
      </w:r>
    </w:p>
    <w:p>
      <w:pPr>
        <w:pStyle w:val="Normal"/>
        <w:rPr/>
      </w:pPr>
      <w:r>
        <w:rPr/>
        <w:t>с. Окино-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Муниципального образования – сельское поселение «Окино-Ключевское» на 2021 год и на плановый период 2022 и 2023 годов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Окино-Ключевское» на 2021 год и на плановый период 2022 и 2023 годо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Окино-Ключев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3050,908 тыс. рублей, в том числе безвозмездных поступлений в сумме 774,60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3050,90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Окино-Ключев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907,3 тыс. рублей, в том числе безвозмездных поступлений в сумме 359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907,3 тыс. рублей, в том числе условно утвержденные расходы в сумме 72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Окино-Ключев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736,9 тыс. рублей, в том числе безвозмездных поступлений в сумме 359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736,9 тыс. рублей, в том числе условно утвержденные расходы в сумме 136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Окино-Ключев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Окино-Ключев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Окино-Ключев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Окино-Ключев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Окино-Ключевское» на 2021 год и на плановый период 2022 и 2023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2-2023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</w:t>
      </w:r>
      <w:r>
        <w:rPr/>
        <w:t xml:space="preserve"> Окино-Ключевское</w:t>
      </w:r>
      <w:r>
        <w:rPr>
          <w:bCs/>
        </w:rPr>
        <w:t xml:space="preserve"> " на 2021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1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2-2023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Окино-Ключев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2-2023 годы согласно приложению 15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7. Муниципальный долг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Окино-Ключевское» на 1 января 2022 года не должен превышать 0,0 тыс. рублей, на 1 января 2023 года 0,0 тыс. рублей, на 1 января 2024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Окино-Ключевское» в течение 2021 года не должен превышать 0,0 тыс. рублей, в течение 2022 года не должен превышать 0,0 тыс. рублей, в течение 2023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2 года не должен превышать 0,0 тыс. рублей, на 1 января 2023 года не должен превышать 0,0 тыс. рублей, на 1 января 2024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Окино-Ключев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Окино-Ключевское»:  </w:t>
      </w:r>
    </w:p>
    <w:p>
      <w:pPr>
        <w:pStyle w:val="Normal"/>
        <w:jc w:val="both"/>
        <w:rPr/>
      </w:pPr>
      <w:r>
        <w:rPr/>
        <w:t>на 2021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2-2023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1 года.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ельское поселение «Окино-Ключевское» -                      Н.М.Разув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Окино-Ключев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Окино-Ключев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Окино-Ключев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кино-Ключев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Окино-Ключев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9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             образования- сельское поселение «Окино-Ключевско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2 и 2023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Окино-Ключевское»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Окино-Ключевское» 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2 и 2023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Окино-Ключевское»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lang w:val="ru-RU"/>
              </w:rPr>
              <w:t>Окино-Ключев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Окино-Ключев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Окино-Ключев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Окино-Ключевское» на 2021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4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4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4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4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Окино-Ключев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Окино-Ключев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Окино-Ключевское» на 2022 и 2023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6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6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6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9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1 год</w:t>
      </w:r>
    </w:p>
    <w:p>
      <w:pPr>
        <w:pStyle w:val="Normal"/>
        <w:jc w:val="right"/>
        <w:rPr/>
      </w:pPr>
      <w:r>
        <w:rPr/>
        <w:t xml:space="preserve">и на плановый период 2022 и 2023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Окино-Ключев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Окино-Ключевское» в сумме 17,7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Окино-Ключе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Окино-Ключевское» 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6"/>
        <w:gridCol w:w="1555"/>
        <w:gridCol w:w="1554"/>
        <w:gridCol w:w="1556"/>
      </w:tblGrid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Admin</cp:lastModifiedBy>
  <cp:lastPrinted>2021-01-11T13:48:00Z</cp:lastPrinted>
  <dcterms:modified xsi:type="dcterms:W3CDTF">2021-01-19T06:41:00Z</dcterms:modified>
  <cp:revision>166</cp:revision>
  <dc:subject/>
  <dc:title>О республиканском бюджете на 2008 год</dc:title>
</cp:coreProperties>
</file>