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БУРЯТИЯ БИЧУ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–СЕЛЬСКОЕ ПОСЕЛЕНИЕ «ОКИНО-КЛЮЧ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4</w:t>
      </w:r>
    </w:p>
    <w:p>
      <w:pPr>
        <w:pStyle w:val="Normal"/>
        <w:rPr/>
      </w:pPr>
      <w:r>
        <w:rPr>
          <w:sz w:val="28"/>
          <w:szCs w:val="28"/>
        </w:rPr>
        <w:t>от  «   »            2020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Окино-Клю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тчет Главы Муниципального образования – сельское поселение «Окино-Ключевское» о результатах деятельности Администрации МО-СП «Окино-Ключевское» за 2019г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На основании статьи 36 пункта 5.1 Федерального Закона 131-ФЗ «Об общих принципах местного самоуправления в Российской Федерации» Совет депутатов МО-СП «Окино-Ключевское» реш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Принять  к сведению отчет  Главы Муниципального образования – сельское поселение «Окино-Ключевское» Разуваевой Н.М.  «О результатах деятельности Администрации МО-СП «Окино-Ключевское» за 2019г».</w:t>
      </w:r>
    </w:p>
    <w:p>
      <w:pPr>
        <w:pStyle w:val="Normal"/>
        <w:ind w:firstLine="708"/>
        <w:rPr/>
      </w:pPr>
      <w:r>
        <w:rPr>
          <w:sz w:val="28"/>
          <w:szCs w:val="28"/>
        </w:rPr>
        <w:t>2. Признать работу Администрации Муниципального образования – сельское поселение «Окино-Ключевское» :  _______________ 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МО-СП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Окино-Ключевское»:                                            Н.М. Разува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о деятельности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МО-СП «Окино-Ключевское» за 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МО-СП «Окино-Ключевское» в 2019 году осуществляла свою деятельность в рамках полномочий органов местного самоуправления по решению вопросов местного значения определенных ФЗ от 06.10.2003г           № 131-ФЗ «Об общих принципах организации местного самоуправления  в Российской Федерации»,  Федеральным законом от 27.05.2014 г № 136-ФЗ «О внесение изменений в статью 26.3 Федерального закона «Об общих принципах организации 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Устава МО-СП «Окино-Ключевское», изменений и дополнений к нему, а также в рамках основных мероприятий приоритетного направления развития  МО-СП «Окино-Ключевское» на 2016-2030 годы, которые были направлены н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ышение уровня и качества жизни насел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ращивание налогового потенциала, увеличение доходной части бюджета МО-СП «Окино-Ключевское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ЛПХ, малого предпринимательства, инфраструктур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ышение экономического потенциала и привлечение инвестиций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едоставление качественных муниципальных  и межведомственных услуг;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6.   Предоставление качественных услуг в сферах культуры, физической           культуры и спорта, бытовых услуг, услуг придорожного сервиса, социальной защиты;      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7.  Снижение напряженности на рынке труда, содействие занятости    населения, сохранение и создание рабочих мест;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8.  Содействие по развитию промышленности, сельского хозяйства,            потребительского рынка ;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 Участие в конкурсах, подготовки  проектов с целью получения     грантов для развития поселения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олнение расходных обязательств осуществлялось в 2019году в соответствии с решением Совета депутатов от 29.12.2018г за № 6 «О бюджете МО-СП «Окино-Ключевское» на 2019 г и плановый период 2020 и 2021гг » с учетом внесенных изменений и допол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о – экономическому развитию поселения ежеквартально проводится рейтинговая оценка эффективности деятельности  сельских поселений. По итогам 2019 года по рейтинговой оценки наше поселение на 9 месте среди 17  сельских поселений.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ом итоги деятельности развития поселения характеризуются стабильной динамикой.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* Объем производства промышленной продукции – 3118.8 тыс. руб темп роста – 105% к  уровню  прошлого года, в том числе топливная промышленность – добыча бурого угля – 1721.6 тыс.тонн это на 3111.0 млн. руб. или  105.4% добыча угля к уровня прошлого года;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Объем валовой продукции в сельском хозяйстве составил – 105746 тыс. руб  или – 170.5% к уровню прошлого года; (62030.0 тыс. руб)</w:t>
      </w:r>
    </w:p>
    <w:p>
      <w:pPr>
        <w:pStyle w:val="Normal"/>
        <w:rPr/>
      </w:pPr>
      <w:r>
        <w:rPr>
          <w:sz w:val="28"/>
          <w:szCs w:val="28"/>
        </w:rPr>
        <w:t>* Оборот розничной торговли за 2019 год составил – 59.6 млн. руб или – 108.2 % к уровню прошлого года; ( в 2018г – 55.1 млн. руб)</w:t>
      </w:r>
    </w:p>
    <w:p>
      <w:pPr>
        <w:pStyle w:val="Normal"/>
        <w:rPr/>
      </w:pPr>
      <w:r>
        <w:rPr>
          <w:sz w:val="28"/>
          <w:szCs w:val="28"/>
        </w:rPr>
        <w:t>* Привлечено инвестиций в 2019 г – 45.7 млн.  руб   или 81 %   к уровню прошлого год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Темп роста  налоговых доходов – 149.2 %  или 1246.3 тыс.руб (835.1 тыс.ру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Темп роста неналоговых доходов – 143.4% или 1799.4  тыс.руб. (1255.1 тыс.руб)</w:t>
      </w:r>
    </w:p>
    <w:p>
      <w:pPr>
        <w:pStyle w:val="Normal"/>
        <w:rPr/>
      </w:pPr>
      <w:r>
        <w:rPr>
          <w:sz w:val="28"/>
          <w:szCs w:val="28"/>
        </w:rPr>
        <w:t>*Темп роста поступления земельного налога – 137.3 % или  404.5 тыс. руб.</w:t>
      </w:r>
    </w:p>
    <w:p>
      <w:pPr>
        <w:pStyle w:val="Normal"/>
        <w:rPr/>
      </w:pPr>
      <w:r>
        <w:rPr>
          <w:sz w:val="28"/>
          <w:szCs w:val="28"/>
        </w:rPr>
        <w:t>*Темп роста поступлений налога на имущество – 121.4% или 43.7 тыс. руб.</w:t>
      </w:r>
    </w:p>
    <w:p>
      <w:pPr>
        <w:pStyle w:val="Normal"/>
        <w:rPr/>
      </w:pPr>
      <w:r>
        <w:rPr>
          <w:sz w:val="28"/>
          <w:szCs w:val="28"/>
        </w:rPr>
        <w:t>*Темп роста поступлений НДФЛ – 160.2 % - 779.5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Темп роста среднемесячных денежных доходов на душу населения выше   уровня прошлого года – 134.1%  или - 13740 руб.( 10241 ру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Темп роста среднемесячной заработной платы –  30744 руб или  на 21.8 % выше  уровня прошлого года. (24051 ру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Удельный вес населения с денежными доходами ниже прожиточного уровня 4.5 %.</w:t>
      </w:r>
    </w:p>
    <w:p>
      <w:pPr>
        <w:pStyle w:val="Normal"/>
        <w:rPr/>
      </w:pPr>
      <w:r>
        <w:rPr>
          <w:sz w:val="28"/>
          <w:szCs w:val="28"/>
        </w:rPr>
        <w:t>* Уровень общей безработице – 5.2 % (сред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Создано рабочих мест -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* Темп роста числа преступлений совершенных на территории поселения увеличился  в 1.7 раза ( 2019 г – 17 преступлений, 2018 г - 10 преступлений), в том числе совершенных несовершеннолетними -0, кража скота -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ом бюджет поселения в 2019 году составил - 4905.6  тыс. руб., что составляет 90% обеспеченности первоочередных статей.                       (первоначальный утвержденный – 2673.9 тыс. руб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бственные доходы –</w:t>
      </w:r>
      <w:r>
        <w:rPr>
          <w:b/>
          <w:sz w:val="28"/>
          <w:szCs w:val="28"/>
        </w:rPr>
        <w:t>3050.7 тыс.руб. или  62 %</w:t>
      </w:r>
      <w:r>
        <w:rPr>
          <w:sz w:val="28"/>
          <w:szCs w:val="28"/>
        </w:rPr>
        <w:t xml:space="preserve"> от общего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логовые поступления – </w:t>
      </w:r>
      <w:r>
        <w:rPr>
          <w:b/>
          <w:sz w:val="28"/>
          <w:szCs w:val="28"/>
        </w:rPr>
        <w:t>1284.4 тыс. 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: НДФЛ -                817.6 тыс. руб. ( 2%)</w:t>
      </w:r>
    </w:p>
    <w:p>
      <w:pPr>
        <w:pStyle w:val="Normal"/>
        <w:rPr/>
      </w:pPr>
      <w:r>
        <w:rPr>
          <w:sz w:val="28"/>
          <w:szCs w:val="28"/>
        </w:rPr>
        <w:t>налог на землю –                       404.5 тыс. руб.</w:t>
      </w:r>
    </w:p>
    <w:p>
      <w:pPr>
        <w:pStyle w:val="Normal"/>
        <w:rPr/>
      </w:pPr>
      <w:r>
        <w:rPr>
          <w:sz w:val="28"/>
          <w:szCs w:val="28"/>
        </w:rPr>
        <w:t>налог на имущество –               43.7 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ХН –                                       18.6 тыс. 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налоговые доходы -             </w:t>
      </w:r>
      <w:r>
        <w:rPr>
          <w:b/>
          <w:sz w:val="28"/>
          <w:szCs w:val="28"/>
        </w:rPr>
        <w:t>1766.3  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енда земельных участков -  1314.8 тыс. руб</w:t>
      </w:r>
    </w:p>
    <w:p>
      <w:pPr>
        <w:pStyle w:val="Normal"/>
        <w:rPr/>
      </w:pPr>
      <w:r>
        <w:rPr>
          <w:sz w:val="28"/>
          <w:szCs w:val="28"/>
        </w:rPr>
        <w:t>Аренда имущества -                  143.6 тыс. 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е неналоговые доходы – 307.9 тыс. руб ( продажа з/у,  и за тепло, вода)</w:t>
      </w:r>
    </w:p>
    <w:p>
      <w:pPr>
        <w:pStyle w:val="Normal"/>
        <w:rPr/>
      </w:pPr>
      <w:r>
        <w:rPr>
          <w:sz w:val="28"/>
          <w:szCs w:val="28"/>
        </w:rPr>
        <w:t>Субвенции, дотации субсидии всех уровней  - 1855.0  тыс. руб. в том числе -целевые сред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ереданные полномочия  - 15.5 тыс. руб,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ньги ТОСов – 400.0 тыс. 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спектору ВУС- 116.6 тыс. руб</w:t>
      </w:r>
    </w:p>
    <w:p>
      <w:pPr>
        <w:pStyle w:val="Normal"/>
        <w:rPr/>
      </w:pPr>
      <w:r>
        <w:rPr>
          <w:sz w:val="28"/>
          <w:szCs w:val="28"/>
        </w:rPr>
        <w:t>- дорожной фонд -315.4 тыс.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тие инфраструктуры – 300.0 тыс.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тации  бюджетам СП на выравнивание бюджетной обеспеченности - 277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, </w:t>
      </w:r>
    </w:p>
    <w:p>
      <w:pPr>
        <w:pStyle w:val="Normal"/>
        <w:rPr/>
      </w:pPr>
      <w:r>
        <w:rPr>
          <w:sz w:val="28"/>
          <w:szCs w:val="28"/>
        </w:rPr>
        <w:t>-  по выполнению доходов – 77.0 тыс. руб</w:t>
      </w:r>
    </w:p>
    <w:p>
      <w:pPr>
        <w:pStyle w:val="Normal"/>
        <w:rPr/>
      </w:pPr>
      <w:r>
        <w:rPr>
          <w:sz w:val="28"/>
          <w:szCs w:val="28"/>
        </w:rPr>
        <w:t>- сбалансированность бюджетов поселений – 347.1 тыс. 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труктуре собственных доходов основных характеристик бюджета  аренда земли  и  имущества составляет – 47.8%,  НДФЛ-26.8% , налог на землю- 13.3%, налог на имущество -1.4% , прочие неналоговые доходы – 10.1%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Хотелось бы подробно остановиться на дорожном фонде, это целевые денежные средства.  В  2017 года полномочия  по содержанию дорог местного значения  вновь переданы на МО-СП «Окино-Ключевское»  сумма по дорожному фонду на 2019 г составила – 315.4 тыс. руб. Общая протяженность дорог уличной сети - 13, 6 км, денежные средства по дорожному фонду были направлены на содержание дорог местного значения и на приобретение дорожных знаков.   Были заключены 3 договора с МБУ ХТО МО «Бичурский район» на сумму- 82.7 тыс.руб. грейдирование дорог                  ( 1ч – 2667-41руб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заключены два договора  на отсыпку участка доро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. Старые Ключи ул. Ворошилова, 450м  ( договор на сумму 127 тыс. руб.  ИП Куприянов В.А.  из расчета 9.0 тыс. руб  -1 машина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. Окино-Ключи  участки дорог ул. Куренкова, Ленина 350 м, договор на сумму 99.0 тыс. руб.  ИП Куприянов В.А. из расчета 7.0 тыс. руб. -1 машина ) на оставшиеся денежные средства 7.7 тыс. руб. закуплены  дорожные   зна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20 году дорожный фонд запланирован в сумме 354.8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240.0 тыс. руб. отсыпка дорог, 42.5 тыс. руб. – грейдирование ( 1 час -2500)  осталось -72.3 тыс. руб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ами администрации ведется работа по увеличению поступлений собственных доход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ктивизируется работа по взаимодействию между органами местного самоуправления  республиканскими и федеральными структурами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водится работа по выявлению не оформленных земельных участков из категории земель населенных пунктов, оказывается помощь населению по оформлению прав собственности на имущество и земельные участки под ЛПХ.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Что касается земель сельскохозяйственного назначения, то здесь ситуация выглядит следующим. Специалистами администрации, главой поселения проведена большая работа по мониторингу списков дольщиков, формированию исковых заявлений в Бичурский районный суд.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его 660 дольщиков по СПК «Окино-Ключевский», более 100- пайщиков отмежевали земельные доли, однако не все прошли через юстицию. 242- человек умерших, 87- человек выбывшие, 215- человек проживают на территории поселения из них -165 человек  ( дольщиков)  прошли через Бичурский районный суд. Создан фонд перераспределения – 165  долей – 2101.3 га. 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сегодняшний день  сформированы земельные участки  и  зарегистрировано право собственности за СП общей площадью – 2101,3 га  СПК «Окино-Ключевский», из них переданы по договору  аренды:                                                                                                              -ООО «Угольный разрез» -308 га или 13 участков (3 уч – 189 га),                              -СПК «Ключи»- 1016 га или 5 участков,                                                               -ИП, физическим лицам – 290.5 га или 5 участков.                                       -Продано 3 участка -251.3 г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талось  в собственности СП – 0 участ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налогичная работа  проделана и по СПК «Аршан», где - 205 дольщиков , исковые заявления сформированы на -53 дольщика – фонд перераспределения составил- 627.6 га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формированы земельные участки  СПК «Аршан» зарегистрировано право собственности за СП -  627.6 га,  из них  переданы по договору – аренд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в местности «Белый остров» 2 участка или – 158.3 га 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еревалов В.И. – 5 участков – 179.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уваева В.Ф. – 1 участок -117.2 г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физическим лицам 1 участок  -26.4 га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Остается -186.9 га  или 3 участка по СПК Аршан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исковыми   заявления пока администрация работу приостановила, так как остались пайщики выбывшие и умершие, однако работу проводят кадастровые инженера.   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емли сельскохозяйственного назначения стали востребованными, в этом году как никогда,   потенциальные претенденты на аренду земель сельскохозяйственного назначения : Бурлаков А.Н.,  Эрматов Т., ИП Кушиташвили М.В.- 350 га, Федотов С.Е.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логи на имущество и земельные участки   на личные подсобные хозяйства, на земли сельхоз назначения начисляются  органами федеральной налоговой службы,  налогоплательщики оплачивают налоги самостоятельно по налоговым квитанциям как через банкомат,   отделение Почта России, а также в сети  интернет через личные кабинеты. Федеральная налоговая служба  ужесточает требования к налогоплательщикам по регистрации в личных кабинетах, объясняя тем, что в скором времени налоговых уведомлений на бумажных носителях не будет, все налоги граждане должны будут оплачивать через личные кабинеты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пециалистами администрации  отрабатывается налоговая база, уточняются списки налогоплательщиков, доводится информация до  налогоплательщиков о имеющейся задолженности, корректируются данные, однако налогооблагаемая база искажена  и требует единых данных по налога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ет программа АИС МФЦ (Межведомственные запросы), АИС ИЗК РБ ( по земле), АИС САО ( по хозяйственные книги), СБИС (отчеты Росстат, налоговые, ПФР ,ФСС.) 1С, СУФД, ЕГИССО (бухгалтерский учет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ет программа ФИАС (Федеральная информационная адресная система), ФРГУ (  Федеральный реестр государственных услуг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ет программа  ГИС ЖКХ (Государственная информационная        система жилищное коммунальное хозяйство.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ЫНОК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стояние рынка труда непосредственно зависит от происходящих в поселении экономических и демографических проце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ительным  моментом в развитии демографии стало уменьшение смертности – 11 человек умерло в 2019 г (2018г- 19 чел) уровень смертности очень высокий . Родилось - 13 детей , естественный прирост (положительный) + (2), прибыло -11 человек, убыло - 14 человек, миграционный прирост (отрицательный) составил – (-3)   человек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тчетную дату на территории поселения зарегистрировано – 1240 человек, к соответствующими периоду прошлого года численность населения уменьшилась на 1 человек , из них: 290 чел - дети или 23%, - 240 чел пенсионеры или 20.0%, 710- человек трудоспособное население или  57%. Численность населения занятых в экономике – 615 человек. Зарегистрировано в Центре занятости – 5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торическим событием в 2019 году  для села Окино-Ключи, для жителей села Окино-Ключи стало – благоустройство памятника парка Поб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 большая нагрузка и ответственность легла на специалистов администрации, оргкомитет и работников культуры, приходской 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19г как и в предыдущие годы продолжили свою работу  ТОСы, в конкурсе приняли участие 14 ТОСов (9 ТОСов Окино-Ключи и 5 ТОСов Старые Ключи), грантовая  поддержка составила -400.0.тыс.руб.  (9)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20г как и в предыдущие годы продолжили свою работу  ТОСы, в конкурсе приняли участие 14 ТОСов (9 ТОСов Окино-Ключи и 5 ТОСов Старые Ключи), грантовая  поддержка составила -460.0.тыс.руб. (11)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–</w:t>
      </w:r>
      <w:r>
        <w:rPr>
          <w:sz w:val="28"/>
          <w:szCs w:val="28"/>
        </w:rPr>
        <w:t>В соответствии с законодательством Окино-Ключевский сельский клуб, Староключевский сельский клуб, сельская библиотека переданы в части полномочий на уровень МО «Бичурский район», т. е. работники получают заработную плату с районного бюджета , а содержание объектов культуры осталось на уровне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едует отметить, что на протяжении 5 лет  для отопления объектов культуры, в том числе ПЧ, здания администрации, церкви уголь в количестве - 170 тонн ежегодно выделяет ООО «Угольный разрез», ООО «УКБ» беспл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9 году на капитальный ремонт сельского клуба в с. Старые Ключи из средств республиканского бюджета на развитие общественной инфраструктуры потрачено - 300 тыс. руб.  В Окино-Ключевском сельском клубе произведен текущий ремонт. На 2020 год на капитальный ремонт Окино-Ключевской сельской библиотеки предусмотрено -165.0 тыс. рублей из средств республиканского бюджета на развитие общественной инфраструктуры.</w:t>
      </w:r>
    </w:p>
    <w:p>
      <w:pPr>
        <w:pStyle w:val="Normal"/>
        <w:shd w:fill="FFFFFF" w:val="clear"/>
        <w:spacing w:lineRule="exact" w:line="31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готовлены ПСД на капитальный ремонт Окино-Ключевского сельского клуба  - на 1877.0 тыс. руб. на 2021 год, и капитальный ремонт Староключевского сельского клуба- 4246.0 тыс. руб. на  202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ше поселение принимало участие во многих районных культурно- массовых и спортивных меропри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и отчетного года  работниками культуры совместно  со спортивным инструктором проведены следующие наиболее массовые мероприятия :</w:t>
      </w:r>
    </w:p>
    <w:p>
      <w:pPr>
        <w:pStyle w:val="Normal"/>
        <w:shd w:fill="FFFFFF" w:val="clear"/>
        <w:spacing w:lineRule="exact" w:line="317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Новогодняя елка, адресные поздравления «Деда мороза и снегурочки» с вручением новогодних подарков многодетным, приемным и малообеспеченным семьям.</w:t>
      </w:r>
    </w:p>
    <w:p>
      <w:pPr>
        <w:pStyle w:val="Normal"/>
        <w:shd w:fill="FFFFFF" w:val="clear"/>
        <w:spacing w:lineRule="exact" w:line="317"/>
        <w:ind w:left="180" w:hanging="1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Традиционный турнир по шашкам и волейболу посвященный памяти              М. Бурлакова погибшего в Республике Чечня при исполнении воинского долга,</w:t>
      </w:r>
    </w:p>
    <w:p>
      <w:pPr>
        <w:pStyle w:val="Normal"/>
        <w:shd w:fill="FFFFFF" w:val="clear"/>
        <w:spacing w:lineRule="exact" w:line="317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Голубой огонек праздник  к 8 Мар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дготовлен цикл праздничных мероприятий посвященных Великой; победе, ( вручение  памятных подарков участникам ВОВ и труженикам Тыла,  «Бессмертный полк», митинг, праздничный концерт, дневной и ночной салют); </w:t>
      </w:r>
    </w:p>
    <w:p>
      <w:pPr>
        <w:pStyle w:val="Normal"/>
        <w:rPr/>
      </w:pPr>
      <w:r>
        <w:rPr>
          <w:sz w:val="28"/>
          <w:szCs w:val="28"/>
        </w:rPr>
        <w:t xml:space="preserve">- фестиваль деревенской  песни «Как не любить мне эту землю»;                                  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17"/>
        <w:ind w:left="180" w:hanging="180"/>
        <w:rPr/>
      </w:pPr>
      <w:r>
        <w:rPr>
          <w:sz w:val="28"/>
          <w:szCs w:val="28"/>
        </w:rPr>
        <w:t>- участвовали в районной сельскохозяйственной ярмарке «Бичурская картошка» -2 мес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няли участие в районном празднике «Сурхарбана -2019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здничный концерт посвященный Дню матер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шел хороший праздник в с. Старые Ключи – День малого с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нсорами данных мероприятий стали :  предприниматели , СПК «Ключи», ООО «Угольный разрез», ООО «УКБ».</w:t>
      </w:r>
    </w:p>
    <w:p>
      <w:pPr>
        <w:pStyle w:val="Normal"/>
        <w:shd w:fill="FFFFFF" w:val="clear"/>
        <w:spacing w:lineRule="exact" w:line="317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left="180" w:hanging="180"/>
        <w:rPr/>
      </w:pPr>
      <w:r>
        <w:rPr>
          <w:sz w:val="28"/>
          <w:szCs w:val="28"/>
        </w:rPr>
        <w:t>Вся  работа  поселения   размещается на  официальном  сайте  и  по  возможности  в  СМИ.</w:t>
      </w:r>
    </w:p>
    <w:p>
      <w:pPr>
        <w:pStyle w:val="Normal"/>
        <w:shd w:fill="FFFFFF" w:val="clear"/>
        <w:spacing w:lineRule="exact" w:line="317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оселения находится Окино-Ключевская СОШ, где обучается на дневном отделении -224 учащихся, в том числе - 2 ученика на домашнем обучении , 83 - ученика подвозят из соседних сел, что составляет определенные трудности по подвозу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ский сад «Ручеек» посещает -70 детей, работает 3 группы. В этом году  из средств республиканского бюджета на развитие общественной инфраструктуры потрачено - 210 тыс. руб.                                    </w:t>
      </w:r>
    </w:p>
    <w:p>
      <w:pPr>
        <w:pStyle w:val="Normal"/>
        <w:shd w:fill="FFFFFF" w:val="clear"/>
        <w:spacing w:lineRule="exact" w:line="31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территории поселения находится Амбулатория врача общей практики  и другие социальные значимые объекты.                                                      Градообразующим предприятием на территории поселения является ООО «Угольный разрез», где работают более 180 человек.</w:t>
        <w:tab/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ий и малый бизнес представлен сетью магазинов, которые обслуживают жителей села товарами повседневного спроса, пекарней, пилорам, услугами грузовых перевозок, СТО, АЗС.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оворя о  развитии сельского хозяйства, то здесь нужно отметить, что занимается производственной деятельностью сельскохозяйственный производственный кооператив «Ключи». 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Что касается  ЛПХ , то из 474 дворов не имеют ЛПХ -287 двора. В целом в частном секторе по состоянию на 01.01.2020 год содержится КРС всех категорий -1223 гол, коров- 535 гол, свиней - 227 гол, лошадей- 5 гол, овец и коз-494 гол, птицы – 1510 гол.  Есть ЛПХ , где содержится от 30 до 50 гол скота , есть ЛПХ, где содержится от 10  до 25 гол скота. Выпас сельскохозяйственных животных в частном секторе  в селе Окино-Ключи не организован. Ветеринарного  врача нет. Все мероприятия ветеринарная служба проводит с выездом в село. Должен быть сооружен раскол.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МО-СП «Окино-Ключевское» разработаны программ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е мероприятия приоритетного направления развития  МО-СП «Окино-Ключевское» на 2016-2030;</w:t>
      </w:r>
    </w:p>
    <w:p>
      <w:pPr>
        <w:pStyle w:val="Normal"/>
        <w:spacing w:lineRule="auto" w:line="276"/>
        <w:ind w:right="-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right="-1" w:hanging="0"/>
        <w:rPr/>
      </w:pPr>
      <w:r>
        <w:rPr>
          <w:sz w:val="28"/>
          <w:szCs w:val="28"/>
          <w:lang w:eastAsia="en-US"/>
        </w:rPr>
        <w:t>- Муниципальная  Программа комплексного развития систем транспортной инфраструктуры и дорожного хозяйства на территории Муниципального образования - сельское поселение «Окино-Ключевское» Бичурского района  на 2017-2020 годы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- Муниципальная Программа комплексного  развития социальной инфраструктуры   Муниципального образования – сельское поселение «Окино-Ключевское»  Бичурского района Республики Бурятия на  2017 – 2030 гг.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Закону Республики Бурятия за № 115-/// от 16 октября 2002 г «О бесплатном предоставлении в собственность земельных участков, находящихся в государственной и муниципальной собственности» и Закона Республики Бурятия от 07 сентября 2007 года за №2455-/// «О порядке и нормативах заготовки гражданами древесины для собственных нужд» земельные участки для строительства индивидуального жилого дома предоставляются на территории Бичур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учет поставлено 14 человек в качестве нуждающихся в улучшении жилищных условий. В том числе 1 как участник боевых действий, 4 - семьи по программе «Жилище». Дети инвалиды-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вод жилья за 2019 год составил 60 квадратных метров ,  в основном пристро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ет Федеральная целевая  программа «Жилище», подпрограмма «Государственная поддержка граждан, нуждающихся в улучшении жилищных условий в Республике Бурятия» предоставление государственной финансовой помощи молодым специалистам, молодым  семьям.                                      Одна семья получила сертификат на улучшение жилищных условий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ает Федеральная целевая  программа «Устойчивое развитие сельских территорий на 2014-2020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-СП «Окино-Ключевское» при совместной работе с отделом социальной защиты населения работает по программе «Буренка» ( 3 - семь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о двух стороннее соглашение с МФЦ , который работает по графику ежемесячно по понедельникам в администрации МО-СП «Окино-Ключевско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МО-СП «Окино-Ключевское» в 2019  году проводились проверки разными надзорными органами по исполнению полномочий предусмотренных 131 Федеральным законом, которые в принципе не подкреплены финансовыми средст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Территориальный отдел Управления Федеральной службой по надзору в сфере защиты прав потребителей и благополучия человека по Республике Бурятия в Иволгинском районе исполнение санитарно-эпидемиологического и экологического законодательства ( Районный суд);</w:t>
      </w:r>
    </w:p>
    <w:p>
      <w:pPr>
        <w:pStyle w:val="Normal"/>
        <w:rPr/>
      </w:pPr>
      <w:r>
        <w:rPr>
          <w:sz w:val="28"/>
          <w:szCs w:val="28"/>
        </w:rPr>
        <w:t>* О МВД России по Бичурскому району ( о проведении мероприятий по уничтожению очагов произрастания дикорастущей конопл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Бичурский районный суд исковое заявление Прокурора Бичурского района  исполнение полномочий в сфере организации погребения и  похоронного д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Контрольно-счетная палата МО «Бичур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Кредиторская задолженность на 31.12.2019 год составляет- 199.6., в том числе по выплате доплаты к пенсиям муниципальным служащим – 110.0 тыс. руб. ( Выплачено пенсии 495.1 тыс.ру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Дебиторская  задолженность на 31.12.2019 год составляет- 10217.4 тыс.руб., в том числе начисленная арендная плата за земельные участки переданные в аренду 9461.8 тыс. руб.  начисленные налоги ФЛ – 367.3 тыс.руб, доходы будущих периодов (субвенции по ВК – 2020-2022гг -388.3 тыс. ру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умма дебиторской задолженности отражена в балансе годовой отчетности в связи с переходом на новые  федеральные стандар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территории поселения проживает:                                                               Участников ВОВ – 1 человека;                                                                        Тружеников тыла или участников трудового фронта - 8 человек;</w:t>
      </w:r>
    </w:p>
    <w:p>
      <w:pPr>
        <w:pStyle w:val="Normal"/>
        <w:rPr/>
      </w:pPr>
      <w:r>
        <w:rPr>
          <w:sz w:val="28"/>
          <w:szCs w:val="28"/>
        </w:rPr>
        <w:t>Участников боевых действий –12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теранов Труда – 75 человек; </w:t>
      </w:r>
    </w:p>
    <w:p>
      <w:pPr>
        <w:pStyle w:val="Normal"/>
        <w:rPr/>
      </w:pPr>
      <w:r>
        <w:rPr>
          <w:sz w:val="28"/>
          <w:szCs w:val="28"/>
        </w:rPr>
        <w:t>Дети - инвалиды -8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ойны -46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поселения проживают -  22 многодетные семьи, и                                     4- неблагополучных семей  ( социально опасные). На учете КДН  дети не сто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ом 2019 год был не простым годом, очень насыщенным.В прошедшем году кроме ежегодного схода села  много раз собирались, ИП, оргкомитет, Совет депутатов, приходской совет ( решали разные вопросы  благоустройство  территории памятника, по  ремонту кладбищ, по проведению субботника по  уборку кладбищ.)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исленность муниципальных служащих составляет – 3.0 ставки и 0.5 ставки специалист ВУС. 1 ставка выборного должностного лица (гла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дании администрации  поставлены ок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ет Совет депутатов, Совет ветеранов. Создана Д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яду с положительными моментами остаются и проблемны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риминогенная обстанов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лагоустрой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доснабжени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нение  полномочий отнесены к вопросам местного значения согласно Федерального закона  131-ФЗ «Об общих принципах организации местного самоуправления в Российской Федераци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касается водоснабжения не смотря на то, что исполнения полномочий отнесены к МКУ МО «Бичурский район» , однако администрация СП никогда не отмахивается от проблем жителей села, следует заметить , что проблема водоснабжения ввиду того, что жители самостоятельно бурят скважины, уже не стоит так остро, как  на протяжении многих лет, однако вопросы остаются , особенно в весенний период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территории села Окино-Ключи – шесть действующих скважины и две скважины ХТО, плюс  источник «Аршан», договор   на осуществление производственного контроля качества воды  заключен , цена вопроса -32.8 тыс. руб. -2019 г. На 2020 г 36.6 тыс рублей. Удельный вес населения обеспеченного качественной питьевой водой - 70% - 3 место среди поселений.                                                                                                                            ТОСы  «Аршан» выигранные денежные средства  направили  на  сооружение летнего водовод по ул. Заречная и Ворошилова и облагораживание  скважины.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касается благоустройства, здесь можно говорить очень много </w:t>
      </w:r>
    </w:p>
    <w:p>
      <w:pPr>
        <w:pStyle w:val="Normal"/>
        <w:rPr/>
      </w:pPr>
      <w:r>
        <w:rPr>
          <w:sz w:val="28"/>
          <w:szCs w:val="28"/>
        </w:rPr>
        <w:t>- Если говорить  о социально значимых объектах, то проблемы существуют везде: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портивный зал в аварийном состоянии,  требуется капитальный ремон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Детский сад  кроме текущего ремонта изгороди, приобретения мебели, также нуждается в капитальном ремон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Отсутствие банкомата, очень осложняет финансовые услуги ,платежи ж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дной из самых проблемных тем остается сбор и вывоз твердых бытовых отходов и ЖБО.  СП отмежевало земельные участки  для размещения ТБО – это участок  за нижними кладбищами ближе к лесу площадью- 2.3 га. Поселок МТМ за РЭСом - 4.0 га, это действующие свалки , местность МТФ – 2.5 га. ,  земли сельскохозяйственного назначения в данное время переведены в земли промыш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1 апреля начал свою работу региональный опера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евыми задачами деятельности администрации на 2020 год определены следующие напра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ка пакета документов по расчистке искусственного водоема «Аршан» за счет средств  Федерального бюд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дется работа  по строительству нового  спортзала в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мплексное развитие сельских территорий Проект «Создание и обустройство комбинированной спортивной площадки»  - 100 кв.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1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3:51:00Z</dcterms:created>
  <dc:creator>FS</dc:creator>
  <dc:description/>
  <cp:keywords/>
  <dc:language>en-US</dc:language>
  <cp:lastModifiedBy>Окино-Ключи</cp:lastModifiedBy>
  <cp:lastPrinted>2017-04-10T09:36:00Z</cp:lastPrinted>
  <dcterms:modified xsi:type="dcterms:W3CDTF">2020-05-26T03:10:00Z</dcterms:modified>
  <cp:revision>180</cp:revision>
  <dc:subject/>
  <dc:title/>
</cp:coreProperties>
</file>