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ЧУ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СЕЛЬСКОЕ ПОСЕЛЕНИЕ «ОКИНО-КЛЮЧЕВСКОЕ»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СЕЛЬСКОЕ ПОСЕЛЕНИЕ «ОКИНО-КЛЮЧ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0»  марта  2020 г                                                                                                    № 42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Окино-Ключ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азуваевой А.И.,  Совет депутатов муниципального образования – сельского поселения «Окино-Ключевское» отмечает, что исполнение бюджета МО-СП «Окино-Ключевское» за 12  месяцев    2019 года подготовлено в соответствии со структурой и бюджетной классификацией, которые применялись при утверждении  бюджета на 2019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12 месяцев    2019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4905,65449  тыс. рублей, или 100,1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4907,57970 тыс. рублей, или 100 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ефицит   бюджета составил 1,92521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ет доходы, получаемые в виде арендной платы, их удельный вес в структуре налоговых и неналоговых  доходов за 12 месяцев   2019 года составил 43 %.Общий процент налоговых и неналоговых доходов от общей суммы бюджета-62,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1855,02  тыс. рублей,  и в общем объеме доходов бюджета МО-СП «Окино-Ключевское»  их удельный вес составил  37,8 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14,9 % составляют дотации на выравнивание уровня бюджетной обеспеченности,  61,8 %  прочие безвозмездные поступления от других бюджетов бюджетной системы,  6,3 % субвенции на осуществление первичного воинского учета, 17 % межбюджетные трансферты, передаваемые бюджетам поселений из бюджетов муниципальных районов на осуществление част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Окино-Ключевское»  занимают расходы  по общегосударственным  вопрос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,6 %, по ЖКХ – 9,4%,социальная политика-10%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диторская  задолженность по состоянию на 01.01.20 г в  бюджете МО –СП «Окино-Ключевское»  составила  сумму в размере  199,60077 тыс руб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за 12 месяцев  2019  года согласно приложениям: 1,2,3,4,5,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(А.К.Разува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Н.М.Разуваева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355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1984"/>
        <w:gridCol w:w="1843"/>
        <w:gridCol w:w="992"/>
        <w:gridCol w:w="1507"/>
        <w:gridCol w:w="150"/>
        <w:gridCol w:w="700"/>
      </w:tblGrid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Приложение №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депутатов МО-СП "Окино-Ключевское"№42  от 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0"/>
                <w:szCs w:val="20"/>
              </w:rPr>
              <w:t>"10  "марта 2020г ."Об исполнении бюджета МОСП "Окино-Ключевское"за 12 месяцев 2019 г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т. руб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латеж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- сельского поселения "Окино-Ключевское"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Совета депутатов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01.01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66299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634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8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8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8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8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64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9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68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0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0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48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35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0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77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0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77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7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7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7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7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7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7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060251 0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продажи земельных участков,находящихся в собственности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90054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9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,68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5,65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2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4"/>
        <w:gridCol w:w="1989"/>
        <w:gridCol w:w="851"/>
        <w:gridCol w:w="567"/>
        <w:gridCol w:w="567"/>
        <w:gridCol w:w="283"/>
        <w:gridCol w:w="992"/>
        <w:gridCol w:w="709"/>
        <w:gridCol w:w="662"/>
        <w:gridCol w:w="472"/>
        <w:gridCol w:w="567"/>
        <w:gridCol w:w="709"/>
        <w:gridCol w:w="92"/>
        <w:gridCol w:w="475"/>
        <w:gridCol w:w="142"/>
        <w:gridCol w:w="133"/>
        <w:gridCol w:w="674"/>
      </w:tblGrid>
      <w:tr>
        <w:trPr>
          <w:trHeight w:val="264" w:hRule="atLeast"/>
        </w:trPr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Совета депутатов  МО-СП "Окино-Ключевское"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 от "10" марта 2020г.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МО-СП "Окино-Ключевское"" за 12 месяцев 2019г."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5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МО - СП " Окино-Ключевское " по расходам в разрезе разделов, подразделов функциональной классификации расходов бюджета по состоянию на 01.01. 2020 года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1,805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1,805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46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46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02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02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5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5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85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85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85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85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бразования муниципального образования "Бичурский район на 2015-2017 и на период до 2020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, курсов повышения квалификации кад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763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763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63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63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1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1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.служащ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57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57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315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Приложение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sz w:val="18"/>
                      <w:szCs w:val="18"/>
                    </w:rPr>
                    <w:t xml:space="preserve">к  решению Совета депутатов муниципального образования -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сельское поселение "Окино-Ключевское"№ 42  от "10  " марта  2020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"Об исполнении  бюджета муниципального образования -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поселение "Окино-Ключевское"  за 12 месяцев 2019года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Окино-Ключевское" на 2019 год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 ведомствен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 раз    де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 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01.2020г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Окино-Ключев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757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7579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1805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1805,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9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646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646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9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99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9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98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образований сельских поселений на сбалансированность бюджетов сельских поселений по первоочеред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4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4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образований сельских поселений на обеспечение минимального размера оплаты труда низкооплачиваемым категориям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6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0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002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обеспечение минимального размера оплаты труда низкооплачиваемым категориям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6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образований сельских поселений на сбалансированность бюджетов сельских поселений по первоочеред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900 6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5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7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70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2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9900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36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361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56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56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837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5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,связанные с выполнением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62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62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9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93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0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01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9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1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8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1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156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56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6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3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5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,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4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88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885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88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885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900740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740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882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27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7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5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58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5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58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бразования Муниципального образования "Бичурский район" на 2015-2017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900882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профессиональной переподготовки, курсов повышения квалификации муниципальных служащих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профессиональной переподготовки, курсов повышения квалификации муниципальных служащих (средства местного бюджета)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 S287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S287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76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763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6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63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3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3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3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проверки достоверности определения сметной сто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8829С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бщественной инфраструктуры,капитальный ремонт,реконструкция,строительство объектов образования,здравоохранения,физической культуры и спорта,культуры,дорожного хозяйства,ЖК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.ремонта государственного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1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757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7579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0"/>
        <w:gridCol w:w="3006"/>
        <w:gridCol w:w="1695"/>
        <w:gridCol w:w="1312"/>
        <w:gridCol w:w="978"/>
        <w:gridCol w:w="353"/>
        <w:gridCol w:w="960"/>
      </w:tblGrid>
      <w:tr>
        <w:trPr>
          <w:trHeight w:val="315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5"/>
            <w:bookmarkStart w:id="1" w:name="RANGE!A1%3AE15"/>
            <w:bookmarkEnd w:id="1"/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депутатов МО - СП "Окино-Ключевское" № 42  от "10" марта 2020год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МО - СП ""Окино-Ключевское"" за  12 месяцев  2019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источников финансирования дефицита бюджета  </w:t>
            </w:r>
          </w:p>
        </w:tc>
      </w:tr>
      <w:tr>
        <w:trPr>
          <w:trHeight w:val="264" w:hRule="atLeast"/>
        </w:trPr>
        <w:tc>
          <w:tcPr>
            <w:tcW w:w="1180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го образования - сельское  поселение «Окино-Ключевское"  за 12 месяцев 2019  год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Совета депутатов МО -СП "Окино-Ключевское"  "О бюджете МО - СП  " "Окино-Ключевское"" на 2019г"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ие за 12 месяцев    2019 года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6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0,682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7,29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510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0,682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7,29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7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222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610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7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222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источников  финансиров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6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Приложение №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Совета депутатов МО - СП «Окино-Ключевское 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№  42  от «10 »марта  2020 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12 месяцев   2019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329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МО - СП «Окино-Ключев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2  месяцев   2019  год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численности муниципальных служащих органов местного самоуправления за 2019 год.</w:t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418"/>
        <w:gridCol w:w="567"/>
      </w:tblGrid>
      <w:tr>
        <w:trPr>
          <w:trHeight w:val="315" w:hRule="atLeast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3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бюджета МО-СП «Окино-Ключевское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 2019 года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За 12 месяцев 2019  года в бюджет МО-СП «Окино-Ключевское» поступило всего доходов в сумме 4905654,49 руб.  это 100,1% от плана  49006828,99 руб.    в  т. ч</w:t>
      </w:r>
      <w:r>
        <w:rPr>
          <w:b/>
          <w:sz w:val="28"/>
          <w:szCs w:val="28"/>
        </w:rPr>
        <w:t xml:space="preserve">. собственных доходов –3050624 ,49руб.  или 100,2% плана 3045662,99 руб 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земельного налога  - 404503,87 руб.    -100 % плана                                                                     -налога на имущество  - 43688,24 руб.  -100 % плана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-налога на доходы физич. лиц – 817573,09 руб.  104,9% плана -779486,00 руб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-единого с/хоз налога  – 18643 руб.11 коп   -100% плана 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-арендной платы за землю – 1314778,04 руб  -97,5 % плана  1347903,63руб.       ( по договорам № 1 от 01 мая 2015г,№2/60/АИ/16 от 20.06.2016г, №084/АИ/16 от 25.07.2016г. № 18/129/АЗ/17 от 15.11.2017г. с ООО «Угольный разрез» денежные средства начали поступать с июня 2015г.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- арендная плата за имущество -143579,20 руб. ( ООО «Угольный разрез», ООО ЭкоПромСнаб»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земельных участков – 277000,00 руб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30858,94  (по договору №114/7/14 от 01.07.2014г. за глубинную воду ООО «Угольный разрез»,  спонсорская помощь для огораживания парка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Безвозмездных поступлений  в сумме 1855020,00 руб.-  из них в виде 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тации на выравнивание бюджетной обеспеченности  277100,00 руб. –100 % плана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бвенции на осуществление первичного воинского учета  - 116600,00 руб -100 % плана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чие безвозмездные поступления в бюджеты поселений -1145920,00руб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межбюджетные трансферты-315400,00 руб.  -100 % плана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>
          <w:sz w:val="28"/>
          <w:szCs w:val="28"/>
        </w:rPr>
        <w:t>Фактическое исполнение  бюджета по расходам за 12 месяцев 2019 года составило: -</w:t>
      </w:r>
      <w:r>
        <w:rPr>
          <w:b/>
          <w:sz w:val="28"/>
          <w:szCs w:val="28"/>
        </w:rPr>
        <w:t xml:space="preserve">  4907579,70руб.  </w:t>
      </w:r>
      <w:r>
        <w:rPr>
          <w:sz w:val="28"/>
          <w:szCs w:val="28"/>
        </w:rPr>
        <w:t>т.е. 100% исполнения бюджета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. ч.   – на  выплату заработной платы и перечислений по фондам в сумме –</w:t>
      </w:r>
      <w:r>
        <w:rPr>
          <w:b/>
          <w:sz w:val="28"/>
          <w:szCs w:val="28"/>
        </w:rPr>
        <w:t xml:space="preserve">2584419,77руб. 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 главе и центральному аппарату –2133329,45 руб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по обслуживающему персоналу-339361,6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осуществлению первичного воинского учета – 111728,6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а услуг связи (221) - </w:t>
      </w:r>
      <w:r>
        <w:rPr>
          <w:b/>
          <w:sz w:val="28"/>
          <w:szCs w:val="28"/>
        </w:rPr>
        <w:t xml:space="preserve">38273,17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а э/энергии (223)  - </w:t>
      </w:r>
      <w:r>
        <w:rPr>
          <w:b/>
          <w:sz w:val="28"/>
          <w:szCs w:val="28"/>
        </w:rPr>
        <w:t xml:space="preserve">36798,31 руб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>- работы и услуги по содержанию имущества(225) -</w:t>
      </w:r>
      <w:r>
        <w:rPr>
          <w:b/>
          <w:sz w:val="28"/>
          <w:szCs w:val="28"/>
        </w:rPr>
        <w:t>319400,00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т.ч. - оплата за заправку картриджей – 4000 руб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грейдирование дорог -82689,71 руб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монт дорог – 225000 руб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дорожные знаки-7710,29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- оплата прочих работ и услуг  (226) </w:t>
      </w:r>
      <w:r>
        <w:rPr>
          <w:b/>
          <w:sz w:val="28"/>
          <w:szCs w:val="28"/>
        </w:rPr>
        <w:t>-  686256 руб. 73 коп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985" w:hanging="1985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ч.  - зарплата и начисления на з/плату за услуги юриста -32156,30 руб.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луги СЭС -26421,50 руб. (обработка кладбищ)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слуги СЭС -10920 руб (анализ воды)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- оплата услуг ООО «Тензор» -6280 руб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граждение парка – 84880 руб.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ение квалификации кадров -12500 руб 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экспертиза достоверности определения сметной стоимости-20000 руб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П Ткачева Т.Г. услуги по составлению деклараций -4500 руб (негативное воздействие на окружающую  среду)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Газета «Бичурский хлебороб» публикация материала -1470 руб.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грамма 1С БУХ -30248 руб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ценка Инфо» услуги по оценки имущества – 26000  руб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« ЭкоАльянс» сбор мусора -330 руб. 93 коп.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ОСы – 400000 руб.</w:t>
      </w:r>
    </w:p>
    <w:p>
      <w:pPr>
        <w:pStyle w:val="Normal"/>
        <w:tabs>
          <w:tab w:val="clear" w:pos="708"/>
          <w:tab w:val="left" w:pos="1020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кадастровые работы по формированию земельных участков под кладбища -30000 руб.</w:t>
      </w:r>
    </w:p>
    <w:p>
      <w:pPr>
        <w:pStyle w:val="Normal"/>
        <w:tabs>
          <w:tab w:val="clear" w:pos="708"/>
          <w:tab w:val="left" w:pos="1020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луги РЭС (видионаблюдение) -550 руб.</w:t>
      </w:r>
    </w:p>
    <w:p>
      <w:pPr>
        <w:pStyle w:val="Normal"/>
        <w:tabs>
          <w:tab w:val="clear" w:pos="708"/>
          <w:tab w:val="left" w:pos="1202" w:leader="none"/>
        </w:tabs>
        <w:ind w:left="1985" w:hanging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АГО (227) - </w:t>
      </w:r>
      <w:r>
        <w:rPr>
          <w:b/>
          <w:sz w:val="28"/>
          <w:szCs w:val="28"/>
        </w:rPr>
        <w:t>4035 руб. 35 коп.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 ремонт клуба с. Старые Ключи (228) -</w:t>
      </w:r>
      <w:r>
        <w:rPr>
          <w:b/>
          <w:sz w:val="28"/>
          <w:szCs w:val="28"/>
        </w:rPr>
        <w:t>300000</w:t>
      </w:r>
      <w:r>
        <w:rPr>
          <w:sz w:val="28"/>
          <w:szCs w:val="28"/>
        </w:rPr>
        <w:t xml:space="preserve"> руб.             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- оплата налогов пеней (291) </w:t>
      </w:r>
      <w:r>
        <w:rPr>
          <w:b/>
          <w:sz w:val="28"/>
          <w:szCs w:val="28"/>
        </w:rPr>
        <w:t>– 17289 руб.24 коп</w:t>
      </w:r>
      <w:r>
        <w:rPr>
          <w:sz w:val="28"/>
          <w:szCs w:val="28"/>
        </w:rPr>
        <w:t>.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. ч. - оплата налога на транспорт- 7909 руб.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плата налога на имущество -3869 руб.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плата пени по налогам  -4761руб. 24коп. </w:t>
      </w:r>
    </w:p>
    <w:p>
      <w:pPr>
        <w:pStyle w:val="Normal"/>
        <w:tabs>
          <w:tab w:val="clear" w:pos="708"/>
          <w:tab w:val="left" w:pos="178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-штраф за нарушение ПДД -750 руб</w:t>
      </w:r>
    </w:p>
    <w:p>
      <w:pPr>
        <w:pStyle w:val="Normal"/>
        <w:tabs>
          <w:tab w:val="clear" w:pos="708"/>
          <w:tab w:val="left" w:pos="178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раф по земельному налогу(292) -</w:t>
      </w:r>
      <w:r>
        <w:rPr>
          <w:b/>
          <w:sz w:val="28"/>
          <w:szCs w:val="28"/>
        </w:rPr>
        <w:t>250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86" w:leader="none"/>
        </w:tabs>
        <w:ind w:left="1985" w:hanging="1985"/>
        <w:rPr/>
      </w:pPr>
      <w:r>
        <w:rPr>
          <w:sz w:val="28"/>
          <w:szCs w:val="28"/>
        </w:rPr>
        <w:t>- иные выплаты текущего характера (297) -</w:t>
      </w:r>
      <w:r>
        <w:rPr>
          <w:b/>
          <w:sz w:val="28"/>
          <w:szCs w:val="28"/>
        </w:rPr>
        <w:t>354 руб.70 ко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86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. ч. -оплата за негативное воздействие на окружающую среду –</w:t>
      </w:r>
    </w:p>
    <w:p>
      <w:pPr>
        <w:pStyle w:val="Normal"/>
        <w:tabs>
          <w:tab w:val="clear" w:pos="708"/>
          <w:tab w:val="left" w:pos="178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54 руб.70 коп.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- приобретение материальных запасов (343-349) –</w:t>
      </w:r>
      <w:r>
        <w:rPr>
          <w:b/>
          <w:sz w:val="28"/>
          <w:szCs w:val="28"/>
        </w:rPr>
        <w:t>409877руб. 43ко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.ч.-ГСМ(343) – 119589 руб. 50 коп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рова (343) -14000 руб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роительные материалы (344) – 10415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хоз. товары(346) –18708 руб. 59 коп.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. части(346) – 34753руб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нц. товары (346) – 12411 руб.34 коп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таллические ограждения для парка (346) -90000 руб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обретение сувенирной продукции на проведение турнира (349)-110000 руб.00 ко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речисления другим бюджетам (передача полномочий) - </w:t>
      </w:r>
      <w:r>
        <w:rPr>
          <w:b/>
          <w:sz w:val="28"/>
          <w:szCs w:val="28"/>
        </w:rPr>
        <w:t>15500 руб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ыплата задолженности по пенсиям </w:t>
      </w:r>
      <w:r>
        <w:rPr>
          <w:b/>
          <w:sz w:val="28"/>
          <w:szCs w:val="28"/>
        </w:rPr>
        <w:t>– 495125,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диторская  задолженность по состоянию на 01.01.2020 г в  бюджете МО –СП «Окино-Ключевское»  составила  сумму в размере  199600руб 77 коп. из них за услуги связи – 113руб.71 коп., по социальному обеспечению (доплата к пенсии муниципальным служащим) – 110051 руб.10 коп., задолженность по налогам физических лиц – 89435 руб.96 коп.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средств на счете составляет - 4971 руб.50 коп.                                 Эти денежные средства поступили на счет в последние рабочие дни месяца поэтому и остались не использованн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:                                            Разуваева А.И.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Image&amp;Matros ®</cp:lastModifiedBy>
  <cp:lastPrinted>2019-02-25T09:08:00Z</cp:lastPrinted>
  <dcterms:modified xsi:type="dcterms:W3CDTF">2020-06-22T05:57:00Z</dcterms:modified>
  <cp:revision>102</cp:revision>
  <dc:subject/>
  <dc:title>БИЧУРСКИЙ РАЙОННЫЙ СОВЕТ ДЕПУТАТОВ МЕСТНОГО САМОУПРАВЛЕНИЯ</dc:title>
</cp:coreProperties>
</file>