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А БУРЯТИЯ БИЧ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Е ПОСЕЛЕНИЕ «ОКИНО-КЛЮЧЕВ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Окино-Ключи                                                                  «06» декабря 201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Федерального закона от 06.10.2003г №131- ФЗ «Об общих принципах организации местного самоуправления в Российской Федерации», Закона Республики Бурятия  «О выборах депутатов представительного органа муниципального образования в Республике Бурятия», Решения от 26 ноября 2018 г № 213 избирательной комиссии МО «Бичурский район» «Об установлении итогов голосования на выборах депутатов Совета депутатов МО сельское поселение «Окино-Ключевское» пятого созыва», ст.6 Регламента Совет депутатов Муниципального образования – сельское поселение «Окино-Ключевско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оянные комиссии: </w:t>
      </w:r>
      <w:r>
        <w:rPr>
          <w:b/>
          <w:szCs w:val="28"/>
        </w:rPr>
        <w:t xml:space="preserve">  </w:t>
      </w:r>
    </w:p>
    <w:p>
      <w:pPr>
        <w:pStyle w:val="Subtitle"/>
        <w:spacing w:lineRule="auto" w:line="240"/>
        <w:ind w:left="75" w:hanging="0"/>
        <w:jc w:val="left"/>
        <w:rPr/>
      </w:pPr>
      <w:r>
        <w:rPr>
          <w:b w:val="false"/>
          <w:szCs w:val="28"/>
        </w:rPr>
        <w:t>1.Комиссия по экономике, бюджету, финансам, муниципальной собственности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азуваев Александр Константинович – председатель комиссии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Алексеев Федор Абакумович </w:t>
      </w:r>
    </w:p>
    <w:p>
      <w:pPr>
        <w:pStyle w:val="Subtitle"/>
        <w:spacing w:lineRule="auto" w:line="240"/>
        <w:ind w:left="75" w:hanging="0"/>
        <w:jc w:val="left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азуваева Галина Васильевна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идорова Татьяна Михайловна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Комиссия по социальным, организационным вопросам     </w:t>
      </w:r>
    </w:p>
    <w:p>
      <w:pPr>
        <w:pStyle w:val="Subtitle"/>
        <w:spacing w:lineRule="auto" w:line="240"/>
        <w:ind w:left="75" w:hanging="0"/>
        <w:jc w:val="left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орнева Лейла Анзоровна - председатель комиссии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Михайлова  Марина Васильевна     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Шидеев Александр Ильич</w:t>
      </w:r>
    </w:p>
    <w:p>
      <w:pPr>
        <w:pStyle w:val="Subtitle"/>
        <w:spacing w:lineRule="auto" w:line="240"/>
        <w:ind w:left="75" w:hanging="0"/>
        <w:jc w:val="left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азуваев Владимир Зиновеевич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75" w:hanging="0"/>
        <w:jc w:val="left"/>
        <w:rPr/>
      </w:pPr>
      <w:r>
        <w:rPr>
          <w:b w:val="false"/>
          <w:szCs w:val="28"/>
        </w:rPr>
        <w:t>3. Комиссия по работе Совета, Регламенту и процедурам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Перевалова Татьяна Логиновна -  председатель комиссии</w:t>
      </w:r>
    </w:p>
    <w:p>
      <w:pPr>
        <w:pStyle w:val="Subtitle"/>
        <w:spacing w:lineRule="auto" w:line="240"/>
        <w:ind w:left="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одномова Оюна Батое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 момента его офици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ия на информационных стендах с. Окино-Ключи. с. Старые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Окино-Ключевское»                                 Разуваева Н.М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6:00Z</dcterms:created>
  <dc:creator>Admin</dc:creator>
  <dc:description/>
  <cp:keywords/>
  <dc:language>en-US</dc:language>
  <cp:lastModifiedBy>Окино-Ключи</cp:lastModifiedBy>
  <dcterms:modified xsi:type="dcterms:W3CDTF">2019-02-11T08:49:00Z</dcterms:modified>
  <cp:revision>11</cp:revision>
  <dc:subject/>
  <dc:title/>
</cp:coreProperties>
</file>