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–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Окино-Ключи                                                                       «13» марта 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программы социально-экономического развития муниципального образования – сельское поселение «Окино-Ключевское» на 2011-2015 годы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вопрос о выполнении программы социально-экономического развития сельского поселения «Окино-Ключевское» за  2014 года в соответствии с Постановлением администрации МО «Бичурский район» № 658 от 09.11.2010, Постановлением администрации МО-СП «Окино-Ключевское» №112 «О программе СЭР поселения на 2011-2015 годы», Постановлением Правительства Республики Бурятия от 15 декабря 2007 года № 410  «О стратегии социально-экономического развития Республики Бурятия до 2025 года» Совет депутатов МО-СП «Окино-Ключе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ыполнение программы социально-экономического развития сельского поселения «Окино-Ключевское» з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главу администрации  Разуваеву Н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Окино-Ключевское»                                 Разувае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индикаторам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-СП «Окино-Ключевское» за 1 кв. 201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постоянного населения  администрации МО-СП «Окино-Ключевское» на 01.04.15 г. составляет-1263 человека. К соответствующему периоду прошлого года численность населения уменьшилась  на 27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человека.      За  1 кв. 2015 год родилось —5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человек, умерло —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о-3,убыло-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,6 % численности населения сельской администрации занимают дети (298 человек), 17,4 % -    пенсионеры (220 человек),  59 % - трудоспособное население (756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живает  8 неблагополучных семей, в которых воспитывается -13 детей. Состоит на учете в КДН 2 ребенок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ынок тру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занятых в экономике 613 человек, это  на уровне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работающих в учреждениях, организациях, ИП,   на 01.01. 2015 г.-473 человека, ЛПХ-140. Основная сфера занятости - бюджетная сфера, где занято – 32,6 % от числа занятых, в сельском хозяйстве – 26,9 %, промышленность- 26,1  %, торговля -  5,7 %, прочие-8,7 %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64"/>
        <w:gridCol w:w="1311"/>
        <w:gridCol w:w="3848"/>
      </w:tblGrid>
      <w:tr>
        <w:trPr>
          <w:trHeight w:val="10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 рубл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/плата, рубле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1</w:t>
            </w:r>
          </w:p>
        </w:tc>
      </w:tr>
      <w:tr>
        <w:trPr>
          <w:trHeight w:val="4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 ча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 С «Ручее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гольный разрез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2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 «Бурят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,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лю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работ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8</w:t>
            </w:r>
          </w:p>
        </w:tc>
      </w:tr>
      <w:tr>
        <w:trPr/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семья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38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ходу за инвалидами, старик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,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контрак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,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не работающих – 143 человек, что составляет 18,9  % от трудоспособ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 зарегистрировано в Центре занятости на 01.04.15 год. -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плата   18497 руб., это ниже уровня прошлого периода на 26,1%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Уровень жизни, денежные доходы населения.</w:t>
      </w:r>
    </w:p>
    <w:p>
      <w:pPr>
        <w:pStyle w:val="Normal"/>
        <w:ind w:left="-142" w:firstLine="502"/>
        <w:rPr>
          <w:sz w:val="28"/>
          <w:szCs w:val="28"/>
        </w:rPr>
      </w:pPr>
      <w:r>
        <w:rPr>
          <w:sz w:val="28"/>
          <w:szCs w:val="28"/>
        </w:rPr>
        <w:t>Численность населения, имеющая денежные доходы ниже прожиточного минимума составляет  -4,5  % от общей численности всех, проживающих на территории поселения. Среднемесячные доходы на душу населения составляют  9563  руб., это на 21,8% ниже уровня  прошл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доходы по сельской администрации составили 36175,9 руб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1752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822,5+1163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ЛП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принимательск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5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4.Социаль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  администрации находится  -  1 школа, в которой  на  дневном отделении обучается- 184, в том числе 2 ученика обучаются на дому.  Детский сад  посещают- 58 детей, работают 3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ями культуры проведено -43   культурно-досуговых  мероприятий, в том числе 8  для детей. Платные услуги составили   2340  руб.         Наиболее  массовые мероприятия: в феврале  провели соревнования по шашкам  на приз    М. Бурлакова, турнир по волейболу на при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урлакова, где приняли  участии команды Бичурского, Кяхтинского района.Прошел концерт, посвященный 23 февраля.  В  марте провели  «Голубой огонек», посвященный  8 марту, где присутствовало более 60 человек.31 марта состоялось торжественное вручение медалей участникам ВОВ и труженикам тыл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>Участники ВОВ –2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ераны труда-  117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 - 22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боевых действий- 6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валиды –89 ч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лся 11 торговыми точками,  Товарооборот на душу населения    на 01.04. 2014 года  составил-2800 рубля, это чуть выше  уровня прошл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торговых точек официально реализуют вино-водочные издел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9"/>
        <w:gridCol w:w="56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Сидоров      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8,9</w:t>
            </w:r>
          </w:p>
        </w:tc>
      </w:tr>
    </w:tbl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5. Платные услуги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>1.Почта  -      33,0   тыс. руб.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2. Узел связи  -94,3  тыс. руб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      127,3 тыс. руб.</w:t>
      </w:r>
    </w:p>
    <w:p>
      <w:pPr>
        <w:pStyle w:val="Normal"/>
        <w:ind w:left="-142" w:firstLine="78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ушу населения платные услуги составили – 33 руб. Уменьшение на 17 рублей произошло за счет снятия стационарных телефонов и за счет уменьшения платных услуг почты.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мышленность 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8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ольным разрезом  добыто 411,9 тыс.  тонн угля  на сумму 461         млн. руб.  </w:t>
      </w:r>
    </w:p>
    <w:p>
      <w:pPr>
        <w:pStyle w:val="Normal"/>
        <w:ind w:left="-142" w:firstLine="78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ют  -3 пилорамы , (6- в прошлом году)1- из них в с. Старых Ключах. В целом на пилорамах занято -15 человека. Реализовано  750  куб.м. леса  на сумму 827,2 тыс. руб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Сельское хозяйство, ЛПХ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На территории поселения 469 дворов в т.ч. с. Окино-Ключи - 4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тарые Ключи-57 дворов, 206 -  из них не имеют личного подсобного хозяйства. Не имеют скот в основном люди пенсионного возраста пенсионеры, неблагополучные семьи, одинокие люди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Работают общественные комиссии: по жилью, женсовет, Совет Ветеранов, Общество инвалидов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-СП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«Окино-Ключевское»:                                         Н.М. Разуваев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</w:p>
    <w:p>
      <w:pPr>
        <w:pStyle w:val="Normal"/>
        <w:ind w:left="64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32"/>
        <w:gridCol w:w="866"/>
        <w:gridCol w:w="729"/>
        <w:gridCol w:w="866"/>
        <w:gridCol w:w="1254"/>
        <w:gridCol w:w="718"/>
      </w:tblGrid>
      <w:tr>
        <w:trPr>
          <w:trHeight w:val="555" w:hRule="atLeast"/>
        </w:trPr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остановлению администрации                                                                                                         МО "Бичурский район" № ___ от ___ ______2010г                                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 социально-экономического развития МО-СП "Окино-Ключевское"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84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1 кв 20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кв  2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1кв 20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темпа рост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роэкономические показател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м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ого в экономик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в учреждениях, организациях, предприят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у И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в ЛП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и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расчитанная по МО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. численность имеющих статус безработно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й безработиц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        родилс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был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сомозанят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рабочих мес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экономического потенциал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имеющего денежные доходы ниже прожиточного минимум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ЛП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выплаты, пособ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енеж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О-С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лог на земл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ГС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амооблож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-СП на содержание орагов местного самоуправления в расчёте на одного жите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ая промышлен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добыча уг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ая и перерабатывающая промышлен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оизводство в натуральном выражен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древесины, производство изделий из дере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оизводство в натуральном выражен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лора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овая продукция сельского хозяй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фе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вощ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 поголовье  КР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                к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вец и ко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производства продукции сельского хозяйства в ЛП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фе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вощ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в ЛП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 поголовье  КР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                к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вец и ко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хозугодий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                 пашн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хозугодий в ЛП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                 пашн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не имеющих ско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товарные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од жилья в эксплуатац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в среднем на одного жите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и потребительский рыно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зничный товарооборо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счёте на 1 жите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латных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торговл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еализующих вино-водочную продукц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оказывающих услуг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ереработ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ссажирооборо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дорог мест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ос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п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зац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тернет пользов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телефонных аппаратов общего поль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охваченного сотовой связь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исскуство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услуг оказанных учреждениями куль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проведённых культурно-досуговых мероприят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ля дет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енность детей посещающих дет.са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горячим питание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хваченного проф.осмотр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населения, занимающегося физ.культурой и спорт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ёж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олодёжи мероприятиями, направленными на формирование здорового образа жизн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ей и незанятой молодёж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ённых пунктов обеспеченных качественной питьевой вод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семей состоящих на очереди на улучшение жилищных условий по договарам социального  найм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чество семей прживающих в мун.жилье по договорам соц.найм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отнош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земельных участков в счёт земельной доли на территории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вто преступлений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совершённых несовершеннолетни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 ско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ов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 орагнов местного самоуправлен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.ч.  с высшим образование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прошедших переподготовку повышение квалифик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inlineblockitemuserrank">
    <w:name w:val="b-inline-block item__user-rank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Binlineblockitemquestionaddedpublished">
    <w:name w:val="b-inline-block item__question-added published"/>
    <w:basedOn w:val="Style11"/>
    <w:qFormat/>
    <w:rPr/>
  </w:style>
  <w:style w:type="character" w:styleId="Totalmarksbold">
    <w:name w:val="totalmarks bold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7:00Z</dcterms:created>
  <dc:creator>Savelyeva</dc:creator>
  <dc:description/>
  <cp:keywords/>
  <dc:language>en-US</dc:language>
  <cp:lastModifiedBy>Admin</cp:lastModifiedBy>
  <cp:lastPrinted>2015-04-22T09:09:00Z</cp:lastPrinted>
  <dcterms:modified xsi:type="dcterms:W3CDTF">2015-09-21T07:18:00Z</dcterms:modified>
  <cp:revision>282</cp:revision>
  <dc:subject/>
  <dc:title>Пояснительная записка</dc:title>
</cp:coreProperties>
</file>