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ОКИНО-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>
          <w:sz w:val="28"/>
          <w:szCs w:val="28"/>
        </w:rPr>
        <w:t xml:space="preserve">с.Окино-Ключи.                                                               от «18»ноября  2014 г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 программы социально-экономического развития муниципального образования - сельского поселения «Окино-Ключев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опрос  о выполнении  программы социально-экономического развития  сельского поселения «Окино-Ключевское» за    2014 год в соответствии с Постановлением администрации МО «Бичурский район» № 658 от 09.11.2010 года, Постановлением администрации МО СП «Окино-Ключевское» №112 «О программе СЭР поселения на 2011-2015 годы, Постановление Правительства Республики Бурятия от 15 декабря 2007 года  № 410 «О стратегии социально-экономического развития Республики Бурятия до 2025 года»  Совет депутатов МО-СП «Окино-Ключевское» 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 выполнение программы социально-экономического развития  сельского поселения «Окино-Ключевское» за   9 месяцев 201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решения возложить на главу администрации Разуваеву Н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Окино-Ключевское»:                        Разуваева Н.М.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постоянного населения  администрации МО-СП «Окино-Ключевское» на 01.10.14 г. составляет-1284 человек. К соответствующему периоду прошлого года численность населения уменьшилась  на 51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человек.      За  9 мес. 2014 год родилось —9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человек, умерло —17 человек. Прибыло-11человек, убыло-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,0 % численности населения сельской администрации занимают дети (298 человек), 17,5 % -    пенсионеры (226 человек),  61 % - трудоспособное население (788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оживает  8 неблагополучных семей, в которых воспитывается -13 детей. Состоит на учете в КДН 1 ребенок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ынок тру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занятых в экономике 613 человек, это  на уровне прошл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работающих в учреждениях, организациях, ИП,   на 01.10. 2014 г.-473 человека, ЛПХ-140. Основная сфера занятости - бюджетная сфера, где занято – 32,6 % от числа занятых, в сельском хозяйстве – 26,9 %, промышленность- 26,1  %, торговля -  5,7 %, прочие-8,7 %.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64"/>
        <w:gridCol w:w="2096"/>
        <w:gridCol w:w="2309"/>
      </w:tblGrid>
      <w:tr>
        <w:trPr>
          <w:trHeight w:val="10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, че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, тыс. рубл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/плата,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220,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7</w:t>
            </w:r>
          </w:p>
        </w:tc>
      </w:tr>
      <w:tr>
        <w:trPr>
          <w:trHeight w:val="4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928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63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5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 С «Ручеек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23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02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гольный разрез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1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6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 «Бурят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9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Ключ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работ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91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485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яз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семья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49,8</w:t>
            </w:r>
          </w:p>
        </w:tc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ходу за инвалидами, старик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ц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контрак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26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не работающих – 175 человек, что составляет 22,2 % от трудоспособ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о зарегистрировано в Центре занятости на 01.10.14 год. - 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плата 20895 руб., это на 18 % ниже уровня прошлого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Уровень жизни, денежные доходы на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енность населения, имеющая денежные доходы ниже прожиточного минимума составляет  -4,5  % от общей численности всех, проживающих на территории поселения. Среднемесячные доходы на душу населения составляют 10049 руб., это на 8 % ниже уровня прошло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доходы по сельской администрации составили 116128,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63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доходах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1426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5,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ЛП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655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принимательско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951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6128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циальная 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  администрации находится  -  1 школа, в которой  на  дневном отделении обучается- 196, в том числе 2 ученика обучаются на дому. Летнее оздоровление прошли  95   детей. Детский сад  посещают- 56 детей, работают 3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ями культуры проведено -100   культурно-досуговых  мероприятий, в том числе 40  для детей. В сельской библиотеке  число читателей составило  420 ,  число посещений 4500 , книговыдача 7400.   Платные услуги составили  от культурно - досуговых  мероприятий  составили 136811,8  руб. Наиболее  массовые мероприятия: в марте провели соревнования по шашкам  на приз    М. Бурлакова, в феврале - турнир по волейболу, где приняли  участии команды Бичурского, Кяхтинского района.  В  марте провели  «Голубой огонек», посвященный  8 марту, где присутствовало более 60 человек, в мае - митинг, посвященный Дню Победы, приняли участие в смотре худ. самодеятельности, Игровая программа ко дню защиты детей, в августе участвовали в районном конкурсе - «Ребята с нашего двора», где заняли 1 место, в сентябре в Старых Ключах провели  День  Малого с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проживает:</w:t>
      </w:r>
    </w:p>
    <w:p>
      <w:pPr>
        <w:pStyle w:val="Normal"/>
        <w:ind w:left="360" w:hanging="0"/>
        <w:rPr>
          <w:sz w:val="28"/>
          <w:szCs w:val="28"/>
          <w:highlight w:val="green"/>
        </w:rPr>
      </w:pPr>
      <w:r>
        <w:rPr>
          <w:sz w:val="28"/>
          <w:szCs w:val="28"/>
        </w:rPr>
        <w:t>Участники ВОВ –2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тераны труда-  107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уженики тыла - 24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боевых действий- 6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валиды –87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ность населения товарами повседневного спроса осуществлялся 10 торговыми точками,  Товарооборот на душу населения    на 01.10 2014 года  составил-3232 рубля, это чуть выше  уровня прошло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 торговых точек официально реализуют вино-водочные издел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09"/>
        <w:gridCol w:w="56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варооборот, тыс.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6,6</w:t>
            </w:r>
          </w:p>
        </w:tc>
      </w:tr>
    </w:tbl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5. Платные услуги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/>
      </w:pPr>
      <w:r>
        <w:rPr>
          <w:sz w:val="28"/>
          <w:szCs w:val="28"/>
        </w:rPr>
        <w:t>1.Почта  -      145,8   тыс. руб.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2. Узел связи  -271,4  тыс. руб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      417,2  тыс. руб.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ушу населения платные услуги составили –36руб. в прошлом году-55 руб. Уменьшение суммы на 35 % связано в основном с отключением стационарных аппаратов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мышленность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гольным разрезом  добыто 1066 тыс.  тонн угля на сумму 1221 млн. руб.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ют  -3 пилорамы , (6- в прошлом году)1- из них в с. Старых Ключах. В целом на пилорамах занято -15 человека. Реализовано  1070,3  куб.м. леса  на сумму 1202,4 тыс. руб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Сельское хозяйство, ЛПХ.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На территории поселения 477 дворов в т.ч. с. Окино-Ключи - 420, с. Старые Ключи-56 дворов, 163 -  из них не имеют личного подсобного хозяйства. Не имеют скот в основном люди пенсионного возраста пенсионеры, неблагополучные семьи, одинокие люди.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Работают общественные комиссии: по жилью, женсовет, Совет Ветеранов, Общество инвалидов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О-СП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«Окино-Ключевское»:                                         Н.М. Разуваев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930"/>
        <w:gridCol w:w="866"/>
        <w:gridCol w:w="766"/>
        <w:gridCol w:w="866"/>
        <w:gridCol w:w="1254"/>
        <w:gridCol w:w="718"/>
      </w:tblGrid>
      <w:tr>
        <w:trPr>
          <w:trHeight w:val="555" w:hRule="atLeast"/>
        </w:trPr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постановлению администрации                                                                                                         МО "Бичурский район" № ___ от ___ ______2010г                                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 социально-экономического развития МО-СП "Окино-Ключевское"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84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3 кв 2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кв  2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3кв 20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темпа роста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роэкономические показател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м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ого в экономик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го в учреждениях, организациях, предприятия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го у И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го в ЛП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работающи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расчитанная по МО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. численность имеющих статус безработно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й безработиц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        родилс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ибыл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был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по сомозанят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рабочих мес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экономического потенциал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имеющего денежные доходы ниже прожиточного минимум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ЛП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выплаты, пособ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е денежные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О-С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логовые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лог на земл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 на ГС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в т.ч. платные услуг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амооблож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-СП на содержание орагов местного самоуправления в расчёте на одного жите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ая промышлен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добыча уг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ая и перерабатывающая промышлен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роизводство в натуральном выражен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древесины, производство изделий из дере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роизводство в натуральном выражен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илора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ловая продукция сельск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ер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ртофе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вощ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ч поголовье  КР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                кор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вец и ко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производства продукции сельского хозяйства в ЛП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ер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ртофе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вощ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в ЛП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ч поголовье  КР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                кор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вец и ко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ельхозугодий 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                  пашн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ельхозугодий в ЛП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                  пашн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не имеющих ско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ых подсобных хозяйств (товарны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од жилья в эксплуатац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в среднем на одного жите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ля и потребительский рыно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зничный товарооборо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расчёте на 1 жите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латных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торговл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еализующих вино-водочную продукц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оказывающих услуг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ам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ереработ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овар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ссажирооборо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/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дорог мест знач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мост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п.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зац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тернет пользовател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телефонных аппаратов общего поль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охваченного сотовой связь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исскуство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услуг оказанных учреждениями культур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проведённых культурно-досуговых мероприят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ля де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ленность детей посещающих дет.са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горячим питание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охваченного проф.осмотр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 населения, занимающегося физ.культурой и спорто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ёж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олодёжи мероприятиями, направленными на формирование здорового образа жизн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работающей и незанятой молодёж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ённых пунктов обеспеченных качественной питьевой вод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семей состоящих на очереди на улучшение жилищных условий по договарам социального  найм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чество семей прживающих в мун.жилье по договорам соц.найм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е отнош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еленных земельных участков в счёт земельной доли на территории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вто преступлений 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совершённых несовершеннолетни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и ско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ров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работников орагнов местного самоуправления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.ч.  с высшим образование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прошедших переподготовку повышение квалифик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inlineblockitemuserrank">
    <w:name w:val="b-inline-block item__user-rank"/>
    <w:basedOn w:val="Style11"/>
    <w:qFormat/>
    <w:rPr/>
  </w:style>
  <w:style w:type="character" w:styleId="Valuetitle">
    <w:name w:val="value-title"/>
    <w:basedOn w:val="Style11"/>
    <w:qFormat/>
    <w:rPr/>
  </w:style>
  <w:style w:type="character" w:styleId="Binlineblockitemquestionaddedpublished">
    <w:name w:val="b-inline-block item__question-added published"/>
    <w:basedOn w:val="Style11"/>
    <w:qFormat/>
    <w:rPr/>
  </w:style>
  <w:style w:type="character" w:styleId="Totalmarksbold">
    <w:name w:val="totalmarks bold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text">
    <w:name w:val="b-share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17:00Z</dcterms:created>
  <dc:creator>Savelyeva</dc:creator>
  <dc:description/>
  <cp:keywords/>
  <dc:language>en-US</dc:language>
  <cp:lastModifiedBy>Admin</cp:lastModifiedBy>
  <cp:lastPrinted>2014-10-16T12:58:00Z</cp:lastPrinted>
  <dcterms:modified xsi:type="dcterms:W3CDTF">2014-12-03T02:39:00Z</dcterms:modified>
  <cp:revision>282</cp:revision>
  <dc:subject/>
  <dc:title>Пояснительная записка</dc:title>
</cp:coreProperties>
</file>