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– СЕЛЬСКОГО ПОСЕЛЕНИЯ «ОКИНО-КЛЮЧЕВ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– СЕЛЬСКОГО ПОСЕЛЕНИЯ «ОКИНО-КЛЮЧЕВСКО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8» ноября 2014 г.                                                                № 27                       с. Окино-Клю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налога на имущество физических лиц на территории Муниципального образования – сельское поселение                              «Окино-Ключевское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 –ФЗ «Об общих принципах организации местного самоуправления в Российской Федерации» и от «04» октября 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», главой 32 части второй Налогового кодекса Российской Федерации, Законом Республики Бурятия от 05 ноября 2014 г. № 82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 некоторых вопросах налогового регулирования в Республике Бурятия, отнесенных законодательством Российской Федерации о налогах и сборах к ведению субъектов Российской Федерации» руководствуясь Уставом муниципального образования – сельского поселения «Окино-Ключевское» Совет депутатов Муниципального образования – сельского поселения «Окино-Ключевское»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и ввести в действие на территории муниципального образования – сельское поселение «Окино-Ключевское»  налог на имущество физических лиц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становить, что на территории муниципального образования- сельское поселение «Окино-Ключевское» применяется порядок определения налоговой базы по налогу на имущество физических лиц исходя из кадастровой стоимости объектов налогообложения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становить ставки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0,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цента в отношен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лых домов, жилых помещ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аражей и машино-мес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2*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 0,5* процента в отношении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прочих объектов налогооб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Признать утратившим силу с 1 января 2015 года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вета депутатов от 07 февраля</w:t>
      </w:r>
      <w:r>
        <w:rPr>
          <w:rFonts w:cs="Times New Roman" w:ascii="Times New Roman" w:hAnsi="Times New Roman"/>
          <w:sz w:val="28"/>
          <w:szCs w:val="28"/>
        </w:rPr>
        <w:t xml:space="preserve"> 2013 года «Об установлении налога на имущество физических лиц на территории Муниципального образования – сельского поселения «Окино-Ключевское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подлежит официальному опубликованию в газете «Бичурский хлебороб»  в срок до 1 декабря 2014 г. и размещению на официальном сайте Муниципального образования – сельского поселения «Окино-Ключевское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ельское поселение «Окино-Ключевское»                                 Н.М.Разуваева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A2DDBCB1AF91CB187CAC073174493646459878443B135AAF453E430B35BDVCl2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10:00Z</dcterms:created>
  <dc:creator>Асланян</dc:creator>
  <dc:description/>
  <cp:keywords/>
  <dc:language>en-US</dc:language>
  <cp:lastModifiedBy>Admin</cp:lastModifiedBy>
  <cp:lastPrinted>2014-12-02T04:55:00Z</cp:lastPrinted>
  <dcterms:modified xsi:type="dcterms:W3CDTF">2014-12-02T00:55:00Z</dcterms:modified>
  <cp:revision>21</cp:revision>
  <dc:subject/>
  <dc:title/>
</cp:coreProperties>
</file>