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БИЧУР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-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ОКИНО-КЛЮЧЕВ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7» февраля 2013г.                                                           с. Окино-Ключ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И ВВЕДЕНИИ В ДЕЙСТВИЕ ЗЕМЕЛЬНОГО НАЛОГА НА ТЕРРИТОРИИ МУНИЦИПАЛЬНОГО ОБРАЗОВАНИЯ СЕЛЬСКОЕ ПОСЕЛЕНИЕ «ОКИНО-КЛЮЧЕВ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Совет депутатов Муниципального образования – сельское поселение «Окино-Ключевское»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- сельское поселение «Окино-Ключевское» земельный налог и ввести его в действие с 01.01.2013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емельном налоге на территории Муниципального образования - сельское поселение «Окино-Ключевское» (согласно прилож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газете «Бичурский хлебороб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с 01.01.2013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ниципального образования – сельское поселение «Окино-Ключевское» № 48 от «21» июля 2008 г. «Об установлении и введении в действие земельного налога на территории МО-СП «Окино-Ключев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– сельское поселение «Окино-Ключевское» № 5 от «02» февраля 2011 г. «О внесении изменений и дополнений в решение Совета депутатов Муниципального образования – сельское поселение «Окино-Ключевское» № 48 от «21» июля 2008 г. «Об установлении и введении в действие  земельного налога на территории МО-СП «Окино-Ключев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– сельское поселение «Окино-Ключевское» № 11 от «06» мая 2012 г. «О внесении изменений в решение Совета депутатов Муниципального образования – сельское поселение «Окино-Ключевское» № 48 от «21» июля 2008 «Об установлении и введении в действие   земельного налога на территории МО-СП «Окино-Ключев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рок не позднее трех дней с момента подписания направить настоящее решение в Управление ФНС России по Республике Бурятия и Межрайонную инспекцию ФНС России N 1 по Республике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овет депутатов Муниципального образования – сельское поселение «Окино-Ключев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Окино-Ключевское»:                            Н.М. Разув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– СП «Окино-Ключевско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февраля 2013 N 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ЕМЕЛЬНОМ НАЛОГЕ НА ТЕРРИТОРИИ МУНИЦИПАЛЬНОГО ОБРАЗОВАНИЯ СЕЛЬСКОЕ ПОСЕЛЕНИЕ «ОКИНО- ЛЮЧЕВ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определяет на территории Муниципального образования - сельское поселение «Окино-Ключевское» ставки земельного налога (далее - налог), порядок и сроки уплаты налога, а также налоговые льготы по налогу, основания и порядок их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Налоговый период. Отчетн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м периодом признается календар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Налоговые ста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ые ставки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1 процента от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05 процента от налоговой базы в отношении земельных участков, предоставленных для  ведения личного подсобного хозяйства, садоводства и огоро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3 процента от налоговой базы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5 процента от налоговой базы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сроки уплаты налога и авансовых платежей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лата авансовых платежей по налогу производится в течение налогового периода в срок не позднее последнего числа месяца, следующего за истекшим отчетным периодом, следующими налогоплательщи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ог, подлежащий к уплате по итогам налогового периода, уплачивается не позднее 1 февраля года, следующего за истекшим налоговым периодом, организациями,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лата земельного налога за истекший налоговый период производится налогоплательщиками - физическими лицами, не являющимися индивидуальными предпринимателями, не позднее 1 ноябр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емельный налог, подлежащий к уплате по перерасчетам за предыдущие налоговые периоды, уплачивается налогоплательщиками - физическими лицами в срок не позднее 40 дней со дня получения налогового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логоплательщики, являющиеся физическими лицами, уплачивают налог и авансовые платежи по налогу на основании налогового уведомления, направленного налогов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Налоговые льготы,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вобождаются от уплаты земельного нало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Казенные, бюджетные, автономные учреждения, финансируемые из бюджета муниципального образования сельское поселение «Окино-Ключевское», - в отношении земельных участков, предоставленных (используемых) для осуществления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нвалиды, имеющие 3 степень ограничения способности трудовой деятельности, а также лица, которые имеют 1и 2 группы инвалидности, установленную до 1 января 2004 года без вынесения заключения о степени ограничения способности к трудо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3. Инвалидам дет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4. Ветераны и инвалиды ВОВ, а также ветераны и инвалиды боев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логовые льготы представляются налогоплательщикам -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окументы, подтверждающие право на налоговую льготу (уменьшение налоговой базы)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и настоящим Положением, представляются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7E619E67D5FD3AE6C91E3736812E63963B1A4E2A5426E6809A8BAE4472E9867A6961E5i6K9N" TargetMode="External"/><Relationship Id="rId3" Type="http://schemas.openxmlformats.org/officeDocument/2006/relationships/hyperlink" Target="consultantplus://offline/ref=B07E619E67D5FD3AE6C91E3736812E63963B1340285226E6809A8BAE4472E9867A6961E06E61iBK1N" TargetMode="External"/><Relationship Id="rId4" Type="http://schemas.openxmlformats.org/officeDocument/2006/relationships/hyperlink" Target="consultantplus://offline/ref=B07E619E67D5FD3AE6C91E3736812E63963B114F2B5226E6809A8BAE4472E9867A6961E06D65B016i4K1N" TargetMode="External"/><Relationship Id="rId5" Type="http://schemas.openxmlformats.org/officeDocument/2006/relationships/hyperlink" Target="consultantplus://offline/ref=B07E619E67D5FD3AE6C9003A20ED736B92334C452C532DB4DFC5D0F3137BE3D13D2638A22968B71E42983DiAK2N" TargetMode="External"/><Relationship Id="rId6" Type="http://schemas.openxmlformats.org/officeDocument/2006/relationships/hyperlink" Target="consultantplus://offline/ref=B07E619E67D5FD3AE6C9003A20ED736B92334C452C532DB5D798DAFB4A77E1iDK6N" TargetMode="External"/><Relationship Id="rId7" Type="http://schemas.openxmlformats.org/officeDocument/2006/relationships/hyperlink" Target="consultantplus://offline/ref=B07E619E67D5FD3AE6C9003A20ED736B92334C452C532DB5D798DAFB4A77E1iDK6N" TargetMode="External"/><Relationship Id="rId8" Type="http://schemas.openxmlformats.org/officeDocument/2006/relationships/hyperlink" Target="consultantplus://offline/ref=B07E619E67D5FD3AE6C91E3736812E63963B1340285226E6809A8BAE4472E9867A6961E06E61iBK3N" TargetMode="External"/><Relationship Id="rId9" Type="http://schemas.openxmlformats.org/officeDocument/2006/relationships/hyperlink" Target="consultantplus://offline/ref=B07E619E67D5FD3AE6C91E3736812E63963B1340285226E6809A8BAE4472E9867A6961E06E61iBK3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2:00Z</dcterms:created>
  <dc:creator>User</dc:creator>
  <dc:description/>
  <cp:keywords/>
  <dc:language>en-US</dc:language>
  <cp:lastModifiedBy>Admin</cp:lastModifiedBy>
  <dcterms:modified xsi:type="dcterms:W3CDTF">2013-02-21T03:14:00Z</dcterms:modified>
  <cp:revision>16</cp:revision>
  <dc:subject/>
  <dc:title>СОВЕТ ДЕПУТАТОВ МУНИЦИПАЛЬНОГО ОБРАЗОВАНИЯ </dc:title>
</cp:coreProperties>
</file>