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СПУБЛИКА БУРЯТИЯ  БИЧУ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Е ОБРАЗОВАНИЕ-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КИНО-КЛЮЧЕ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Е ОБРАЗОВАНИЕ-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КИНО-КЛЮЧ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10» ноября 2017 года                                                  № 109</w:t>
        <w:br/>
        <w:t>с. Окино-Ключи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>Об увеличении процентной ставки земельного налога                                                            на территории  Муниципального образования - сельское поселение                      «Окино-Ключевское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отрев  п. 2.2   протокола от  «24» мая 2017 г  № 01 08-007- и 4347 заседания бюджетно-балансовой комиссии при Правительстве Республики Бурятия, поручение планерного совещания МО «Бичурский район» от «02» ноября 2017 г «Об увеличение процентной ставки от налоговой базы в отношении земельных участков, представленных для ведения личного подсобного хозяйства, садоводства и огородничества», Совет депутатов МО-СП «Окино-Ключевское» отмечает, что  на территории поселения на 1 ноября 2017 года зарегистрировано  882   земельных участков – земли населенных пунктов. Из которых 189 – земельных участков не оформлены в собственность,  не приняты в наследство. Соответственно от данного количества земельных участков и формируется выпадающий нало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став МО-СП «Окино-Ключевское» входят два населенных пункта -         с. Окино-Ключи, с. Старые Ключи. В селе Старые Ключи нет учреждений и организаций , жителям негде трудоустроится они содержат   личное подсобное хозяйство, денежные доходы формируются от личного подворья. Для ведения ЛПХ большинство жителей оформили земли сельскохозяйственного назначения в собственность, аренду и продолжают  оформля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огичная ситуация и в селе Окино-Ключи у многих жителей денежные доходы так же формируются от  личного подсобного хозяйства.  Советом депутатов 7 февраля 2013 года было принято Положение о земельном налоге на территории поселения, с учетом внесенных изменений в положение о земельном налоге, процентная ставка от налоговой базы в отношении земельных участков, представленных для ведения личного подсобного хозяйства, садоводства и огородничества составляет - 0.1 %, процентная ставка от налоговой базы в отношении земельных участков, отнесенных к землях сельскохозяйственного назначения или к землям в составе сельскохозяйственного использования в поселениях и используемых для сельскохозяйственного производства – 0.1 %,. Сумма налога на землю в среднем составляет от 350 до 600 рублей. Если ставку увеличить, то и соответственно налог увеличиться, что не приемлемо для наших жител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 вышеизложенным Совет депутатов МО-СП «Окино-Ключевское» решил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оручение планерного совещания МО «Бичурский район» от «02» ноября 2017 г «Об увеличение процентной ставки от налоговой базы в отношении земельных участков, представленных для ведения личного подсобного хозяйства, садоводства и огородничества» принять к сведению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ешение Совета депутатов МО-СП «Окино-Ключевское» от «07» февраля 2017 г №10 Об установлении и введении в действие земельного налога на территории  Муниципального образования – сельское поселение «Окино-Ключевское»,  в редакции  от «03» мая 2013 г  № 16,  от 29.11.2013 г № 6 «О внесении изменений в Положение о земельном налоге на территории   Муниципального образования – сельское поселение «Окино-Ключевское» оставить без изменен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Рекомендовать администрации МО-СП «Окино-Ключевское»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оводить разъяснительную работу по оформлению прав собственности на земельные участки в черте населенного пункта, а так же оформление наследства ( принятия фактического наследства) имущества умерших глав хозяйств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ежеквартально проводить мониторинг использования земель сельскохозяйственного назначения и оформление прав собственности на отмежеванные участки сельскохозяйственного назнач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Контроль за исполнением данно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комиссию по экономике, бюджету, налогам, земле и му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.                  5. Настоящее решение вступает в силу с момента его обнародования, путем  размещения на информационных стендах администрации МО-СП «Окино-Ключевское» и на сайте МО-СП «Окино-Ключевское» в информационно- телекоммуникационной сети «Интернет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МО-СП «Окино-Ключевское»                      Н.М. Разувае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36:00Z</dcterms:created>
  <dc:creator>Admin</dc:creator>
  <dc:description/>
  <cp:keywords/>
  <dc:language>en-US</dc:language>
  <cp:lastModifiedBy>Admin</cp:lastModifiedBy>
  <dcterms:modified xsi:type="dcterms:W3CDTF">2017-12-10T03:52:00Z</dcterms:modified>
  <cp:revision>4</cp:revision>
  <dc:subject/>
  <dc:title/>
</cp:coreProperties>
</file>