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МУНИЦИПАЛЬНОГО ИМУЩЕСТВА  МУНИЦИПАЛЬНОГО ОБРАЗОВАНИЯ   -     СЕЛЬСКОЕ ПОСЕЛЕНИЕ «ОКИНО-КЛЮЧЕВСКОЕ» НА 01.07.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Перечень  земельных  участков, учтенных в реестре муниципального имущества на «01» июля 2019г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6"/>
        <w:gridCol w:w="1844"/>
        <w:gridCol w:w="1416"/>
        <w:gridCol w:w="1560"/>
        <w:gridCol w:w="1842"/>
        <w:gridCol w:w="5103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 муниципальн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490471, выданное на основании Решений от 26.03.2014г. вступившее в законную силу 29.04.2014г Орган выдачи Бичурский районный сул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5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32322 от 06.03.2015г. 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4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5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32325 от 06.03.2015г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: 03: 000000: 35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32324 от 06.03.2015г 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5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10: 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32323  от 06.03.2015г.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3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400103: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32326 от 06.03.2015г.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2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90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752"/>
        <w:gridCol w:w="1508"/>
        <w:gridCol w:w="1559"/>
        <w:gridCol w:w="1843"/>
        <w:gridCol w:w="5103"/>
        <w:gridCol w:w="607"/>
        <w:gridCol w:w="810"/>
        <w:gridCol w:w="1174"/>
        <w:gridCol w:w="1980"/>
        <w:gridCol w:w="10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2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р. Ок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- для размещения гидротехнического сооружения – водохранилища «Верхне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 регистрации 03АА 055742 на основании Постановления № 665 от 09.11.2010г. Орган выдачи Администрация МО «Бичурский район» Республики Бур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8</w:t>
            </w:r>
          </w:p>
        </w:tc>
        <w:tc>
          <w:tcPr>
            <w:tcW w:w="4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: 03: 160111: 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–под строительство дома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 регистрации 03АА 055741 на основании Постановления № 665 от 09.11.2010г. Орган выдачи Администрация МО «Бичурский район» Республики Бур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4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160111: 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-  для размещения административного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 регистрации 03АА 055687 на основании Свидетельства на право бессрочного пользования землей № 1089а от 06.01.1999г. Орган выдачи  Бичурский районный комитет по земельным ресурсам и и землеустройств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</w:t>
            </w:r>
          </w:p>
        </w:tc>
        <w:tc>
          <w:tcPr>
            <w:tcW w:w="4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440102: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Куренкова 122, участок находится примерно в1060м. от ориентира по напрввлению на северо-за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под строительство скотомогиль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 регистрации 03АА 076681 на основании Постановления № 732 от 06.12.2010г. Орган выдачи Администрация МО «Бичурский район» Республики Бур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4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4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9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752"/>
        <w:gridCol w:w="1508"/>
        <w:gridCol w:w="1559"/>
        <w:gridCol w:w="1843"/>
        <w:gridCol w:w="5103"/>
        <w:gridCol w:w="427"/>
        <w:gridCol w:w="990"/>
        <w:gridCol w:w="865"/>
        <w:gridCol w:w="1980"/>
        <w:gridCol w:w="13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000000: 35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14958. выданное на основании Решений от 04.07.2014г. вступившее в законную силу 11.08.2014г,  Орган выдачи Бичурский районный сул  Республики Бур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026</w:t>
            </w:r>
          </w:p>
        </w:tc>
        <w:tc>
          <w:tcPr>
            <w:tcW w:w="4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400103: 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 земельного участка № 03/201/15-376173 от 21.12.201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</w:t>
            </w:r>
          </w:p>
        </w:tc>
        <w:tc>
          <w:tcPr>
            <w:tcW w:w="4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000000: 36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 земельного участка № 03/201/15-379922 от 22.12.201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1: 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 от 05.08.2016  выданное на основании Решения суда от 11.02.2014г Орган выдачи Бичурский районный сул Республики Бур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4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38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8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8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8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4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25"/>
        <w:gridCol w:w="1774"/>
        <w:gridCol w:w="1486"/>
        <w:gridCol w:w="1559"/>
        <w:gridCol w:w="1843"/>
        <w:gridCol w:w="5103"/>
        <w:gridCol w:w="14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1: 1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от 17.10.2016  выданное на основании Решения суда от 13.04.2015г Орган выдачи Бичурский районный сул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989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1: 1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от 17.10.2016  выданное на основании Решения суда от 13.04.2015г Орган выдачи Бичурский районный сул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440108: 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от 17.10.2016  выданное на основании Решения суда от 13.04.2015г Орган выдачи Бичурский районный сул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36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4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25"/>
        <w:gridCol w:w="1774"/>
        <w:gridCol w:w="1486"/>
        <w:gridCol w:w="1559"/>
        <w:gridCol w:w="1843"/>
        <w:gridCol w:w="5103"/>
        <w:gridCol w:w="14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от 17.10.2016  выданное на основании Решения суда от 08.04.2014г вступившее в законную силу 17.06.2014г. Орган выдачи Бичурский районный сул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615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000000:37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от 17.10.2016  выданное на основании Решения суда от 08.04.2014г вступившее в законную силу 13.05.2014г., от 13.05.2014г  вступившее в законную силу 17.06.2014г  Орган выдачи Бичурский районный сул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217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3: 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0/1 от 31.12.2016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80</w:t>
            </w:r>
          </w:p>
        </w:tc>
      </w:tr>
    </w:tbl>
    <w:p>
      <w:pPr>
        <w:pStyle w:val="Normal"/>
        <w:tabs>
          <w:tab w:val="clear" w:pos="708"/>
          <w:tab w:val="left" w:pos="11496" w:leader="none"/>
        </w:tabs>
        <w:rPr/>
      </w:pPr>
      <w:r>
        <w:rPr/>
        <w:tab/>
      </w:r>
    </w:p>
    <w:tbl>
      <w:tblPr>
        <w:tblW w:w="14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25"/>
        <w:gridCol w:w="1774"/>
        <w:gridCol w:w="1486"/>
        <w:gridCol w:w="1559"/>
        <w:gridCol w:w="1843"/>
        <w:gridCol w:w="5103"/>
        <w:gridCol w:w="14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3: 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69/1 от 31.12.2016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40110: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8/2016-327/1 от 07.11.2016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7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6/2016-1312/1 от 10.12.2016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05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4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25"/>
        <w:gridCol w:w="1774"/>
        <w:gridCol w:w="1486"/>
        <w:gridCol w:w="1559"/>
        <w:gridCol w:w="1843"/>
        <w:gridCol w:w="5103"/>
        <w:gridCol w:w="14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: 03: 000000: 3725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1/1 от 31.12.2016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5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11: 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4/1 от 31.12.2016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95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000000:37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2/1 от 31.12.2016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11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4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25"/>
        <w:gridCol w:w="1774"/>
        <w:gridCol w:w="1486"/>
        <w:gridCol w:w="1559"/>
        <w:gridCol w:w="1843"/>
        <w:gridCol w:w="5103"/>
        <w:gridCol w:w="14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3/1 от 31.12.2016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86</w:t>
            </w:r>
          </w:p>
        </w:tc>
      </w:tr>
      <w:tr>
        <w:trPr>
          <w:trHeight w:val="1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250104: 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250104:44-03/005/2017-1 от 29.05.2017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40107:1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7:143-03/005/2017-1 от 29.05.2017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59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4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25"/>
        <w:gridCol w:w="1774"/>
        <w:gridCol w:w="1486"/>
        <w:gridCol w:w="1559"/>
        <w:gridCol w:w="1843"/>
        <w:gridCol w:w="5103"/>
        <w:gridCol w:w="14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10: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370110:62-03/005/2017-1 от 01.11.2017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40106:1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131-03/005/2017-1 от 31.08.2017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18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370110: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6-312578 от 17.10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51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4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25"/>
        <w:gridCol w:w="1774"/>
        <w:gridCol w:w="1486"/>
        <w:gridCol w:w="1559"/>
        <w:gridCol w:w="1843"/>
        <w:gridCol w:w="5103"/>
        <w:gridCol w:w="14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10: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6-312581 от 17.10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10: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4-232397 от 23.10.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250116: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250116:34-03/005/2017-1 от 17.08.2017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7: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370107:100-03/005/2018-1 от 16.05.2018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3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40108:1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8:136-03/059/2018-1 от 13.11.2018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08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40108: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8:135-03/059/2018-1 от 13.11.2018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9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40107:2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7:257-03/059/2018-1 от 13.11.2018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95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40106:2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243-03/048/2018-1 от 14.11.2018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4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40107:2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7:258-03/048/2018-1 от 14.11.2018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26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40106:1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130-03/048/2018-1 от 04.12.2018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40107:1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7:142-03/053/2018-1 от 04.12.2018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43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40107:1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7:141-03/048/2018-1 от 04.12.2018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250104: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250104:43-03/048/2018-1 от 10.12.2018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5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00103: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00103:98-03/048/2018-1 от 10.12.2018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8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зданий, сооружений, объектов незавершенного строительства, жилых, нежилых помещений, учтенных в реестре муниципального имущества на «01» июля 201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1. Жил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2612"/>
        <w:gridCol w:w="1701"/>
        <w:gridCol w:w="5953"/>
        <w:gridCol w:w="1701"/>
        <w:gridCol w:w="239"/>
        <w:gridCol w:w="11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гозина д.30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81199.2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181199,20 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9 от 12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ренкова д. 107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2101.3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52101,32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9 от 12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раздел 2.2. Здания, сооружения, объекты незаверше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2606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д. 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- 436312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436312,00 кадастровый №  03-03-14/006/2009-216 Документ основание возникновения права Постановление Правительства Республики Бурятия №539 от 17.12.2008г. Акт приема-передачи №9 от 12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03АА 490471 от 17.03.2009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д. 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Литер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51611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-351611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адастровый №  03-03-14/024/2010-48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9 от 12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03АА 055686 от 04.12.2010г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д. 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0403.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-70403.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Старые 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Заречная  д. 15-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ий клуб  с.Старые Клю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330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21414,67 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Ленина, местность «конец ул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58-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8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местность «начало ул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52-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5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 местность «на пересечении улиц Новая и 40 лет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64-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0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жная часть в районе МТ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важина № 3с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6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с. Старые 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важина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40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Центр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С  водохранилище «Верхне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50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Центр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пру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50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Окино-Клю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7 партизанам, погибшим в борьбе за власть Советов и 39 воинам погибшим в годы 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2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Старые Клю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авшим воинам-землякам в 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8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за селом Старые Клю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кинская оросительная сист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77190.60 износ-177190.6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10 от 30.06.2006г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за селом Окино-Клю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ино - Ключевская оросительная сист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лансовая стоимость-  10849.42 износ- 10849.4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Верев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шительная сист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 313902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нос- 3045300,4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Старые 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Арша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снование возникновения права 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606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 Подъезд от автомобильной дороги Мухоршибирь-Бичура-Кяхта к с. Топ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лансовая стоимость- 277733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нос- 165590,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е возникновения права Постановление ВС РФ от 27.12.1991 г.  № 3Постановление Правительства Республики Бурятия №539 от 17.12.2008г. Акт приема-передачи №9 от 12.01.2009г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5. ПЕРЕЧЕНЬ  ДВИЖИМОГО ИМУЩЕСТВА,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ервоначальная стоимость которого превышает  3000  рублей, транспортных средств и особо ценного движимого имущества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5"/>
        <w:gridCol w:w="2693"/>
        <w:gridCol w:w="3154"/>
        <w:gridCol w:w="1980"/>
        <w:gridCol w:w="2160"/>
        <w:gridCol w:w="347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(изготовления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7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`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08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Окино-Ключи ул. Центральная 16</w:t>
            </w:r>
            <w:r>
              <w:rPr/>
              <w:tab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 ML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29.02.2008г</w:t>
            </w:r>
            <w:r>
              <w:rPr/>
              <w:t>.</w:t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"Рапаsопiс"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X-FT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ab/>
              <w:t xml:space="preserve">  20.03.2003г.</w:t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Окино-Ключи ул. Центральная 16</w:t>
            </w:r>
            <w:r>
              <w:rPr/>
              <w:tab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Samsung SF 365 T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 365 T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1.10.2008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твердотопливный КЧМ-5-К-40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М-5-К-40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BAF (колон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01.07.2015г</w:t>
            </w:r>
            <w:r>
              <w:rPr/>
              <w:t>.</w:t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BAF (колон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жидкостный QЛANG QЛ 30 в комплек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ЛANG QЛ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.08.2012г</w:t>
            </w:r>
            <w:r>
              <w:rPr/>
              <w:t>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ЧМ-5-К-80-03(9секц. с тягоре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М-5-К-80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я-про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фотоаппарат с зарядным устройством и картой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 - шка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Canon 1 Sensys MF-4410 (принтер,сканер,ксерок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-4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01.07.2015г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BEN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/>
            </w:pPr>
            <w:r>
              <w:rPr/>
              <w:tab/>
              <w:t xml:space="preserve">   </w:t>
            </w:r>
            <w:r>
              <w:rPr>
                <w:sz w:val="20"/>
                <w:szCs w:val="20"/>
              </w:rPr>
              <w:t>31.12.2008г.</w:t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ЭПО -1-30 "Warmos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 -1-30 "Warm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26.10.2007г</w:t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53ВХ 0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>Автомашина                             УАЗ-220694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4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07.2007г</w:t>
            </w:r>
            <w:r>
              <w:rPr/>
              <w:t>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№1 Оль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14.01.2014г</w:t>
            </w:r>
            <w:r>
              <w:rPr/>
              <w:t>.</w:t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№7 Оль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№6 Оль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теллаж Омега  оре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 с пол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Б 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 Виш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 Оре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4.1.42 (пр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6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Окино-Ключи ул. Центральная 16</w:t>
            </w:r>
            <w:r>
              <w:rPr/>
              <w:tab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рулонный наст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Lenovo ideap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80T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2-х поло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2-х поло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 вок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утбук15,6 HD</w:t>
            </w:r>
            <w:r>
              <w:rPr>
                <w:sz w:val="20"/>
                <w:szCs w:val="20"/>
                <w:lang w:val="en-US"/>
              </w:rPr>
              <w:t xml:space="preserve"> Leno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,6 HD</w:t>
            </w:r>
            <w:r>
              <w:rPr>
                <w:sz w:val="20"/>
                <w:szCs w:val="20"/>
                <w:lang w:val="en-US"/>
              </w:rPr>
              <w:t xml:space="preserve"> Leno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персональный </w:t>
            </w:r>
            <w:r>
              <w:rPr>
                <w:sz w:val="20"/>
                <w:szCs w:val="20"/>
                <w:lang w:val="en-US"/>
              </w:rPr>
              <w:t>Kraftw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C</w:t>
            </w:r>
            <w:r>
              <w:rPr>
                <w:sz w:val="20"/>
                <w:szCs w:val="20"/>
              </w:rPr>
              <w:t xml:space="preserve"> 38 в составе: системный блок </w:t>
            </w:r>
            <w:r>
              <w:rPr>
                <w:sz w:val="20"/>
                <w:szCs w:val="20"/>
                <w:lang w:val="en-US"/>
              </w:rPr>
              <w:t>Kraftway</w:t>
            </w:r>
            <w:r>
              <w:rPr>
                <w:sz w:val="20"/>
                <w:szCs w:val="20"/>
              </w:rPr>
              <w:t xml:space="preserve">, монитор </w:t>
            </w:r>
            <w:r>
              <w:rPr>
                <w:sz w:val="20"/>
                <w:szCs w:val="20"/>
                <w:lang w:val="en-US"/>
              </w:rPr>
              <w:t>ViewSonic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aftw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C</w:t>
            </w:r>
            <w:r>
              <w:rPr>
                <w:sz w:val="20"/>
                <w:szCs w:val="20"/>
              </w:rPr>
              <w:t xml:space="preserve">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  <w:t xml:space="preserve">РАЗДЕЛ 6. </w:t>
      </w:r>
      <w:r>
        <w:rPr>
          <w:b/>
          <w:sz w:val="28"/>
          <w:szCs w:val="28"/>
        </w:rPr>
        <w:t>Сведения о муниципальных учреждениях</w:t>
      </w:r>
    </w:p>
    <w:p>
      <w:pPr>
        <w:pStyle w:val="Normal"/>
        <w:tabs>
          <w:tab w:val="clear" w:pos="708"/>
          <w:tab w:val="left" w:pos="1275" w:leader="none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1"/>
        <w:gridCol w:w="1866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овый или порядк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местонахождени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             ( фондов 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-сельское поселение «Окино-Ключевское»Бичурского района Республики Бурятия ИНН 0303006756 КПП 030301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 Бичурский район с. Окино-Ключи ул. Центральная 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456446 23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453 от 21.12.2005г. « О проведении процедуры реорганизации сельской администрации Бичурского  района в форме преобразо- 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</w:t>
      </w:r>
      <w:r>
        <w:rPr/>
        <w:t>Глава администрации:                                        Разуваева Н.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Главный бухгалтер:                                             Разуваева А.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05:00Z</dcterms:created>
  <dc:creator>1</dc:creator>
  <dc:description/>
  <cp:keywords/>
  <dc:language>en-US</dc:language>
  <cp:lastModifiedBy>Пользователь Windows</cp:lastModifiedBy>
  <cp:lastPrinted>2019-01-28T22:20:00Z</cp:lastPrinted>
  <dcterms:modified xsi:type="dcterms:W3CDTF">2019-08-15T02:37:00Z</dcterms:modified>
  <cp:revision>57</cp:revision>
  <dc:subject/>
  <dc:title>РЕЕСТР</dc:title>
</cp:coreProperties>
</file>