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МУНИЦИПАЛЬНОГО ИМУЩЕСТВА  МУНИЦИПАЛЬНОГО ОБРАЗОВАНИЯ   -     СЕЛЬСКОЕ ПОСЕЛЕНИЕ «ОКИНО-КЛЮЧ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 апреля 2019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НЕ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1 Жилищ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1446"/>
        <w:gridCol w:w="1440"/>
        <w:gridCol w:w="1440"/>
        <w:gridCol w:w="1440"/>
        <w:gridCol w:w="1080"/>
        <w:gridCol w:w="900"/>
        <w:gridCol w:w="1204"/>
        <w:gridCol w:w="1316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протяженность и (или) иные параметры, характеризующие физические свойства недвижимого иму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гозина д.30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99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9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9 от 12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ренкова д. 107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.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ема-передачи № 9 от 12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2 Здания. Сооружения, объекты незаверше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94"/>
        <w:gridCol w:w="6"/>
        <w:gridCol w:w="1980"/>
        <w:gridCol w:w="12"/>
        <w:gridCol w:w="1428"/>
        <w:gridCol w:w="12"/>
        <w:gridCol w:w="1068"/>
        <w:gridCol w:w="1260"/>
        <w:gridCol w:w="1068"/>
        <w:gridCol w:w="12"/>
        <w:gridCol w:w="1260"/>
        <w:gridCol w:w="1068"/>
        <w:gridCol w:w="12"/>
        <w:gridCol w:w="1980"/>
        <w:gridCol w:w="1548"/>
        <w:gridCol w:w="1260"/>
        <w:gridCol w:w="1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протяженность и (или) иные параметры, характеризующие физические свойства недвижимого имуществ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 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д. 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4/006/2009-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490471 от 17.03.2009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д. 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4/024/2010-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.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11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1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9 от 12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055686 от 04.12.2010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админист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Окино-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д. 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3.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й клуб  с.Старые Ключ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Старые 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  д. 15-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6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58-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Ленина, местность «конец улиц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52-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местность «начало улиц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64-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 местность «на пересечении улиц Новая и 40 лет Побе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ТС  водохранилище «Верхне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Центр сел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 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5000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пру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Центр сел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мятник 7 партизанам, погибшим в борьбе за власть Советов и 39 воинам погибшим в годы В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00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мятник павшим воинам-землякам в В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Старые Клю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00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кинская оросительная сист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за селом Старые Ключ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90.60 177190.6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6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ино - Ключевская оросительная сист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за селом Окино-Ключ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849.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9.4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6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шительная сист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Веревочк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02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300,4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6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Аршан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рые Клю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6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1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3с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жная часть в районе МТ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00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1.2018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о распоря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администрации МО-СП «Окино-Ключевское»  №   от 15 января   2018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1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с. Старые Клю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4000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.06.2018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о распоря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администрации МО-СП «Окино-Ключевское»  №   от 05 июня   2018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1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одраздел 1.3 Земельные участки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1980"/>
        <w:gridCol w:w="1440"/>
        <w:gridCol w:w="1080"/>
        <w:gridCol w:w="1224"/>
        <w:gridCol w:w="993"/>
        <w:gridCol w:w="1134"/>
        <w:gridCol w:w="1329"/>
        <w:gridCol w:w="2073"/>
        <w:gridCol w:w="1559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5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9.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.03.2015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32327 от 06.03.2015г., выданное на основании Решений от 26.02.2014г. вступившее в законную силу 29.04.2014г Орган выдачи Бичурский районный сул  Республики Бур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5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422.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5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32322 от 06.03.2015г. 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5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712.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5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32325 от 06.03.2015г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5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49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5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32324 от 06.03.2015г 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10: 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30.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5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32323  от 06.03.2015г.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400103: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79.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5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32326 от 06.03.2015г.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1440"/>
        <w:gridCol w:w="1080"/>
        <w:gridCol w:w="1260"/>
        <w:gridCol w:w="988"/>
        <w:gridCol w:w="1103"/>
        <w:gridCol w:w="1329"/>
        <w:gridCol w:w="1980"/>
        <w:gridCol w:w="1683"/>
        <w:gridCol w:w="777"/>
        <w:gridCol w:w="345"/>
        <w:gridCol w:w="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населенных пунктов – для размещен ия гидротехнического сооружения – водохранилище «Верх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р. Ок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146.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.11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055742 от 30.11.2010г  на основании Постановления №665 от 09.11.2010г. Орган выдачи: Администрация МО «Бичурский район» Республики Бур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населенных пунктов – под строительство дом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160111: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42.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.11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055741 от30.11.2010г  на основании Постановления №664 от 09.11.2010г. Орган выдачи: Администрация МО «Бичурский район» Республики Бур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населенных пунктов – для размещения административного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160111: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36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4.12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055687 от 04.12.2010г. на основании  Свидетельства на право бессрочного пользования землей №1089а от 06.01.1999г. Орган выдачи: Бичурский районный комитет по земельным ресурсам и землеустройств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под строительство скотомоги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Куренкова 122, участок находится примерно в1060м. от ориентира по напрввлению на северо-зап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440102: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.12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076681 от 16.12.2010г выданное на основании Постановления №732 от 06.12.2010г.. Орган выдачи Администрация МО «Бичурский район» Республики Бур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4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1440"/>
        <w:gridCol w:w="1080"/>
        <w:gridCol w:w="1260"/>
        <w:gridCol w:w="988"/>
        <w:gridCol w:w="1103"/>
        <w:gridCol w:w="1417"/>
        <w:gridCol w:w="1892"/>
        <w:gridCol w:w="1683"/>
        <w:gridCol w:w="942"/>
        <w:gridCol w:w="183"/>
        <w:gridCol w:w="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000000: 3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0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503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02.2015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14958 от 03.03.2015г. выданное на основании Решений от 04.07.2014г. вступившее в законную силу 11.08.2014г, Орган выдачи Бичурский районный сул  Республики Бур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000000: 3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71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2.2016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6/2016-1312/1 от 10.12.2016  выданное на основании Решений Бичурского районного сула Республики Бур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1: 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9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313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10.2016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7/2016-427/1 от 17.10.2016  выданное на основании Решений Бичурского районного сула Республики Бур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1: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9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10.2016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7/2016-426/1 от 17.10.2016  выданное на основании Решений Бичурского районного сула Республики Бур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4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15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2235" w:hRule="atLeast"/>
        </w:trPr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596"/>
        <w:gridCol w:w="113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1: 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17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.11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8/2016-327/1 от 07.11.2016  выданное на основании Решений Бичурского районного сула Республики Бур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7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5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091,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1/1 от 31.12.2016  выданное на основании Решений Бичурского районного сула Республики Бур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7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110,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2/1 от 31.12.2016  выданное на основании Решений Бичурского районного сула Республики Бур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596"/>
        <w:gridCol w:w="113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7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202,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3/1 от 31.12.2016  выданное на основании Решений Бичурского районного сула Республики Бур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1: 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9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801,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4/1 от 31.12.2016  выданное на основании Решений Бичурского районного сула Республики Бур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3: 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933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0/1 от 31.12.2016  выданное на основании Решений Бичурского районного сула Республики Бур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596"/>
        <w:gridCol w:w="113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3: 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113,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69/1 от 31.12.2016  выданное на основании Решений Бичурского районного сула Республики Бур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40108: 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32,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10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7/2016-429/1 от 17.10.2016  выданное на основании Решений Бичурского районного сула Республики Бур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7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21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9485,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10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7/2016-430/1 от 17.10.2016  выданное на основании Решений Бичурского районного сула Республики Бур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596"/>
        <w:gridCol w:w="113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61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181,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10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7/2016-431/1 от 17.10.2016  выданное на основании Решений Бичурского районного сула Республики Бур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1: 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8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6/2016-1040/1 от 05.08.2016  выданное на основании Решений Бичурского районного сула Республики Бур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3: 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613,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5-376173 от 21.12.2015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596"/>
        <w:gridCol w:w="113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6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5-379922 от 22.12.2015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250104: 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82,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5.2017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250104:44-03/005/2017-1 от 29.05.2017  выданное на основании Решений Бичурского районного сула Республики Бур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о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40107:1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047,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5.2017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7:143-03/005/2017-1 от 29.05.2017  выданное на основании Решений Бичурского районного сула Республики Бур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596"/>
        <w:gridCol w:w="113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о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0: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0034,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1.2017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370110:62-03/005/2017-1 от 01.11.2017  выданное на основании Решений Бичурского районного сула Республики Бур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40106:1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1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604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8.2017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131-03/005/2017-1 от 31.08.2017  выданное на основании Решений Бичурского районного сула Республики Бур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0: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42,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6-312578 от 17.10.2016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596"/>
        <w:gridCol w:w="113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0: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3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6-312581 от 17.10.2016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0: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4-232397 от 23.10.2014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250116: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435,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8.2017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250116:34-03/005/2017-1 от 17.08.2017  выданное на основании Решений Бичурского районного сула Республики Бур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40106:1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303,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12.201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130-03/048/2018-1 от 04.12.2018  выданное на основании Решений Бичурского районного сула Республики Бур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40107:1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4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494,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2.201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7:142-03/053/2018-1 от 04.12.2018  выданное на основании Решений Бичурского районного сула Республики Бур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40107:1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86,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12.201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7:141-03/048/2018-1 от 04.12.2018  выданное на основании Решений Бичурского районного сула Республики Бур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250104: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28,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2.201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250104:43-03/048/2018-1 от 10.12.2018  выданное на основании Решений Бичурского районного сула Республики Бур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3: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58,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2.201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00103:98-03/048/2018-1 от 04.12.2018  выданное на основании Решений Бичурского районного сула Республики Бур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40106:2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936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11.201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243-03/048/2018-1 от 14.11.2018  выданное на основании Решений Бичурского районного сула Республики Бур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40107:2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2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139,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11.201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7:258-03/048/2018-1 от 14.11.2018  выданное на основании Решений Бичурского районного сула Республики Бур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о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40108:1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0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418,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1.201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8:136-03/059/2018-1 от 13.11.2018  выданное на основании Решений Бичурского районного сула Республики Бур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о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40108:1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9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687,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1.201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8:135-03/059/2018-1 от 13.11.2018  выданное на основании Решений Бичурского районного сула Республики Бур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о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40107:2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3192,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1.201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7:257-03/059/2018-1 от 13.11.2018  выданное на основании Решений Бичурского районного сула Республики Бур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о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07: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15,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5.2018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370107:100-03/005/2018-1 от 16.05.2018  выданное на основании Решений Бичурского районного сула Республики Бур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</w:rPr>
        <w:t>Подраздел 1.4 Автомобильные дороги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95"/>
        <w:gridCol w:w="6"/>
        <w:gridCol w:w="1983"/>
        <w:gridCol w:w="1442"/>
        <w:gridCol w:w="1082"/>
        <w:gridCol w:w="1262"/>
        <w:gridCol w:w="1082"/>
        <w:gridCol w:w="1262"/>
        <w:gridCol w:w="1082"/>
        <w:gridCol w:w="1983"/>
        <w:gridCol w:w="1632"/>
        <w:gridCol w:w="113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протяженность и (или) иные параметры, характеризующие физические свойства недвижимого имуществ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от автомобильной дороги Мухоршибирь-Бичура-Кяхта к с. Топ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к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33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90,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С РФ от 27.12.1991 г.  № 3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2  ДВИЖЕМОЕ ИМУЩЕСТВО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одраздел 2.1 Движимое имущество, стоимость которого превышает  3000  рублей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9"/>
        <w:gridCol w:w="3713"/>
        <w:gridCol w:w="1800"/>
        <w:gridCol w:w="1980"/>
        <w:gridCol w:w="2160"/>
        <w:gridCol w:w="2160"/>
        <w:gridCol w:w="187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и дата возникновения и 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движимого имуще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937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31.12.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1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9.0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Окино-Ключи ул. Центральная 16</w:t>
            </w:r>
            <w:r>
              <w:rPr/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 ML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29.02.2008г</w:t>
            </w:r>
            <w:r>
              <w:rPr/>
              <w:t>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9.0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"Рапаsопiс" 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.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ab/>
              <w:t xml:space="preserve">  20.03.2003г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0.03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Окино-Ключи ул. Центральная 16</w:t>
            </w:r>
            <w:r>
              <w:rPr/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Samsung SF 365 T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1.10.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0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твердотопливный КЧМ-5-К-40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0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4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BAF (колон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01.07.2015г</w:t>
            </w:r>
            <w:r>
              <w:rPr/>
              <w:t>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BAF (колон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жидкостный QЛANG QЛ 30 в компл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.3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.08.2012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ЧМ-5-К-80-03(9секц. с тягоре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7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я-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8.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фотоаппарат с зарядным устройством и картой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 - шк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Canon 1 Sensys MF-4410 (принтер,сканер,ксерок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5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01.07.2015г</w:t>
            </w: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BE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275" w:leader="none"/>
                <w:tab w:val="right" w:pos="1584" w:leader="none"/>
              </w:tabs>
              <w:jc w:val="right"/>
              <w:rPr/>
            </w:pPr>
            <w:r>
              <w:rPr>
                <w:sz w:val="20"/>
                <w:szCs w:val="20"/>
              </w:rPr>
              <w:tab/>
              <w:t xml:space="preserve">22438.80     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275" w:leader="none"/>
                <w:tab w:val="right" w:pos="1584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2243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/>
            </w:pPr>
            <w:r>
              <w:rPr/>
              <w:tab/>
              <w:t xml:space="preserve">   </w:t>
            </w:r>
            <w:r>
              <w:rPr>
                <w:sz w:val="20"/>
                <w:szCs w:val="20"/>
              </w:rPr>
              <w:t>31.12.2008г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ЭПО -1-30 "Warmos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26.10.2007г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6.10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4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07.2007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7.07.2007г ООО «Автоцентр д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№1 Оль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14.01.2014г</w:t>
            </w:r>
            <w:r>
              <w:rPr/>
              <w:t>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№7 Оль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№6 Оль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теллаж Омега  оре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 с пол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Б 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 Виш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.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 Оре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.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4.1.42 (пра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6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0.7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0.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Окино-Ключи ул. Центральная 16</w:t>
            </w:r>
            <w:r>
              <w:rPr/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рулонный наст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.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Lenovo ideap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5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 №00048330 от 14.10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2-х поло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275" w:leader="none"/>
                <w:tab w:val="right" w:pos="15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3800,00</w:t>
              <w:tab/>
              <w:t>23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197 от 14.12.2017, сч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2-х поло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197 от 14.12.2017, сч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 вок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7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197 от 14.12.2017, сч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утбук15,6 HD</w:t>
            </w:r>
            <w:r>
              <w:rPr>
                <w:sz w:val="20"/>
                <w:szCs w:val="20"/>
                <w:lang w:val="en-US"/>
              </w:rPr>
              <w:t xml:space="preserve"> Leno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715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71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/1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ек №3 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05:00Z</dcterms:created>
  <dc:creator>1</dc:creator>
  <dc:description/>
  <cp:keywords/>
  <dc:language>en-US</dc:language>
  <cp:lastModifiedBy>Пользователь Windows</cp:lastModifiedBy>
  <cp:lastPrinted>2019-04-02T09:30:00Z</cp:lastPrinted>
  <dcterms:modified xsi:type="dcterms:W3CDTF">2019-05-23T08:17:00Z</dcterms:modified>
  <cp:revision>41</cp:revision>
  <dc:subject/>
  <dc:title>РЕЕСТР</dc:title>
</cp:coreProperties>
</file>