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ОКИНО-КЛЮЧЕВСКОЕ» на 01.04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 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446"/>
        <w:gridCol w:w="1440"/>
        <w:gridCol w:w="1440"/>
        <w:gridCol w:w="1440"/>
        <w:gridCol w:w="1080"/>
        <w:gridCol w:w="900"/>
        <w:gridCol w:w="1204"/>
        <w:gridCol w:w="1316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гозина д.30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9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енкова д. 107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2 Здания.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1980"/>
        <w:gridCol w:w="12"/>
        <w:gridCol w:w="1428"/>
        <w:gridCol w:w="12"/>
        <w:gridCol w:w="1068"/>
        <w:gridCol w:w="1260"/>
        <w:gridCol w:w="1068"/>
        <w:gridCol w:w="12"/>
        <w:gridCol w:w="1260"/>
        <w:gridCol w:w="1068"/>
        <w:gridCol w:w="12"/>
        <w:gridCol w:w="1980"/>
        <w:gridCol w:w="1260"/>
        <w:gridCol w:w="12"/>
        <w:gridCol w:w="1248"/>
        <w:gridCol w:w="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06/2009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490471 от 17.03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24/2010-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161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55686 от 04.12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админист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й клуб  с.Старые Клю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 д. 15-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58-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Ленина, местность «конец улиц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52-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местность «начало улиц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4-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местность «на пересечении улиц Новая и 40 лет Побе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 водохранилище «Верхне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пру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7 партизанам, погибшим в борьбе за власть Советов и 39 воинам погибшим в годы В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павшим воинам-землякам в В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кинская 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Старые Ключ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90.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но - Ключевская 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Окино-Ключ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849.4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ш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Веревочк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022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ршан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ые Клю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одраздел 1.3 Земельные участк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1980"/>
        <w:gridCol w:w="1440"/>
        <w:gridCol w:w="1080"/>
        <w:gridCol w:w="1224"/>
        <w:gridCol w:w="993"/>
        <w:gridCol w:w="1134"/>
        <w:gridCol w:w="1329"/>
        <w:gridCol w:w="2073"/>
        <w:gridCol w:w="1417"/>
        <w:gridCol w:w="1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9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7 от 06.03.2015г., выданное на основании Решений от 26.02.2014г. вступившее в законную силу 29.04.2014г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422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2 от 06.03.2015г.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712.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5 от 06.03.2015г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49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4 от 06.03.2015г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 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30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3  от 06.03.2015г.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00103: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79.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6 от 06.03.2015г.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1440"/>
        <w:gridCol w:w="1080"/>
        <w:gridCol w:w="1260"/>
        <w:gridCol w:w="988"/>
        <w:gridCol w:w="1103"/>
        <w:gridCol w:w="1329"/>
        <w:gridCol w:w="1980"/>
        <w:gridCol w:w="1440"/>
        <w:gridCol w:w="1020"/>
        <w:gridCol w:w="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 ия гидротехнического сооружения – водохранилище «Верх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р. Ок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146.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55742 от 30.11.2010г  на основании Постановления №665 от 09.11.2010г. Орган выдачи: Администрация МО «Бичурский район» Республики Бур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под строительство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160111: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42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055741 от30.11.2010г  на основании Постановления №664 от 09.11.2010г. Орган выдачи: Администрация МО «Бичурский район» Республики Бур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административного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160111: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36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55687 от 04.12.2010г. на основании  Свидетельства на право бессрочного пользования землей №1089а от 06.01.1999г. Орган выдачи: Бичурский районный комитет по земельным ресурсам и земле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Куренкова 122, участок находится примерно в1060м. от ориентира по напрввлению на северо-за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40102: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76681 от 16.12.2010г выданное на основании Постановления №732 от 06.12.2010г.. Орган выдачи Администрация МО «Бичурский район» Республики Бур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1440"/>
        <w:gridCol w:w="1080"/>
        <w:gridCol w:w="1260"/>
        <w:gridCol w:w="988"/>
        <w:gridCol w:w="1103"/>
        <w:gridCol w:w="1417"/>
        <w:gridCol w:w="1892"/>
        <w:gridCol w:w="1260"/>
        <w:gridCol w:w="1260"/>
        <w:gridCol w:w="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000000: 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03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2.2015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14958 от 03.03.2015г. выданное на основании Решений от 04.07.2014г. вступившее в законную силу 11.08.2014г, Орган выдачи Бичурский районный сул 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000000: 3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7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2.201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312/1 от 10.12.2016  выданное на основании Решений Бичурского районного сула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13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27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26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17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11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8/2016-327/1 от 07.11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5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091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1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110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2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202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3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1: 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801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4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933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0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13,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69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8: 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32,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29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1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485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30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1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181,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31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1: 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040/1 от 05.08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613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5-376173 от 21.12.2015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6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5-379922 от 22.12.2015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250104: 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2,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5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04:44-03/005/2017-1 от 29.05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7:1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47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5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43-03/005/2017-1 от 29.05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0034,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1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370110:62-03/005/2017-1 от 01.11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6:1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1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604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8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1-03/005/2017-1 от 31.08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42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78 от 17.10.2016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3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81 от 17.10.2016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4-232397 от 23.10.2014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250116: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35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8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16:34-03/005/2017-1 от 17.08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Подраздел 1.4 Автомобильные дорог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5"/>
        <w:gridCol w:w="6"/>
        <w:gridCol w:w="1983"/>
        <w:gridCol w:w="1442"/>
        <w:gridCol w:w="1082"/>
        <w:gridCol w:w="1262"/>
        <w:gridCol w:w="1082"/>
        <w:gridCol w:w="1262"/>
        <w:gridCol w:w="1082"/>
        <w:gridCol w:w="1983"/>
        <w:gridCol w:w="1262"/>
        <w:gridCol w:w="12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от автомобильной дороги Мухоршибирь-Бичура-Кяхта к с. Топ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33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С РФ от 27.12.1991 г.  № 3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2  ДВИЖЕМОЕ ИМУЩЕСТВО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одраздел 2.1 Движимое имущество, стоимость которого превышает  3000  рублей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9"/>
        <w:gridCol w:w="3713"/>
        <w:gridCol w:w="1800"/>
        <w:gridCol w:w="1980"/>
        <w:gridCol w:w="2160"/>
        <w:gridCol w:w="2160"/>
        <w:gridCol w:w="18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а возникновения и 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движимого иму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0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4.2006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чет от 17.04.2006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31.12.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пристав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3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3.2003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17.03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 "Сапоп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8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0.06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9.0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 ML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29.02.2008г</w:t>
            </w:r>
            <w:r>
              <w:rPr/>
              <w:t>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9.0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"Рапаsопiс"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  <w:t xml:space="preserve">  20.03.2003г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0.03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Samsung SF 365 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.10.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0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6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.11.2012г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0.11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твердотопливный КЧМ-5-К-40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-ный с гай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right" w:pos="1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1.12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BAF (коло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7.2015г</w:t>
            </w:r>
            <w:r>
              <w:rPr/>
              <w:t>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BAF (коло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 QЛANG QЛ 30 в компл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.08.2012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осная  акустическая система EuroSound МРА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1.2015г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осная  акустическая система EuroSound МРА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1.2015г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для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8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ЧМ-5-К-80-03(9секц. с тягоре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LG LM-K3960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LG-MK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я-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труйный с СНПЧ, черни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к цветому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39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к цветому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ERISSON 21SF40 S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 с зарядным устройством и карт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- 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32-80 ЦИРК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1 Sensys MF-4410 (принтер,сканер,ксеро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7.2015г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BE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/>
            </w:pPr>
            <w:r>
              <w:rPr/>
              <w:tab/>
              <w:t xml:space="preserve">   </w:t>
            </w:r>
            <w:r>
              <w:rPr>
                <w:sz w:val="20"/>
                <w:szCs w:val="20"/>
              </w:rPr>
              <w:t>31.12.2008г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SENS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ПО -1-30 "Warmo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26.10.2007г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6.10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4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7.2007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7.07.2007г ООО «Автоцентр д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1 Оль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14.01.2014г</w:t>
            </w:r>
            <w:r>
              <w:rPr/>
              <w:t>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7 Оль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6 Оль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 Омега  ор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 с пол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енни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енни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Б 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Ви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Ор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4.1.42 (пра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6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0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ём хоккейный с ма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.03.2015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ём хоккейный с ма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ём хоккейный с ма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вра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рулонный наст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Lenovo idea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 №00048330 от 14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2-х поло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197 от 14.12.2017, с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2-х поло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197 от 14.12.2017, с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вок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197 от 14.12.2017, с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15,6 HD</w:t>
            </w:r>
            <w:r>
              <w:rPr>
                <w:sz w:val="20"/>
                <w:szCs w:val="20"/>
                <w:lang w:val="en-US"/>
              </w:rPr>
              <w:t xml:space="preserve"> Leno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71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1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к №3 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  <w:t xml:space="preserve">РАЗДЕЛ 3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одраздел 3.4  Казенные муниципальные учреждения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местонах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           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-сельское поселение «Окино-Ключевское»Бичурского района Республики Бурятия ИНН 0303006756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 Бичурский район с. Окино-Ключи ул. Центральная 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456446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– 6687811 руб.55 коп. Остаточная – 1006849 руб.15коп.</w:t>
            </w:r>
          </w:p>
          <w:p>
            <w:pPr>
              <w:pStyle w:val="Normal"/>
              <w:rPr/>
            </w:pPr>
            <w:r>
              <w:rPr/>
              <w:t>Кадастровая стоимость земли-75939515руб.76 ко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Глава администрации:                                        Разуваева Н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Главный бухгалтер:                                             Разуваева А.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1</dc:creator>
  <dc:description/>
  <cp:keywords/>
  <dc:language>en-US</dc:language>
  <cp:lastModifiedBy>Пользователь Windows</cp:lastModifiedBy>
  <cp:lastPrinted>2018-08-15T14:39:00Z</cp:lastPrinted>
  <dcterms:modified xsi:type="dcterms:W3CDTF">2019-03-27T06:35:00Z</dcterms:modified>
  <cp:revision>25</cp:revision>
  <dc:subject/>
  <dc:title>РЕЕСТР</dc:title>
</cp:coreProperties>
</file>