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МУНИЦИПАЛЬНОГО ИМУЩЕСТВА  МУНИЦИПАЛЬНОГО ОБРАЗОВАНИЯ   -     СЕЛЬСКОЕ ПОСЕЛЕНИЕ «ОКИНО-КЛЮЧЕ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1.2020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Перечень  земельных  участков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tbl>
      <w:tblPr>
        <w:tblW w:w="14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6"/>
        <w:gridCol w:w="1844"/>
        <w:gridCol w:w="1416"/>
        <w:gridCol w:w="1560"/>
        <w:gridCol w:w="1842"/>
        <w:gridCol w:w="5103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 муниципального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 35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490471, выданное на основании Решений от 26.03.2014г. вступившее в законную силу 29.04.2014г Орган выдачи Бичурский районный сул 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: 03: 000000: 35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632322 от 06.03.2015г. 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л 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4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: 03: 000000: 35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632325 от 06.03.2015г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л 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3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 35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632324 от 06.03.2015г 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л 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10: 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632323  от 06.03.2015г.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л 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3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400103: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632326 от 06.03.2015г.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л 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52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90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1752"/>
        <w:gridCol w:w="1508"/>
        <w:gridCol w:w="1559"/>
        <w:gridCol w:w="1843"/>
        <w:gridCol w:w="5103"/>
        <w:gridCol w:w="607"/>
        <w:gridCol w:w="810"/>
        <w:gridCol w:w="1174"/>
        <w:gridCol w:w="1980"/>
        <w:gridCol w:w="10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 2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р. Ок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 - для размещения гидротехнического сооружения – водохранилища «Верхне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 регистрации 03АА 055742 на основании Постановления № 665 от 09.11.2010г. Орган выдачи Администрация МО «Бичурский район» Республики Бур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38</w:t>
            </w:r>
          </w:p>
        </w:tc>
        <w:tc>
          <w:tcPr>
            <w:tcW w:w="4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160111: 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 –под строительство дома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 регистрации 03АА 055741 на основании Постановления № 665 от 09.11.2010г. Орган выдачи Администрация МО «Бичурский район» Республики Бур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4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160111: 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 -  для размещения административного з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 регистрации 03АА 055687 на основании Свидетельства на право бессрочного пользования землей № 1089а от 06.01.1999г. Орган выдачи  Бичурский районный комитет по земельным ресурсам и и землеустройству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</w:t>
            </w:r>
          </w:p>
        </w:tc>
        <w:tc>
          <w:tcPr>
            <w:tcW w:w="4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440102: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Куренкова 122, участок находится примерно в1060м. от ориентира по напрввлению на северо-за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под строительство скотомогиль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 регистрации 03АА 076681 на основании Постановления № 732 от 06.12.2010г. Орган выдачи Администрация МО «Бичурский район» Республики Бур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4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4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90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1752"/>
        <w:gridCol w:w="1508"/>
        <w:gridCol w:w="1559"/>
        <w:gridCol w:w="1843"/>
        <w:gridCol w:w="5103"/>
        <w:gridCol w:w="427"/>
        <w:gridCol w:w="990"/>
        <w:gridCol w:w="865"/>
        <w:gridCol w:w="1980"/>
        <w:gridCol w:w="13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000000: 35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614958. выданное на основании Решений от 04.07.2014г. вступившее в законную силу 11.08.2014г,  Орган выдачи Бичурский районный сул  Республики Бур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026</w:t>
            </w:r>
          </w:p>
        </w:tc>
        <w:tc>
          <w:tcPr>
            <w:tcW w:w="4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400103: 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 земельного участка № 03/201/15-376173 от 21.12.2015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</w:t>
            </w:r>
          </w:p>
        </w:tc>
        <w:tc>
          <w:tcPr>
            <w:tcW w:w="4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000000: 36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 земельного участка № 03/201/15-379922 от 22.12.2015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370111: 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промышленности, энергетики, транспорта, связи, радиовещания, телевидения, 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 от 05.08.2016  выданное на основании Решения суда от 11.02.2014г Орган выдачи Бичурский районный сул Республики Бур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4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38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38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38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38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4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25"/>
        <w:gridCol w:w="1774"/>
        <w:gridCol w:w="1486"/>
        <w:gridCol w:w="1559"/>
        <w:gridCol w:w="1843"/>
        <w:gridCol w:w="5103"/>
        <w:gridCol w:w="141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00101: 1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от 17.10.2016  выданное на основании Решения суда от 13.04.2015г Орган выдачи Бичурский районный сул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989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00101: 1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от 17.10.2016  выданное на основании Решения суда от 13.04.2015г Орган выдачи Бичурский районный сул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440108: 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от 17.10.2016  выданное на основании Решения суда от 13.04.2015г Орган выдачи Бичурский районный сул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336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4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25"/>
        <w:gridCol w:w="1774"/>
        <w:gridCol w:w="1486"/>
        <w:gridCol w:w="1559"/>
        <w:gridCol w:w="1843"/>
        <w:gridCol w:w="5103"/>
        <w:gridCol w:w="141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000000: 37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от 17.10.2016  выданное на основании Решения суда от 08.04.2014г вступившее в законную силу 17.06.2014г. Орган выдачи Бичурский районный сул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615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000000:37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от 17.10.2016  выданное на основании Решения суда от 08.04.2014г вступившее в законную силу 13.05.2014г., от 13.05.2014г  вступившее в законную силу 17.06.2014г  Орган выдачи Бичурский районный сул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217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00103: 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0/1 от 31.12.2016  выданное на основании Решений Бичурского районного сул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80</w:t>
            </w:r>
          </w:p>
        </w:tc>
      </w:tr>
    </w:tbl>
    <w:p>
      <w:pPr>
        <w:pStyle w:val="Normal"/>
        <w:tabs>
          <w:tab w:val="clear" w:pos="708"/>
          <w:tab w:val="left" w:pos="11496" w:leader="none"/>
        </w:tabs>
        <w:rPr/>
      </w:pPr>
      <w:r>
        <w:rPr/>
        <w:tab/>
      </w:r>
    </w:p>
    <w:tbl>
      <w:tblPr>
        <w:tblW w:w="14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25"/>
        <w:gridCol w:w="1774"/>
        <w:gridCol w:w="1486"/>
        <w:gridCol w:w="1559"/>
        <w:gridCol w:w="1843"/>
        <w:gridCol w:w="5103"/>
        <w:gridCol w:w="141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00103: 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69/1 от 31.12.2016  выданное на основании Решений Бичурского районного сул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40110: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6/028/2016-327/1 от 07.11.2016  выданное на основании Решений Бичурского районного сул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 37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промышленности, энергетики, транспорта, связи, радиовещания, телевидения, 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6/026/2016-1312/1 от 10.12.2016  выданное на основании Решений Бичурского районного сул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05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4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25"/>
        <w:gridCol w:w="1774"/>
        <w:gridCol w:w="1486"/>
        <w:gridCol w:w="1559"/>
        <w:gridCol w:w="1843"/>
        <w:gridCol w:w="5103"/>
        <w:gridCol w:w="141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: 03: 000000: 3725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1/1 от 31.12.2016  выданное на основании Решений Бичурского районного сул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5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11: 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4/1 от 31.12.2016  выданное на основании Решений Бичурского районного сул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95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000000:37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2/1 от 31.12.2016  выданное на основании Решений Бичурского районного сул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11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4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25"/>
        <w:gridCol w:w="1774"/>
        <w:gridCol w:w="1486"/>
        <w:gridCol w:w="1559"/>
        <w:gridCol w:w="1843"/>
        <w:gridCol w:w="5103"/>
        <w:gridCol w:w="141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000000: 37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3/1 от 31.12.2016  выданное на основании Решений Бичурского районного сул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786</w:t>
            </w:r>
          </w:p>
        </w:tc>
      </w:tr>
      <w:tr>
        <w:trPr>
          <w:trHeight w:val="17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250104: 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250104:44-03/005/2017-1 от 29.05.2017  выданное на основании Решений Бичурского районного сул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40107:1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7:143-03/005/2017-1 от 29.05.2017  выданное на основании Решений Бичурского районного сул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59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4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25"/>
        <w:gridCol w:w="1774"/>
        <w:gridCol w:w="1486"/>
        <w:gridCol w:w="1559"/>
        <w:gridCol w:w="1843"/>
        <w:gridCol w:w="5103"/>
        <w:gridCol w:w="141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10: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370110:62-03/005/2017-1 от 01.11.2017  выданное на основании Решений Бичурского районного сул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40106:1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6:131-03/005/2017-1 от 31.08.2017  выданное на основании Решений Бичурского районного сул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18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370110: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земельного участка №03/201/16-312578 от 17.10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51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4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25"/>
        <w:gridCol w:w="1774"/>
        <w:gridCol w:w="1486"/>
        <w:gridCol w:w="1559"/>
        <w:gridCol w:w="1843"/>
        <w:gridCol w:w="5103"/>
        <w:gridCol w:w="141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10: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земельного участка №03/201/16-312581 от 17.10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10: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земельного участка №03/201/14-232397 от 23.10.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250116: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250116:34-03/005/2017-1 от 17.08.2017  выданное на основании Решений Бичурского районного сул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07: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370107:100-03/005/2018-1 от 16.05.2018  выданное на основании Решений Бичурского районного сул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3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40106:2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6:243-03/048/2018-1 от 14.11.2018  выданное на основании Решений Бичурского районного сул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44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40107:2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7:258-03/048/2018-1 от 14.11.2018  выданное на основании Решений Бичурского районного сул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26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40106:1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6:130-03/048/2018-1 от 04.12.2018  выданное на основании Решений Бичурского районного сул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40107:1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7:142-03/053/2018-1 от 04.12.2018  выданное на основании Решений Бичурского районного сул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43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40107:1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7:141-03/048/2018-1 от 04.12.2018  выданное на основании Решений Бичурского районного сул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250104: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250104:43-03/048/2018-1 от 10.12.2018  выданное на основании Решений Бичурского районного сул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5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00103: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00103:98-03/048/2018-1 от 10.12.2018  выданное на основании Решений Бичурского районного сул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8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1 Перечень зданий, сооружений, объектов незавершенного строительства, жилых,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11.1 Жилые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2612"/>
        <w:gridCol w:w="1701"/>
        <w:gridCol w:w="5953"/>
        <w:gridCol w:w="1701"/>
        <w:gridCol w:w="239"/>
        <w:gridCol w:w="11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(кв.м), протяженность (км) или иные параметры с единицами изме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, подземная эта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гозина д.30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81199.2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181199,20 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9 от 12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ренкова д. 107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2101.3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 -52101,32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9 от 12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драздел 11.2 Здания. Сооружения, объекты незавершен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6"/>
        <w:gridCol w:w="2606"/>
        <w:gridCol w:w="1701"/>
        <w:gridCol w:w="5953"/>
        <w:gridCol w:w="1701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(кв.м), протяженность (км) или иные параметры с единицами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, подземная эта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 с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д. 1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 А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- 436312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436312,00 кадастровый №  03-03-14/006/2009-216 Документ основание возникновения права Постановление Правительства Республики Бурятия №539 от 17.12.2008г. Акт приема-передачи №9 от 12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03АА 490471 от 17.03.2009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д. 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Литер 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51611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-351611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адастровый №  03-03-14/024/2010-48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9 от 12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03АА 055686 от 04.12.2010г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д. 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70403.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-70403.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 Старые 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Заречная  д. 15-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ий клуб  с.Старые Клю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330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21414,67 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Ленина, местность «конец ул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58-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2800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с. Окино-Клю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местность «начало ул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152-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2500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с. Окино-Клю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Победы, местность «на пересечении улиц Новая и 40 лет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164-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000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с. Окино-Клю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южная часть в районе МТ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кважина № 3с-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600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с. Старые Клю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кважина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4000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Центр с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ТС  водохранилище «Верхне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25000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с. Окино-Клю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Центр с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пру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25000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Окино-Клю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7 партизанам, погибшим в борьбе за власть Советов и 39 воинам погибшим в годы В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200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 Старые Клю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авшим воинам-землякам в В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800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за селом Старые Клю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кинская оросительная систе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77190.60 износ-177190.6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Согласно распоряжения №91 от 11 марта 2005г., во исполнение письма главы администрации МО «Бичурский район» №896 от 16.05.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№10 от 30.06.2006г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за селом Окино-Клю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ино - Ключевская оросительная систе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лансовая стоимость-  10849.42 износ- 10849.4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Согласно распоряжения №91 от 11 марта 2005г., во исполнение письма главы администрации МО «Бичурский район» №896 от 16.05.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10 от 30.06.2006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Верево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шительная систе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 313902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нос- 3045300,4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Согласно распоряжения №91 от 11 марта 2005г., во исполнение письма главы администрации МО «Бичурский район» №896 от 16.05.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10 от 30.06.2006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Старые Клю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Арша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кумент основание возникновения права Согласно распоряжения №91 от 11 марта 2005г., во исполнение письма главы администрации МО «Бичурский район» №896 от 16.05.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10 от 30.06.2006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606"/>
        <w:gridCol w:w="1701"/>
        <w:gridCol w:w="5953"/>
        <w:gridCol w:w="1701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кумент о Подъезд от автомобильной дороги Мухоршибирь-Бичура-Кяхта к с. Топ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лансовая стоимость- 277733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нос- 165590,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ание возникновения права Постановление ВС РФ от 27.12.1991 г.  № 3Постановление Правительства Республики Бурятия №539 от 17.12.2008г. Акт приема-передачи №9 от 12.01.2009г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 xml:space="preserve">Раздел 5 ПЕРЕЧЕНЬ  ДВИЖИМОГО ИМУЩЕСТВА 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первоначальная стоимость которого превышает  3000  рублей, транспортных средств и особо ценного движимого имущества.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4124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565"/>
                              <w:gridCol w:w="2693"/>
                              <w:gridCol w:w="3154"/>
                              <w:gridCol w:w="1980"/>
                              <w:gridCol w:w="21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естровый 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сударственный регистрационный знак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рка, модел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д выпуска (изготовления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вооблад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ьюте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07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министрация МО-СП «Окино-Ключев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+`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2.2008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министрация МО-СП «Окино-Ключев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  <w:tab w:val="left" w:pos="12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Окино-Ключи ул. Центральная 16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тер  ML 20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left" w:pos="127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L 20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left" w:pos="12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2.2008г</w:t>
                                  </w:r>
                                  <w:r>
                                    <w:rPr/>
                                    <w:t>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министрация МО-СП «Окино-Ключев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с "Рапаsопiс" 7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  <w:tab w:val="left" w:pos="1275" w:leader="none"/>
                                    </w:tabs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X-FT98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  <w:tab w:val="left" w:pos="127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 xml:space="preserve">  20.03.2003г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министрация МО-СП «Окино-Ключев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  <w:tab w:val="left" w:pos="12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Окино-Ключи ул. Центральная 16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с Samsung SF 365 TP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82" w:leader="none"/>
                                      <w:tab w:val="left" w:pos="127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F 365 TP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82" w:leader="none"/>
                                      <w:tab w:val="left" w:pos="127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0.2008г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министрация МО-СП «Окино-Ключев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тел твердотопливный КЧМ-5-К-40-0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ЧМ-5-К-40-0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10г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министрация МО-СП «Окино-Ключев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устическая система BAF (колонки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left" w:pos="127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left" w:pos="12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7.2015г</w:t>
                                  </w:r>
                                  <w:r>
                                    <w:rPr/>
                                    <w:t>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министрация МО-СП «Окино-Ключев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устическая система BAF (колонки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7.2015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министрация МО-СП «Окино-Ключев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сос жидкостный QЛANG QЛ 30 в комплект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ЛANG QЛ 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8.2012г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министрация МО-СП «Окино-Ключев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тел КЧМ-5-К-80-03(9секц. с тягорег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ЧМ-5-К-80-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7.2015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министрация МО-СП «Окино-Ключев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льтимедия-проекто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7.2015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министрация МО-СП «Окино-Ключев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ифровой фотоаппарат с зарядным устройством и картой памят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7.2015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министрация МО-СП «Окино-Ключев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дио - шка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7.2015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министрация МО-СП «Окино-Ключев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ФУ Canon 1 Sensys MF-4410 (принтер,сканер,ксерокс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left" w:pos="127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F-44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left" w:pos="12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7.2015г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министрация МО-СП «Окино-Ключев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утбук BENQ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  <w:tab w:val="left" w:pos="127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  <w:tab w:val="left" w:pos="12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08г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министрация МО-СП «Окино-Ключев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тел ЭПО -1-30 "Warmos"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left" w:pos="127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ПО -1-30 "Warmo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left" w:pos="12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10.2007г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министрация МО-СП «Окино-Ключев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653ВХ 03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ашина                             УАЗ-220694-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АЗ-220694-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7.2007г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министрация МО-СП «Окино-Ключев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аф №1 Ольх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left" w:pos="127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left" w:pos="12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1.2014г</w:t>
                                  </w:r>
                                  <w:r>
                                    <w:rPr/>
                                    <w:t>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министрация МО-СП «Окино-Ключев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аф №7 Ольх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1.2014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министрация МО-СП «Окино-Ключев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аф №6 Ольх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1.2014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министрация МО-СП «Окино-Ключев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аф стеллаж Омега  оре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1.2014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министрация МО-СП «Окино-Ключев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ол однотумбовый с полко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5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министрация МО-СП «Окино-Ключев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аф ШБ 2-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5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министрация МО-СП «Окино-Ключев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ьютерный стол Вишн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08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министрация МО-СП «Окино-Ключев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ьютерный стол Оре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08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министрация МО-СП «Окино-Ключев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ол 4.1.42 (прав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08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министрация МО-СП «Окино-Ключев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умба 624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08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министрация МО-СП «Окино-Ключев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блиотечные фонд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5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министрация МО-СП «Окино-Ключев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блиотечные фонд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5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министрация МО-СП «Окино-Ключев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Окино-Ключи ул. Центральная 16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ран рулонный настенны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7.2015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министрация МО-СП «Окино-Ключев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утбу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Lenovo ideapa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ame 80T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10.20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министрация МО-СП «Окино-Ключев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устическая система 2-х полосна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12.20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министрация МО-СП «Окино-Ключев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устическая система 2-х полосна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12.20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министрация МО-СП «Окино-Ключев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диосистема вокальна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12.20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министрация МО-СП «Окино-Ключев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утбук15,6 H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Lenov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6 H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Lenov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министрация МО-СП «Окино-Ключев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595.3pt;mso-wrap-distance-left:9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565"/>
                        <w:gridCol w:w="2693"/>
                        <w:gridCol w:w="3154"/>
                        <w:gridCol w:w="1980"/>
                        <w:gridCol w:w="2160"/>
                        <w:gridCol w:w="2160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естровый 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сударственный регистрационный знак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вижимого имуществ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рка, модел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д выпуска (изготовления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авооблад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ьюте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07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я МО-СП «Окино-Ключевское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Окино-Ключи ул. Центральная 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утбу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+`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2.2008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я МО-СП «Окино-Ключевское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  <w:tab w:val="left" w:pos="1275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Окино-Ключи ул. Центральная 16</w:t>
                            </w:r>
                            <w:r>
                              <w:rPr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тер  ML 20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left" w:pos="127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L 20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left" w:pos="127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9.02.2008г</w:t>
                            </w:r>
                            <w:r>
                              <w:rPr/>
                              <w:t>.</w:t>
                              <w:tab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я МО-СП «Окино-Ключевское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Окино-Ключи ул. Центральная 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с "Рапаsопiс" 7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  <w:tab w:val="left" w:pos="1275" w:leader="none"/>
                              </w:tabs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X-FT98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  <w:tab w:val="left" w:pos="127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20.03.2003г.</w:t>
                              <w:tab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я МО-СП «Окино-Ключевское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left" w:pos="1275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Окино-Ключи ул. Центральная 16</w:t>
                            </w:r>
                            <w:r>
                              <w:rPr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с Samsung SF 365 TP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82" w:leader="none"/>
                                <w:tab w:val="left" w:pos="127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F 365 TP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82" w:leader="none"/>
                                <w:tab w:val="left" w:pos="127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1.10.2008г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я МО-СП «Окино-Ключевское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Окино-Ключи ул. Центральная 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тел твердотопливный КЧМ-5-К-40-0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ЧМ-5-К-40-0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10г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я МО-СП «Окино-Ключевское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Окино-Ключи ул. Центральная 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устическая система BAF (колонки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left" w:pos="127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left" w:pos="127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1.07.2015г</w:t>
                            </w:r>
                            <w:r>
                              <w:rPr/>
                              <w:t>.</w:t>
                              <w:tab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я МО-СП «Окино-Ключевское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Окино-Ключи ул. Центральная 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устическая система BAF (колонки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7.2015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я МО-СП «Окино-Ключевское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Окино-Ключи ул. Центральная 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ос жидкостный QЛANG QЛ 30 в комплект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ЛANG QЛ 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08.2012г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я МО-СП «Окино-Ключевское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Окино-Ключи ул. Центральная 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тел КЧМ-5-К-80-03(9секц. с тягорег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ЧМ-5-К-80-0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7.2015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я МО-СП «Окино-Ключевское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Окино-Ключи ул. Центральная 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льтимедия-проекто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7.2015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я МО-СП «Окино-Ключевское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Окино-Ключи ул. Центральная 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ифровой фотоаппарат с зарядным устройством и картой памят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7.2015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я МО-СП «Окино-Ключевское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Окино-Ключи ул. Центральная 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дио - шка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7.2015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я МО-СП «Окино-Ключевское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Окино-Ключи ул. Центральная 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ФУ Canon 1 Sensys MF-4410 (принтер,сканер,ксерокс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left" w:pos="127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F-44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left" w:pos="127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1.07.2015г</w:t>
                            </w: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я МО-СП «Окино-Ключевское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Окино-Ключи ул. Центральная 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утбук BENQ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  <w:tab w:val="left" w:pos="127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  <w:tab w:val="left" w:pos="127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1.12.2008г.</w:t>
                              <w:tab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я МО-СП «Окино-Ключевское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Окино-Ключи ул. Центральная 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тел ЭПО -1-30 "Warmos"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left" w:pos="127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ПО -1-30 "Warmo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left" w:pos="127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.10.2007г</w:t>
                              <w:tab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я МО-СП «Окино-Ключевское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Окино-Ключи ул. Центральная 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653ВХ 03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ашина                             УАЗ-220694-0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АЗ-220694-0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07.2007г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я МО-СП «Окино-Ключевское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Окино-Ключи ул. Центральная 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аф №1 Ольх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left" w:pos="127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left" w:pos="127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.01.2014г</w:t>
                            </w:r>
                            <w:r>
                              <w:rPr/>
                              <w:t>.</w:t>
                              <w:tab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я МО-СП «Окино-Ключевское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Окино-Ключи ул. Центральная 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аф №7 Ольх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1.2014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я МО-СП «Окино-Ключевское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Окино-Ключи ул. Центральная 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аф №6 Ольх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1.2014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я МО-СП «Окино-Ключевское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Окино-Ключи ул. Центральная 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аф стеллаж Омега  оре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1.2014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я МО-СП «Окино-Ключевское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Окино-Ключи ул. Центральная 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л однотумбовый с полко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5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я МО-СП «Окино-Ключевское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Окино-Ключи ул. Центральная 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аф ШБ 2-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5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я МО-СП «Окино-Ключевское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Окино-Ключи ул. Центральная 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ьютерный стол Вишн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08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я МО-СП «Окино-Ключевское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Окино-Ключи ул. Центральная 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ьютерный стол Оре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08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я МО-СП «Окино-Ключевское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Окино-Ключи ул. Центральная 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л 4.1.42 (прав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08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я МО-СП «Окино-Ключевское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Окино-Ключи ул. Центральная 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мба 624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08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я МО-СП «Окино-Ключевское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Окино-Ключи ул. Центральная 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блиотечные фонд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5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я МО-СП «Окино-Ключевское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Окино-Ключи ул. Центральная 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блиотечные фонд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5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я МО-СП «Окино-Ключевское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75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Окино-Ключи ул. Центральная 16</w:t>
                            </w:r>
                            <w:r>
                              <w:rPr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ран рулонный настенны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7.2015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я МО-СП «Окино-Ключевское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Окино-Ключи ул. Центральная 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утбук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Lenovo ideapa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ame 80T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10.20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я МО-СП «Окино-Ключевское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Окино-Ключи ул. Центральная 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устическая система 2-х полосна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12.20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я МО-СП «Окино-Ключевское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Окино-Ключи ул. Центральная 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устическая система 2-х полосна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12.20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я МО-СП «Окино-Ключевское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Окино-Ключи ул. Центральная 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диосистема вокальна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12.20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я МО-СП «Окино-Ключевское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Окино-Ключи ул. Центральная 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утбук15,6 HD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Lenov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6 HD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Lenov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я МО-СП «Окино-Ключевское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Окино-Ключи ул. Центральная 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412480" cy="746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565"/>
                              <w:gridCol w:w="2693"/>
                              <w:gridCol w:w="3154"/>
                              <w:gridCol w:w="1980"/>
                              <w:gridCol w:w="2160"/>
                              <w:gridCol w:w="21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мпьютер персональный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raftwa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re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8 в составе: системный бло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raftwa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монитор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iewSoni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raftwa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re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4.20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министрация МО-СП «Окино-Ключев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58.75pt;mso-wrap-distance-left:9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565"/>
                        <w:gridCol w:w="2693"/>
                        <w:gridCol w:w="3154"/>
                        <w:gridCol w:w="1980"/>
                        <w:gridCol w:w="2160"/>
                        <w:gridCol w:w="21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пьютер персональный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raftwa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re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8 в составе: системный блок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raftwa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монитор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iewSon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raftwa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re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4.20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я МО-СП «Окино-Ключевское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Окино-Ключи ул. Центральная 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  <w:t xml:space="preserve">РАЗДЕЛ 3 </w:t>
      </w:r>
      <w:r>
        <w:rPr>
          <w:b/>
          <w:sz w:val="28"/>
          <w:szCs w:val="28"/>
        </w:rPr>
        <w:t>Сведения о муниципальных учреждениях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Подраздел 3.4  Казенные муниципальные учреждения</w:t>
      </w:r>
    </w:p>
    <w:p>
      <w:pPr>
        <w:pStyle w:val="Normal"/>
        <w:tabs>
          <w:tab w:val="clear" w:pos="708"/>
          <w:tab w:val="left" w:pos="1275" w:leader="none"/>
          <w:tab w:val="left" w:pos="36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1"/>
        <w:gridCol w:w="1866"/>
        <w:gridCol w:w="2053"/>
        <w:gridCol w:w="2239"/>
        <w:gridCol w:w="2239"/>
        <w:gridCol w:w="1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естровый или порядков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 и организационно-правовая форма юридического ли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местонахождени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-основания создания юридического лица (участия муниципального образования  в создании  (уставном капитале) юридического л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и остаточной стоимости основных средств              ( фондов 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-сельское поселение «Окино-Ключевское»Бичурского района Республики Бурятия ИНН 0303006756 КПП 030301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 Бичурский район с. Окино-Ключи ул. Центральная 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456446 23.12.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453 от 21.12.2005г. « О проведении процедуры реорганизации сельской администрации Бичурского  района в форме преобразо- ва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</w:t>
      </w:r>
      <w:r>
        <w:rPr/>
        <w:t>Глава администрации:                                        Разуваева Н.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>Главный бухгалтер:                                             Разуваева А.И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05:00Z</dcterms:created>
  <dc:creator>1</dc:creator>
  <dc:description/>
  <cp:keywords/>
  <dc:language>en-US</dc:language>
  <cp:lastModifiedBy>Image&amp;Matros ®</cp:lastModifiedBy>
  <cp:lastPrinted>2019-01-28T22:20:00Z</cp:lastPrinted>
  <dcterms:modified xsi:type="dcterms:W3CDTF">2020-01-22T15:13:00Z</dcterms:modified>
  <cp:revision>51</cp:revision>
  <dc:subject/>
  <dc:title>РЕЕСТР</dc:title>
</cp:coreProperties>
</file>