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МУНИЦИПАЛЬНОГО ИМУЩЕСТВА  МУНИЦИПАЛЬНОГО ОБРАЗОВАНИЯ   -     СЕЛЬСКОЕ ПОСЕЛЕНИЕ «ОКИНО-КЛЮЧЕВСКОЕ» на 01.01.201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 НЕДВИЖИМ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1.1 Жилищный фон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1446"/>
        <w:gridCol w:w="1440"/>
        <w:gridCol w:w="1440"/>
        <w:gridCol w:w="1440"/>
        <w:gridCol w:w="1080"/>
        <w:gridCol w:w="900"/>
        <w:gridCol w:w="1204"/>
        <w:gridCol w:w="1316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, протяженность и (или) иные параметры, характеризующие физические свойства недвижимого имуще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недвижимого имущества и начисленная амортизация (износ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недвижим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 огранич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недвижимого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гозина д.30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9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9 от 12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.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ренкова д. 107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9 от 12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1.2 Здания. Сооружения, объекты незавершен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6"/>
        <w:gridCol w:w="1980"/>
        <w:gridCol w:w="12"/>
        <w:gridCol w:w="1428"/>
        <w:gridCol w:w="12"/>
        <w:gridCol w:w="1068"/>
        <w:gridCol w:w="1260"/>
        <w:gridCol w:w="1068"/>
        <w:gridCol w:w="12"/>
        <w:gridCol w:w="1260"/>
        <w:gridCol w:w="1068"/>
        <w:gridCol w:w="12"/>
        <w:gridCol w:w="1980"/>
        <w:gridCol w:w="1260"/>
        <w:gridCol w:w="12"/>
        <w:gridCol w:w="1248"/>
        <w:gridCol w:w="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, протяженность и (или) иные параметры, характеризующие физические свойства недвижимого имуществ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недвижимого имущества и начисленная амортизация (износ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недвижимое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 огранич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недвижимого имуще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 с. Окино-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д. 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 А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3-14/006/2009-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9 от 12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490471 от 17.03.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 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д. 1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3-14/024/2010-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.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1611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9 от 12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055686 от 04.12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админист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с.Окино-Клю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д. 1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03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9 от 12.01.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й клуб  с.Старые Ключ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. Старые 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  д. 15-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33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9 от 12.01.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58-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,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 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Ленина, местность «конец улиц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.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9 от 12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152-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с. Окино-Клю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местность «начало улиц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.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9 от 12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164-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с. Окино-Клю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Победы, местность «на пересечении улиц Новая и 40 лет Побед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.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9 от 12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ТС  водохранилище «Верхне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. 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Центр сел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 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.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9 от 12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пру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с. Окино-Клю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Центр сел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9 от 12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мятник 7 партизанам, погибшим в борьбе за власть Советов и 39 воинам погибшим в годы ВО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. 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000.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9 от 12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мятник павшим воинам-землякам в ВО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. Старые Ключ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000.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9 от 12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кинская оросительная систе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за селом Старые Ключи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190.6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6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оряжения №91 от 11 марта 2005г., во исполнение письма главы администрации МО «Бичурский район» №896 от 16.05.200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10 от 30.06.2006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ино - Ключевская оросительная систе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за селом Окино-Ключи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849.4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6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оряжения №91 от 11 марта 2005г., во исполнение письма главы администрации МО «Бичурский район» №896 от 16.05.200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10 от 30.06.2006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шительная систе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Веревочки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022.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6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оряжения №91 от 11 марта 2005г., во исполнение письма главы администрации МО «Бичурский район» №896 от 16.05.200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10 от 30.06.2006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Аршан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тарые Ключ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6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оряжения №91 от 11 марта 2005г., во исполнение письма главы администрации МО «Бичурский район» №896 от 16.05.200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10 от 30.06.2006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Подраздел 1.3 Земельные участки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6"/>
        <w:gridCol w:w="1980"/>
        <w:gridCol w:w="1440"/>
        <w:gridCol w:w="1080"/>
        <w:gridCol w:w="1224"/>
        <w:gridCol w:w="993"/>
        <w:gridCol w:w="1134"/>
        <w:gridCol w:w="1329"/>
        <w:gridCol w:w="2073"/>
        <w:gridCol w:w="1417"/>
        <w:gridCol w:w="10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недвижимого имущества и начисленная амортизация (износ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 огранич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недвижимого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00000: 35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9.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6.03.2015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632327 от 06.03.2015г., выданное на основании Решений от 26.02.2014г. вступившее в законную силу 29.04.2014г Орган выдачи Бичурский районный сул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00000: 35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7422.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5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632322 от 06.03.2015г.  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л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00000: 35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712.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5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632325 от 06.03.2015г 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л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00000: 35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49.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5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632324 от 06.03.2015г  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л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10: 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030.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5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632323  от 06.03.2015г.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л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400103: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79.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5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632326 от 06.03.2015г. 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л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980"/>
        <w:gridCol w:w="1440"/>
        <w:gridCol w:w="1080"/>
        <w:gridCol w:w="1260"/>
        <w:gridCol w:w="988"/>
        <w:gridCol w:w="1103"/>
        <w:gridCol w:w="1329"/>
        <w:gridCol w:w="1980"/>
        <w:gridCol w:w="1440"/>
        <w:gridCol w:w="1020"/>
        <w:gridCol w:w="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 населенных пунктов – для размещен ия гидротехнического сооружения – водохранилище «Верх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р. Ок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00000: 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146.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.11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055742 от 30.11.2010г  на основании Постановления №665 от 09.11.2010г. Орган выдачи: Администрация МО «Бичурский район» Республики Бур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 населенных пунктов – под строительство дома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160111: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42.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.11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. регистрации 03АА 055741 от30.11.2010г  на основании Постановления №664 от 09.11.2010г. Орган выдачи: Администрация МО «Бичурский район» Республики Бур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 населенных пунктов – для размещения административного 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160111: 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136.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4.12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055687 от 04.12.2010г. на основании  Свидетельства на право бессрочного пользования землей №1089а от 06.01.1999г. Орган выдачи: Бичурский районный комитет по земельным ресурсам и земле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под строительство скотомоги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Куренкова 122, участок находится примерно в1060м. от ориентира по напрввлению на северо-зап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440102: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.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.12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076681 от 16.12.2010г выданное на основании Постановления №732 от 06.12.2010г.. Орган выдачи Администрация МО «Бичурский район» Республики Бур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40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52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980"/>
        <w:gridCol w:w="1440"/>
        <w:gridCol w:w="1080"/>
        <w:gridCol w:w="1260"/>
        <w:gridCol w:w="988"/>
        <w:gridCol w:w="1103"/>
        <w:gridCol w:w="1417"/>
        <w:gridCol w:w="1892"/>
        <w:gridCol w:w="1260"/>
        <w:gridCol w:w="1260"/>
        <w:gridCol w:w="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000000: 3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0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503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.02.2015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. регистрации 03АА 614958 от 03.03.2015г. выданное на основании Решений от 04.07.2014г. вступившее в законную силу 11.08.2014г, Орган выдачи Бичурский районный сул  Республики Бур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000000: 3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71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12.2016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6/026/2016-1312/1 от 10.12.2016  выданное на основании Решений Бичурского районного сула Республики Бур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00101: 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9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313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10.2016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6/027/2016-427/1 от 17.10.2016  выданное на основании Решений Бичурского районного сула Республики Бур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00101: 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9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10.2016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6/027/2016-426/1 от 17.10.2016  выданное на основании Решений Бичурского районного сула Республики Бур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3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3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3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3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52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5"/>
        <w:gridCol w:w="1994"/>
        <w:gridCol w:w="1450"/>
        <w:gridCol w:w="1088"/>
        <w:gridCol w:w="1269"/>
        <w:gridCol w:w="939"/>
        <w:gridCol w:w="1167"/>
        <w:gridCol w:w="1427"/>
        <w:gridCol w:w="1905"/>
        <w:gridCol w:w="1269"/>
        <w:gridCol w:w="126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00101: 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017,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.11.201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6/028/2016-327/1 от 07.11.2016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000000: 37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5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7091,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71/1 от 31.12.2016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000000: 37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110,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72/1 от 31.12.2016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52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5"/>
        <w:gridCol w:w="1994"/>
        <w:gridCol w:w="1450"/>
        <w:gridCol w:w="1088"/>
        <w:gridCol w:w="1269"/>
        <w:gridCol w:w="939"/>
        <w:gridCol w:w="1167"/>
        <w:gridCol w:w="1427"/>
        <w:gridCol w:w="1905"/>
        <w:gridCol w:w="1269"/>
        <w:gridCol w:w="126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000000: 37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7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202,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73/1 от 31.12.2016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370111: 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9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2801,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74/1 от 31.12.2016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00103: 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933,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70/1 от 31.12.2016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52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5"/>
        <w:gridCol w:w="1994"/>
        <w:gridCol w:w="1450"/>
        <w:gridCol w:w="1088"/>
        <w:gridCol w:w="1269"/>
        <w:gridCol w:w="939"/>
        <w:gridCol w:w="1167"/>
        <w:gridCol w:w="1427"/>
        <w:gridCol w:w="1905"/>
        <w:gridCol w:w="1269"/>
        <w:gridCol w:w="126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00103: 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113,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69/1 от 31.12.2016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40108: 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3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532,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10.201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6/027/2016-429/1 от 17.10.2016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000000: 37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21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9485,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10.201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6/027/2016-430/1 от 17.10.2016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52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5"/>
        <w:gridCol w:w="1994"/>
        <w:gridCol w:w="1450"/>
        <w:gridCol w:w="1088"/>
        <w:gridCol w:w="1269"/>
        <w:gridCol w:w="939"/>
        <w:gridCol w:w="1167"/>
        <w:gridCol w:w="1427"/>
        <w:gridCol w:w="1905"/>
        <w:gridCol w:w="1269"/>
        <w:gridCol w:w="126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000000: 3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61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181,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10.201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6/027/2016-431/1 от 17.10.2016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370111: 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.08.201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6/026/2016-1040/1 от 05.08.2016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00103: 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613,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земельного участка №03/201/15-376173 от 21.12.2015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52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5"/>
        <w:gridCol w:w="1994"/>
        <w:gridCol w:w="1450"/>
        <w:gridCol w:w="1088"/>
        <w:gridCol w:w="1269"/>
        <w:gridCol w:w="939"/>
        <w:gridCol w:w="1167"/>
        <w:gridCol w:w="1427"/>
        <w:gridCol w:w="1905"/>
        <w:gridCol w:w="1269"/>
        <w:gridCol w:w="126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000000: 36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земельного участка №03/201/15-379922 от 22.12.2015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250104: 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82,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05.2017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250104:44-03/005/2017-1 от 29.05.2017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о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40107:1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3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047,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05.2017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7:143-03/005/2017-1 от 29.05.2017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52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5"/>
        <w:gridCol w:w="1994"/>
        <w:gridCol w:w="1450"/>
        <w:gridCol w:w="1088"/>
        <w:gridCol w:w="1269"/>
        <w:gridCol w:w="939"/>
        <w:gridCol w:w="1167"/>
        <w:gridCol w:w="1427"/>
        <w:gridCol w:w="1905"/>
        <w:gridCol w:w="1269"/>
        <w:gridCol w:w="126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о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370110: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0034,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1.2017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370110:62-03/005/2017-1 от 01.11.2017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40106:1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1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1604,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8.2017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6:131-03/005/2017-1 от 31.08.2017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370110: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242,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земельного участка №03/201/16-312578 от 17.10.2016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52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5"/>
        <w:gridCol w:w="1994"/>
        <w:gridCol w:w="1450"/>
        <w:gridCol w:w="1088"/>
        <w:gridCol w:w="1269"/>
        <w:gridCol w:w="939"/>
        <w:gridCol w:w="1167"/>
        <w:gridCol w:w="1427"/>
        <w:gridCol w:w="1905"/>
        <w:gridCol w:w="1269"/>
        <w:gridCol w:w="126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370110: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3,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земельного участка №03/201/16-312581 от 17.10.2016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370110: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земельного участка №03/201/14-232397 от 23.10.2014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250116: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435,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8.2017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250116:34-03/005/2017-1 от 17.08.2017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b/>
        </w:rPr>
        <w:t>Подраздел 1.4 Автомобильные дороги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tbl>
      <w:tblPr>
        <w:tblW w:w="15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95"/>
        <w:gridCol w:w="6"/>
        <w:gridCol w:w="1983"/>
        <w:gridCol w:w="1442"/>
        <w:gridCol w:w="1082"/>
        <w:gridCol w:w="1262"/>
        <w:gridCol w:w="1082"/>
        <w:gridCol w:w="1262"/>
        <w:gridCol w:w="1082"/>
        <w:gridCol w:w="1983"/>
        <w:gridCol w:w="1262"/>
        <w:gridCol w:w="126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, протяженность и (или) иные параметры, характеризующие физические свойства недвижимого имуществ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недвижимого имущества и начисленная амортизация (износ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недвижимое имуще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 огранич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недвижимого имуще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 от автомобильной дороги Мухоршибирь-Бичура-Кяхта к с. Топ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к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33.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ВС РФ от 27.12.1991 г.  № 3Постановление Правительства Республики Бурятия №539 от 17.12.2008г. Акт приема-передачи №9 от 12.01.2009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Раздел 2  ДВИЖЕМОЕ ИМУЩЕСТВО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Подраздел 2.1 Движимое имущество, стоимость которого превышает  3000  рублей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99"/>
        <w:gridCol w:w="3713"/>
        <w:gridCol w:w="1800"/>
        <w:gridCol w:w="1980"/>
        <w:gridCol w:w="2160"/>
        <w:gridCol w:w="2160"/>
        <w:gridCol w:w="187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движимое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и дата возникновения и прекращения огранич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движимого имущест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0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7.04.2006г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чет от 17.04.2006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от 31.12.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с пристав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3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7.03.2003г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от 17.03.200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с "Сапоп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8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0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20.06.200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29.0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Окино-Ключи ул. Центральная 16</w:t>
            </w:r>
            <w:r>
              <w:rPr/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 ML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29.02.2008г</w:t>
            </w:r>
            <w:r>
              <w:rPr/>
              <w:t>.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29.0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"Рапаsопiс" 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ab/>
              <w:t xml:space="preserve">  20.03.2003г.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20.03.200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Окино-Ключи ул. Центральная 16</w:t>
            </w:r>
            <w:r>
              <w:rPr/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Samsung SF 365 T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1.10.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31.10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6.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.11.2012г.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30.11.201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твердотопливный КЧМ-5-К-40-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31.12.201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ирк-ный с гай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1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right" w:pos="1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1.12.201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31.12.201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 BAF (колон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01.07.2015г</w:t>
            </w:r>
            <w:r>
              <w:rPr/>
              <w:t>.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 BAF (колон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жидкостный QЛANG QЛ 30 в комплек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2.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.08.2012г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полосная  акустическая система EuroSound МРА-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275" w:leader="none"/>
              </w:tabs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01.01.2015г</w:t>
            </w:r>
            <w:r>
              <w:rPr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полосная  акустическая система EuroSound МРА-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275" w:leader="none"/>
              </w:tabs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01.01.2015г</w:t>
            </w:r>
            <w:r>
              <w:rPr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для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8.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ЧМ-5-К-80-03(9секц. с тягоре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6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 LG LM-K3960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 LG-MK-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я-про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8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струйный с СНПЧ, черни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й прибор к цветомузы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399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й прибор к цветомузы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ERISSON 21SF40 SL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фотоаппарат с зарядным устройством и картой памя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 - шка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иркуляционный 32-80 ЦИРКУ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Canon 1 Sensys MF-4410 (принтер,сканер,ксерок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5" w:leader="none"/>
              </w:tabs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01.07.2015г</w:t>
            </w:r>
            <w:r>
              <w:rPr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BE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8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rPr/>
            </w:pPr>
            <w:r>
              <w:rPr/>
              <w:tab/>
              <w:t xml:space="preserve">   </w:t>
            </w:r>
            <w:r>
              <w:rPr>
                <w:sz w:val="20"/>
                <w:szCs w:val="20"/>
              </w:rPr>
              <w:t>31.12.2008г.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31.1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SENS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31.1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ЭПО -1-30 "Warmos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5" w:leader="none"/>
              </w:tabs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26.10.2007г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26.10.200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4-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7.07.2007г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17.07.2007г ООО «Автоцентр д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№1 Оль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14.01.2014г</w:t>
            </w:r>
            <w:r>
              <w:rPr/>
              <w:t>.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14.01.20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№7 Оль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14.01.20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№6 Оль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14.01.20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теллаж Омега  оре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14.01.20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днотумбовый с пол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теннис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теннис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Б 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стол Виш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.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31.1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стол Оре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7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31.1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4.1.42 (пра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31.1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6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31.1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г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31.1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0.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Окино-Ключи ул. Центральная 16</w:t>
            </w:r>
            <w:r>
              <w:rPr/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ём хоккейный с ма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3.03.2015г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13.03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ём хоккейный с ма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13.03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ём хоккейный с ма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13.03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врат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13.03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рулонный наст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утбук</w:t>
            </w:r>
            <w:r>
              <w:rPr>
                <w:sz w:val="20"/>
                <w:szCs w:val="20"/>
                <w:lang w:val="en-US"/>
              </w:rPr>
              <w:t xml:space="preserve"> Lenovo ideap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 №00048330 от 14.10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 2-х поло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197 от 14.12.2017, сч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 2-х поло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197 от 14.12.2017, сч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истема вок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197 от 14.12.2017, сч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утбук15,6 HD</w:t>
            </w:r>
            <w:r>
              <w:rPr>
                <w:sz w:val="20"/>
                <w:szCs w:val="20"/>
                <w:lang w:val="en-US"/>
              </w:rPr>
              <w:t xml:space="preserve"> Leno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71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/12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Чек №3 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  <w:t xml:space="preserve">РАЗДЕЛ 3 </w:t>
      </w:r>
      <w:r>
        <w:rPr>
          <w:b/>
          <w:sz w:val="28"/>
          <w:szCs w:val="28"/>
        </w:rPr>
        <w:t>Сведения о муниципальных учреждениях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Подраздел 3.4  Казенные муниципальные учреждения</w:t>
      </w:r>
    </w:p>
    <w:p>
      <w:pPr>
        <w:pStyle w:val="Normal"/>
        <w:tabs>
          <w:tab w:val="clear" w:pos="708"/>
          <w:tab w:val="left" w:pos="1275" w:leader="none"/>
          <w:tab w:val="left" w:pos="36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1"/>
        <w:gridCol w:w="1866"/>
        <w:gridCol w:w="2053"/>
        <w:gridCol w:w="2239"/>
        <w:gridCol w:w="2239"/>
        <w:gridCol w:w="19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естровый или порядков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 и организационно-правовая форма юридического ли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местонахождени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-основания создания юридического лица (участия муниципального образования  в создании  (уставном капитале) юридического ли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балансовой и остаточной стоимости основных средств              ( фондов 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-сельское поселение «Окино-Ключевское»Бичурского района Республики Бурятия ИНН 0303006756 КПП 030301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 Бичурский район с. Окино-Ключи ул. Центральная 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1456446 23.12.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453 от 21.12.2005г. « О проведении процедуры реорганизации сельской администрации Бичурского  района в форме преобразо- вани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– 6687811 руб.55 коп. Остаточная – 1006849 руб.15коп.</w:t>
            </w:r>
          </w:p>
          <w:p>
            <w:pPr>
              <w:pStyle w:val="Normal"/>
              <w:rPr/>
            </w:pPr>
            <w:r>
              <w:rPr/>
              <w:t>Кадастровая стоимость земли-75939515руб.76 коп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 </w:t>
      </w:r>
      <w:r>
        <w:rPr/>
        <w:t>Глава администрации:                                        Разуваева Н.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>Главный бухгалтер:                                             Разуваева А.И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05:00Z</dcterms:created>
  <dc:creator>1</dc:creator>
  <dc:description/>
  <cp:keywords/>
  <dc:language>en-US</dc:language>
  <cp:lastModifiedBy>Пользователь Windows</cp:lastModifiedBy>
  <cp:lastPrinted>2018-08-15T14:39:00Z</cp:lastPrinted>
  <dcterms:modified xsi:type="dcterms:W3CDTF">2019-02-28T08:19:00Z</dcterms:modified>
  <cp:revision>25</cp:revision>
  <dc:subject/>
  <dc:title>РЕЕСТР</dc:title>
</cp:coreProperties>
</file>