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РЕСПУБЛИКА БУРЯТИЯ 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СЕЛЬСКОЕ ПОСЕЛЕНИЕ «ОКИНО-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РЕШЕНИЕ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«03» июля 2020 г.                                                                                      № 5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Окино-Ключи</w:t>
      </w:r>
      <w:r>
        <w:rPr>
          <w:rFonts w:cs="Times New Roman" w:ascii="Times New Roman" w:hAnsi="Times New Roman"/>
          <w:kern w:val="2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 утверждении цены земельных участков, сформированных в счет земельных долей,  находящихся в муниципальной собственности муниципального образования 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ино-Ключевско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» и передаваемых сельскохозяйственным организациям или крестьянским (фермерским) хозяйствам в собственность за плату без проведения торгов в течение </w:t>
      </w:r>
      <w:r>
        <w:rPr>
          <w:rFonts w:cs="Times New Roman" w:ascii="Times New Roman" w:hAnsi="Times New Roman"/>
          <w:b/>
          <w:sz w:val="23"/>
          <w:szCs w:val="23"/>
        </w:rPr>
        <w:t>шести месяцев с момента государственной регистрации права муниципальной собственности на такие земельные участки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целях реализации прав сельскохозяйственных организаций и крестьянских (фермерских) хозяйств на выкуп используемых ими земельных участков, находящихся в собственности муниципального образования сельского поселения «Окино-Ключевское»,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п. 5.1. ст. 10 Федерального закона Российской Федерации от 24.07.2002 № 101-ФЗ «Об обороте земель сельскохозяйственного назначения», руководствуясь статьями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Устава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сельского поселения «Окино-Ключевское» о распоряжении муниципальным имуществом</w:t>
      </w:r>
      <w:r>
        <w:rPr>
          <w:rFonts w:cs="Times New Roman" w:ascii="Times New Roman" w:hAnsi="Times New Roman"/>
          <w:sz w:val="23"/>
          <w:szCs w:val="23"/>
        </w:rPr>
        <w:t xml:space="preserve">, Совет депутатов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«Окино-Ключевское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pacing w:val="-2"/>
          <w:sz w:val="23"/>
          <w:szCs w:val="23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стоимость земельных участков, выделенных в порядке, установленном Федеральным законом «Об обороте земель сельскохозяйственного назначения» № 101-ФЗ от 24 июля 2002 года, в счет земельных долей </w:t>
      </w:r>
      <w:r>
        <w:rPr>
          <w:rFonts w:cs="Times New Roman" w:ascii="Times New Roman" w:hAnsi="Times New Roman"/>
          <w:sz w:val="24"/>
          <w:szCs w:val="24"/>
        </w:rPr>
        <w:t>СПК «Окино-Ключевский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(исходный кадастровый номер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03:03:000000:158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Cs/>
          <w:sz w:val="23"/>
          <w:szCs w:val="23"/>
        </w:rPr>
        <w:t xml:space="preserve">муниципального образования сельского поселения «Окино-Ключевское» и передаваемых в собственность без проведения торгов использующим такие земельные участки сельскохозяйственным организациям или крестьянским (фермерским) хозяйствам. При этом цена покупки такого земельного участка устанавливается в размере </w:t>
      </w:r>
      <w:r>
        <w:rPr>
          <w:rFonts w:cs="Times New Roman" w:ascii="Times New Roman" w:hAnsi="Times New Roman"/>
          <w:b/>
          <w:bCs/>
          <w:sz w:val="23"/>
          <w:szCs w:val="23"/>
        </w:rPr>
        <w:t>1 процент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го кадастровой стоимости в соответствии с п. 5.1. статьей 10 Закона «Об обороте земель сельскохозяйственного назначения» № 101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народовать настоящее решение на информационных стендах и на сайте в информационно-телекоммуникационной сети "Интернет"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сельского поселения «Окино-Ключевское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шение вступает в силу со дня его обнародования на информационных стендах и на сайте в информационно-телекоммуникационной сети "Интернет"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сельского поселения «Окино-Ключе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  <w:r>
        <w:rPr>
          <w:rFonts w:cs="Times New Roman" w:ascii="Times New Roman" w:hAnsi="Times New Roman"/>
          <w:bCs/>
          <w:sz w:val="23"/>
          <w:szCs w:val="23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>сельское поселение «Окино-Ключевское»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_______________ / Н.М.Разуваева/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8:00Z</dcterms:created>
  <dc:creator>SHULC</dc:creator>
  <dc:description/>
  <cp:keywords/>
  <dc:language>en-US</dc:language>
  <cp:lastModifiedBy>Окино-Ключи</cp:lastModifiedBy>
  <cp:lastPrinted>2020-07-24T11:41:00Z</cp:lastPrinted>
  <dcterms:modified xsi:type="dcterms:W3CDTF">2020-08-06T03:28:00Z</dcterms:modified>
  <cp:revision>4</cp:revision>
  <dc:subject/>
  <dc:title/>
</cp:coreProperties>
</file>