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ЧУ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СЕЛЬСКОЕ ПОСЕЛЕНИЕ «ОКИНО-КЛЮЧЕВСКОЕ»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СЕЛЬСКОЕ ПОСЕЛЕНИЕ «ОКИНО-КЛЮЧ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___»   _______  2020 г                                                                                                    № 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Окино-Ключ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азуваевой А.И.,  Совет депутатов муниципального образования – сельского поселения «Окино-Ключевское» отмечает, что исполнение бюджета МО-СП «Окино-Ключевское» за 12  месяцев    2019 года подготовлено в соответствии со структурой и бюджетной классификацией, которые применялись при утверждении  бюджета на 2019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12 месяцев    2019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4905,65449  тыс. рублей, или 100,1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4907,57970 тыс. рублей, или 100 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ефицит   бюджета составил 1,92521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ет доходы, получаемые в виде арендной платы, их удельный вес в структуре налоговых и неналоговых  доходов за 12 месяцев   2019 года составил 43 %.Общий процент налоговых и неналоговых доходов от общей суммы бюджета-62,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1855,02  тыс. рублей,  и в общем объеме доходов бюджета МО-СП «Окино-Ключевское»  их удельный вес составил  37,8 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14,9 % составляют дотации на выравнивание уровня бюджетной обеспеченности,  61,8 %  прочие безвозмездные поступления от других бюджетов бюджетной системы,  6,3 % субвенции на осуществление первичного воинского учета, 17 % межбюджетные трансферты, передаваемые бюджетам поселений из бюджетов муниципальных районов на осуществление част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Окино-Ключевское»  занимают расходы  по общегосударственным  вопрос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,6 %, по ЖКХ – 9,4%,социальная политика-10%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едиторская  задолженность по состоянию на 01.01.20 г в  бюджете МО –СП «Окино-Ключевское»  составила  сумму в размере  199,60077 тыс руб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за 12 месяцев  2019  года согласно приложениям: 1,2,3,4,5,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(А.К.Разува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Н.М.Разуваева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Admin</cp:lastModifiedBy>
  <cp:lastPrinted>2019-02-25T09:08:00Z</cp:lastPrinted>
  <dcterms:modified xsi:type="dcterms:W3CDTF">2020-06-09T01:05:00Z</dcterms:modified>
  <cp:revision>92</cp:revision>
  <dc:subject/>
  <dc:title>БИЧУРСКИЙ РАЙОННЫЙ СОВЕТ ДЕПУТАТОВ МЕСТНОГО САМОУПРАВЛЕНИЯ</dc:title>
</cp:coreProperties>
</file>