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БУРЯТИЯ БИЧУРСКИЙ РАЙОН                          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апреля 2019 г                                                            №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периоду на территории                                         МО-СП «Окино-Ключ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1.12.1994 г № 68-ФЗ «О защите населения и территории от чрезвычайных ситуаций природного и техногенного характера, от 06.10.2003 г № 131-ФЗ «Об общих принципах организации местного самоуправления в Российской Федерации» в целях подготовки к пожароопасному периоду - 2018г,  администрация муниципального образования- сельское поселение «Окино-Ключевское» ПОСТАНОВЛЯЕТ: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вести агитационную  разъяснительную работу среди населения, в школе , по организациям,  беседы  с неблагополучными семьями , распространить различные  информационные листовки в местах массового сбора людей, временно ограничить въезд  населения в лесные массивы, заготовку дров, деловой древесины. Совместно осуществлять рейды  в лесные массивы с целью выявления нарушений правил пожарной безопасности. (Согласно мобилизационного пл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дминистрации МО-СП «Окино-Ключевское» разработать план с учетом сил и средств, которые могут быть привлечены для борьбы с лесными пожа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дминистрации МО-СП «Окино-Ключевское» заключить договора с АЗС на отпуск ГСМ, с торговыми точками на отпуск продуктов питания на случай возникновения пожаров, по необходимости соглашение с ПЧ- № 36 с. Окино-Ключи. (Разуваева Н.М. Разуваева А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твердить списки патрульных, патрульно-маневренных групп  по тушению лесных пожаров: СПК, ИП Коноваленкова Н.П., ИП Разуваев С.А.,  ИП Разуваев В.З., ИП Осеев В.В., ИП Алексеев В.М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комендовать индивидуальным предпринимателям, руководству СПК провести профилактику по предупреждению заболеваемости от клещевого у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на информационных стендах МО-СП «Окино-Ключевско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Окино-Ключевское» :                                 Н.М. 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2:00Z</dcterms:created>
  <dc:creator>Admin</dc:creator>
  <dc:description/>
  <cp:keywords/>
  <dc:language>en-US</dc:language>
  <cp:lastModifiedBy>Окино-Ключи</cp:lastModifiedBy>
  <cp:lastPrinted>2014-02-25T08:17:00Z</cp:lastPrinted>
  <dcterms:modified xsi:type="dcterms:W3CDTF">2019-05-03T02:23:00Z</dcterms:modified>
  <cp:revision>20</cp:revision>
  <dc:subject/>
  <dc:title/>
</cp:coreProperties>
</file>