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 БУРЯТИЯ БИЧУР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 – СЕЛЬСКОЕ ПОСЕЛЕНИЕ «ОКИНО-КЛЮЧЕВ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«06» марта  2015г                                                    с. Окино-Ключ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порядка определения размера арендной плат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использование земельных участков на территор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 – сельское поселение «Окино-Ключевское»</w:t>
      </w:r>
      <w:r>
        <w:rPr>
          <w:bCs/>
          <w:sz w:val="28"/>
          <w:szCs w:val="28"/>
        </w:rPr>
        <w:t>, находящихся в муниципальной собственности</w:t>
      </w:r>
      <w:r>
        <w:rPr>
          <w:sz w:val="28"/>
          <w:szCs w:val="28"/>
        </w:rPr>
        <w:t xml:space="preserve"> Муниципального образования – сельское поселение «Окино-Ключевское»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1 № 137-ФЗ «О введении в действие Земельного кодекса Российской Федерации» и </w:t>
      </w:r>
      <w:hyperlink r:id="rId3">
        <w:r>
          <w:rPr>
            <w:rStyle w:val="InternetLink"/>
            <w:color w:val="0000FF"/>
            <w:sz w:val="28"/>
            <w:szCs w:val="28"/>
          </w:rPr>
          <w:t>п. 3 ст. 65</w:t>
        </w:r>
      </w:hyperlink>
      <w:r>
        <w:rPr>
          <w:sz w:val="28"/>
          <w:szCs w:val="28"/>
        </w:rPr>
        <w:t xml:space="preserve"> Земельного кодекса Российской Федерации Администрация муниципального образования – сельское поселение «Окино-Ключевское»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арендной платы за использование земельных участков на территории Муниципального образования – сельское поселение «Окино-Ключевское», находящихся в муниципальной собственности муниципального образования – сельское поселение «Окино-Ключевское»,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 </w:t>
      </w:r>
      <w:hyperlink w:anchor="Par59">
        <w:r>
          <w:rPr>
            <w:rStyle w:val="InternetLink"/>
            <w:color w:val="0000FF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 xml:space="preserve"> видов использования земельных участков, находящихся в муниципальной собственности муниципального образования – сельское поселение «Окино-Ключевское» на территории муниципального образования – сельское поселение «Окино-Ключевское», согласно приложению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в газете «Бичурский хлебороб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О-СП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кино-Ключевское»:                                               Н.М. Разувае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Par27"/>
      <w:bookmarkStart w:id="3" w:name="Par2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-СП «Окино-Ключевское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06» марта 2015  № 7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32"/>
      <w:bookmarkEnd w:id="4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Я РАЗМЕРА АРЕНДНОЙ 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ИСПОЛЬЗОВАНИЕ ЗЕМЕЛЬНЫХ УЧАСТКОВ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– СЕЛЬСКОЕ ПОСЕЛЕНИЕ «ОКИНО-КЛЮЧЕВСКОЕ», НАХОДЯЩИХСЯ В МУНИЦИПАЛЬНОЙ СОБСТВЕННОСТИ МУНИЦИПАЛЬНОГО ОБРАЗОВАНИЯ – СЕЛЬСКОЕ ПОСЕ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ОКИНО-КЛЮЧЕВ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одовая </w:t>
      </w:r>
      <w:hyperlink r:id="rId4">
        <w:r>
          <w:rPr>
            <w:rStyle w:val="InternetLink"/>
            <w:color w:val="0000FF"/>
            <w:sz w:val="28"/>
            <w:szCs w:val="28"/>
          </w:rPr>
          <w:t>арендная плата</w:t>
        </w:r>
      </w:hyperlink>
      <w:r>
        <w:rPr>
          <w:sz w:val="28"/>
          <w:szCs w:val="28"/>
        </w:rPr>
        <w:t xml:space="preserve"> за использование земельных участков на территории муниципального образования – сельское поселение «Окино-Ключевское», находящихся в муниципальной собственности муниципального образования – сельское поселение «Окино-Ключевское»,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 = Кст x S x Кв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 - арендная плата за землю, руб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т - удельный показатель кадастровой стоимости земельного участка, руб./кв.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площадь арендуемого земельного участка, кв.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 вида разрешенного использования, 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5" w:name="Par54"/>
      <w:bookmarkStart w:id="6" w:name="Par5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МО-СП «Окино-Ключевское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_»__________ 2015 №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7" w:name="Par59"/>
      <w:bookmarkEnd w:id="7"/>
      <w:r>
        <w:rPr>
          <w:b/>
          <w:bCs/>
        </w:rPr>
        <w:t>КОЭФФИЦИЕНТ ВИДА РАЗРЕШЕННОГО ИСПОЛЬЗОВАНИЯ (КВ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320"/>
        <w:gridCol w:w="132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решенное использование земельных участков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эффиц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нты, %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жилых домов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0,9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производственных объектов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,6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административных и офисных зданий, контор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,7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ля размещения объектов общественного транспор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0,1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5 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Для размещения объектов социального и коммун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обслуживания (котельные, ЦТП, инженерные сооружения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коммуникации) 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,5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связи (почта, электросвязь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связь, телетрансляционные станции)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,5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торговли, общественного пита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ого обслуживания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3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складских объектов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3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автозаправочных станций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3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платных стоянок и мастерских по ремонту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нию автомобилей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3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банков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3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здравоохранения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благоустройства прилегающей территории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3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историко-культурного назначения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0,3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физической культуры и спорта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образования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,5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социального и культурн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я    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,5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рекреационного и лечебно-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здоровительного назначения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гостиниц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3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военкоматов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3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парков, скверов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0,3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производственных комплексов п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работке твердых бытовых отходов, свалок мусора, дл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ультивации земель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0,1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электростанций и обслуживающих 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и объектов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кладбищ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объекты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3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CB261B824F45A4C95AE9E90B1ADD5681C72304CF1F23851F6713418T3X5F" TargetMode="External"/><Relationship Id="rId3" Type="http://schemas.openxmlformats.org/officeDocument/2006/relationships/hyperlink" Target="consultantplus://offline/ref=EC9CB261B824F45A4C95AE9E90B1ADD5681C7D304BF1F23851F671341835894662627D76F24D4660T7X7F" TargetMode="External"/><Relationship Id="rId4" Type="http://schemas.openxmlformats.org/officeDocument/2006/relationships/hyperlink" Target="consultantplus://offline/ref=EC9CB261B824F45A4C95AE9E90B1ADD5681D73334EF3F23851F671341835894662627D76F24D456FT7X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3:00Z</dcterms:created>
  <dc:creator>shagzhiev</dc:creator>
  <dc:description/>
  <cp:keywords/>
  <dc:language>en-US</dc:language>
  <cp:lastModifiedBy>Admin</cp:lastModifiedBy>
  <dcterms:modified xsi:type="dcterms:W3CDTF">2015-07-13T07:22:00Z</dcterms:modified>
  <cp:revision>11</cp:revision>
  <dc:subject/>
  <dc:title>АДМИНИСТРАЦИЯ Г</dc:title>
</cp:coreProperties>
</file>