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ДИКА БУРЯТИЯ БИЧУРСКИЙ РАЙОН МУНИЦИПАЛЬНОЕ ОБРАЗОВАНИЕ - СЕЛЬСКОЕ ПОСЕЛЕНИЕ «ОКИНО-КЛЮЧЕВСКО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0» января 2014г                                                            № 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. Окино-Ключ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 определении  вида обязательных работ и перечня объектов, на которых  осужденные отбывают наказания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32.13 Кодекса об административных правонарушениях от 30.12.2001г № 195 ФЗ постановляю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. Определить вид обязательных работ и  перечень объектов для отбывания наказания в виде обязательных  работ  в МО-СП «Окино-Ключевское».(Приложение №1).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 Совместную работу проводить с Бичурским РОСП Управлением Федеральной службы судебных приставов по Республике Бурятия в соответствии с действующим законодательством ( в том числе с учетом возраста несовершеннолетних) 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Контроль за исполнением настоящего постановления возложить на специалиста администрации 1 разряда  Алексееву Елену 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-СП «Окино-Ключевское»:                                             Н.М. Разува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8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8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8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8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8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8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8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8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860"/>
        <w:rPr/>
      </w:pPr>
      <w:r>
        <w:rPr>
          <w:sz w:val="22"/>
          <w:szCs w:val="22"/>
          <w:lang w:val="ru-RU"/>
        </w:rPr>
        <w:t xml:space="preserve">Приложение №1 к постановлению </w:t>
      </w:r>
    </w:p>
    <w:p>
      <w:pPr>
        <w:pStyle w:val="Normal"/>
        <w:ind w:firstLine="48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министрации МО-СП «Окино-Ключевское»</w:t>
      </w:r>
    </w:p>
    <w:p>
      <w:pPr>
        <w:pStyle w:val="Normal"/>
        <w:ind w:firstLine="4860"/>
        <w:rPr/>
      </w:pPr>
      <w:r>
        <w:rPr>
          <w:sz w:val="22"/>
          <w:szCs w:val="22"/>
          <w:lang w:val="ru-RU"/>
        </w:rPr>
        <w:t xml:space="preserve">№  </w:t>
      </w:r>
      <w:r>
        <w:rPr>
          <w:sz w:val="22"/>
          <w:szCs w:val="22"/>
          <w:lang w:val="ru-RU"/>
        </w:rPr>
        <w:t>4 от «20» января 2014 г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 Е Р Е Ч Е Н 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ъектов и видов работ для отбывания наказания в виде обязательных работ на территории МО-СП «Окино-Ключевское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2216"/>
        <w:gridCol w:w="22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реждения, организ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ридический 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 и характе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ремя суток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едполагаемого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рудоисполь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жденны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полагаемо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рудоиспользова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в выходные и праздничные дн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Окино-Ключевский сельский клуб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Бичурский район, с. Окино-Ключи  ул. Центральная 17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бор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рритории, побелка, покраска, текущий ремонт, огораживание территории, и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аботы по благоустройств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невно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вечерне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Возможно               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Администрация МО-СП «Окино-Ключевско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Бичурский район, с. Окино-Ключи ул. Центральная 16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бор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рритории, огораживание скважин, побелка, текущий ремонт скважин, уборка территории кладбищ, текущий ремонт изгороди, облагораживание памятника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иные работы по благоустройству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невно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вечерне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Возможно                                        </w:t>
            </w:r>
          </w:p>
        </w:tc>
      </w:tr>
      <w:tr>
        <w:trPr>
          <w:trHeight w:val="21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Староключевской сельский клу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Бичурский район, с. Старые Ключ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ул. Заречная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бор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рритории, побелка, покраска, текущий ремонт, огораживание территории, ины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аботы по благоустройств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невно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вечерне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Возможно                                       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rPr>
          <w:lang w:val="ru-RU"/>
        </w:rPr>
      </w:pPr>
      <w:r>
        <w:rPr>
          <w:lang w:val="ru-RU"/>
        </w:rPr>
        <w:t>МО-СП «Окино-Ключевское»:                                             Н.М. Разува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ГЛАСОВАН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чальник отдела </w:t>
      </w:r>
    </w:p>
    <w:p>
      <w:pPr>
        <w:pStyle w:val="Normal"/>
        <w:rPr>
          <w:lang w:val="ru-RU"/>
        </w:rPr>
      </w:pPr>
      <w:r>
        <w:rPr>
          <w:lang w:val="ru-RU"/>
        </w:rPr>
        <w:t>Бичурского ОСП</w:t>
      </w:r>
    </w:p>
    <w:p>
      <w:pPr>
        <w:pStyle w:val="Normal"/>
        <w:rPr>
          <w:lang w:val="ru-RU"/>
        </w:rPr>
      </w:pPr>
      <w:r>
        <w:rPr>
          <w:lang w:val="ru-RU"/>
        </w:rPr>
        <w:t>УФССП  по Республике Бурятия</w:t>
      </w:r>
    </w:p>
    <w:p>
      <w:pPr>
        <w:pStyle w:val="Normal"/>
        <w:rPr/>
      </w:pPr>
      <w:r>
        <w:rPr>
          <w:lang w:val="ru-RU"/>
        </w:rPr>
        <w:t xml:space="preserve">Старший судебный пристав                                                  Б. С. Саранов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0:23:00Z</dcterms:created>
  <dc:creator>Admin</dc:creator>
  <dc:description/>
  <cp:keywords/>
  <dc:language>en-US</dc:language>
  <cp:lastModifiedBy>Admin</cp:lastModifiedBy>
  <dcterms:modified xsi:type="dcterms:W3CDTF">2014-02-02T23:36:00Z</dcterms:modified>
  <cp:revision>5</cp:revision>
  <dc:subject/>
  <dc:title/>
</cp:coreProperties>
</file>