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БУРЯТИЯ   БИЧУРСКИЙ РАЙОН                                                                                 АДМИНИСТРАЦИЯ МУНИЦИПАЛЬНОГО ОБРАЗОВАНИЯ –СЕЛЬСКОГО ПОСЛЕНИЯ «ОКИНО-КЛЮЧЕВ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2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«05» ноября 2015 года                                                № 33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ино-Клю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для оценки жилых помещений муниципального жилищного ф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подпрограммы «Переселение граждан в Бичурском районе из ветхого и аварийного жилищного фонда» местной целевой программы «Жилище» на 2003-2010 гг, руководствуясь Постановлением Правительства РФ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28.01.2006 г. № 47, администрации сельского поселения постановляет:                                                                                                                                                      1. Создать межведомственную комиссию для оценки жилых помещений                             муниципального жилищного фонда в следующем составе:                                                                                                   Председатель комиссии – Глава МО-СП «Окино-Ключевское»- Разуваева      Наталья 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                  Специалист администрации МО-СП «Окино-Ключевское» - Симонова Оксана И.,                                                                                                                   депутат местного совета депутатов МО-СП «Окино-Ключевское»- Алексеев Федор А.                                                                                                       По согласованию:                                                                                                    Зам начальника территориального отделения Управления Роспотребнадзора по РБ в Мухоршибирском районе - Банщикова Н.Ю, Главный специалист архитектор сектора строительства ЖКХ Администрации МО «Бичурский район»- Мелентьев В.А. Государственный инспектор  Пожарного надзора  по Бичурскому району Министерства ЧС России по РБ - Федотов А.П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 за исполнением настоящего постановления оставляю за соб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-СП                                                                                                              «Окино-Ключевское»:                                                  Н.М. Разуваев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2:00Z</dcterms:created>
  <dc:creator>Admin</dc:creator>
  <dc:description/>
  <cp:keywords/>
  <dc:language>en-US</dc:language>
  <cp:lastModifiedBy>Admin</cp:lastModifiedBy>
  <dcterms:modified xsi:type="dcterms:W3CDTF">2015-12-28T06:43:00Z</dcterms:modified>
  <cp:revision>11</cp:revision>
  <dc:subject/>
  <dc:title/>
</cp:coreProperties>
</file>