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ДИКА БУРЯТИЯ БИЧУРСКИЙ РАЙОН МУНИЦИПАЛЬНОЕ ОБРАЗОВАНИЕ - СЕЛЬСКОЕ ПОСЕЛЕНИЕ «ОКИНО-КЛЮЧЕВСКО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20» января 2014г                                                           №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. Окино-Клю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ределении перечня организаций, учреждений для отбывания наказания лицам, осужденным к обязательным работа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1 статьи 50 Уголовного Кодекса РФ и частью 1 статьи 39 Уголовно – исполнительного кодекса РФ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ить следующий перечень учреждений для отбывания наказания лицам, осужденным к исправительным  работам по месту их прожи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/Прилагается/ </w:t>
      </w:r>
    </w:p>
    <w:p>
      <w:pPr>
        <w:pStyle w:val="Normal"/>
        <w:rPr/>
      </w:pPr>
      <w:r>
        <w:rPr>
          <w:sz w:val="28"/>
          <w:szCs w:val="28"/>
          <w:lang w:val="ru-RU"/>
        </w:rPr>
        <w:t>2. Рекомендовать руководителям организаций, учреждений проводить совместную работу  с уголовно-исполнительной инспекцией филиала по Бичурскому району «Федеральным казенным учреждением УФСИН России по Республики Бурятия.» в соответствии с действующим законодательством  ( в том числе с учетом возраста несовершеннолетних)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Контроль за исполнением настоящего постановления возложить на специалиста 1 разряда Алексееву Елену 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-СП «Окино-Ключевское»:                                             Н.М. Разув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-СП «Окино-Ключевское»</w:t>
      </w:r>
    </w:p>
    <w:p>
      <w:pPr>
        <w:pStyle w:val="Normal"/>
        <w:ind w:firstLine="4860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2  от «20» января 2014г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рганизаций, учреждений для отбывания наказания лицам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ужденным к исправительным работ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кино-Ключевский сельский кл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ичурский район, с. Окино-Клю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л. Центральная, 1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я МО-СП «Окино-Ключевско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ичурский район, с. Окино-Клю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л. Центральная, 1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ароключевской сельский кл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ичурский район, с. Старые Клю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Заречная,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-СП «Окино-Ключевское»:                                             Н.М. Разув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филиала по Бичурскому району </w:t>
      </w:r>
    </w:p>
    <w:p>
      <w:pPr>
        <w:pStyle w:val="Normal"/>
        <w:rPr/>
      </w:pPr>
      <w:r>
        <w:rPr>
          <w:sz w:val="28"/>
          <w:szCs w:val="28"/>
          <w:lang w:val="ru-RU"/>
        </w:rPr>
        <w:t>« ФКУ УИИ УФСИН России по РБ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йор внутренней службы                                          В.М. Михайлова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11:00Z</dcterms:created>
  <dc:creator>Наташа</dc:creator>
  <dc:description/>
  <cp:keywords/>
  <dc:language>en-US</dc:language>
  <cp:lastModifiedBy>Admin</cp:lastModifiedBy>
  <cp:lastPrinted>2014-01-30T04:13:00Z</cp:lastPrinted>
  <dcterms:modified xsi:type="dcterms:W3CDTF">2014-01-30T00:14:00Z</dcterms:modified>
  <cp:revision>15</cp:revision>
  <dc:subject/>
  <dc:title>РЕСПУБДИКА БУРЯТИЯ БИЧУРСКИЙ РАЙОН МУНИЦИПАЛЬНОЕ ОБРАЗОВАНИЕ - СЕЛЬСКОЕ ПОСЕЛЕНИЕ «ОКИНО-КЛЮЧЕВСКОЕ»</dc:title>
</cp:coreProperties>
</file>