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арция муниципального образования –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е поселение «ОКИНО-КЛЮЧЕВСко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февраля 2017 г.</w:t>
        <w:tab/>
        <w:tab/>
        <w:tab/>
        <w:tab/>
        <w:tab/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Администрации Муниципального образования – сельское поселение «Окино-Ключ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 Федеральным законом от 27.07.2010 года 2010-ФЗ «Об организации предоставления государственных и муниципальных услуг» Федеральным законом от 06.10.2003 г. № 131-ФЗ «Об общих принципах организации местного самоуправления в Российской Федерации», Распоряжением Правительства Российской Федерации от 25.04.2011 г. № 729-р «Об утверждении перечня услуг, оказываемых государственными и муниципальными учреждениями и другими организациями, в которых размещается муниципальное задание (заказ) или муниципальное задание (заказ), подлежащих включению в реестры государственных или  муниципальных услуг и предоставляемых в электронной форме, Распоряжением Правительства Республики Бурятия от 25.08.2011 г. № 613-р  «Об утверждении Перечня документов (сведений), обмен которыми между  органами и организациями при оказании гражданам и организациям государственных и муниципальных услуг и исполнении государственных функций исполнительными органами государственной власти Республики Бурятия осуществляется в электронном виде», постановлением администрации Муниципального образования – сельское поселение «Окино-Ключевское», в целях обеспечения информационной открытости деятельности администрации, повышения качества и доступности предоставляемых муниципальных услуг администрация МО- СП «Окино-Ключевское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1. Постановление от 02 августа 2016 № 25 «</w:t>
      </w:r>
      <w:r>
        <w:rPr>
          <w:sz w:val="28"/>
          <w:szCs w:val="28"/>
        </w:rPr>
        <w:t>Об утверждении реестра муниципальных услуг Администрации Муниципального образования – сельское поселение «Окино-Ключевское</w:t>
      </w:r>
      <w:r>
        <w:rPr>
          <w:sz w:val="27"/>
          <w:szCs w:val="27"/>
        </w:rPr>
        <w:t>» отмен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 новый реестр </w:t>
      </w:r>
      <w:r>
        <w:rPr>
          <w:sz w:val="28"/>
          <w:szCs w:val="28"/>
        </w:rPr>
        <w:t>муниципальных услуг Администрации Муниципального образования – сельское поселение «Окино-Ключевское» согласно (приложение №1).</w:t>
      </w:r>
    </w:p>
    <w:p>
      <w:pPr>
        <w:pStyle w:val="Normal"/>
        <w:jc w:val="both"/>
        <w:rPr/>
      </w:pPr>
      <w:r>
        <w:rPr>
          <w:sz w:val="27"/>
          <w:szCs w:val="27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Обнародовать текст настоящего постановления на информационном стенде администрации МО-СП </w:t>
      </w:r>
      <w:r>
        <w:rPr>
          <w:sz w:val="28"/>
          <w:szCs w:val="28"/>
        </w:rPr>
        <w:t>«Окино-Ключевское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Окино-Ключевское   </w:t>
        <w:tab/>
        <w:tab/>
        <w:tab/>
        <w:t>Н.М Разу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от «15» февраля 2017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услуг (функций) предоставляемых уполномоченными органами Администрации МО - СП «Окино-Ключевское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(функции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предоставляемые администрацией Муниципального образования – сельское поселение «Окино-Ключевск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едоставление сведений из похозяйственных кни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ведения по предоставлению архивны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ыдача архивных документов, подтверждающих право на владение землей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едоставление муниципальной услуги по заключению соглашений об установлении сервитута в отношении не обремененных правами третьих лиц земельных участков, находящихся в муниципальной собственности Муниципального образования – сельского поселения «Окино-Ключевское», и земельных участков, государственная собственность на которые не разграничена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Cs/>
              </w:rPr>
              <w:t>Заключение соглашений о перераспределении земель и (или) земельных участков находящихся в муниципальной собственности и земельных участков, находящихся в частной собственности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</w:t>
            </w:r>
            <w:r>
              <w:rPr/>
              <w:t xml:space="preserve"> земельных участков,   государственная собственность на которые не разграничена или находящихся в муниципальной собственности в собственность, аренду, постоянное (бессрочное) пользование, и безвозмездное пользование</w:t>
            </w:r>
            <w:r>
              <w:rPr>
                <w:bCs/>
              </w:rPr>
              <w:t xml:space="preserve"> </w:t>
            </w:r>
            <w:r>
              <w:rPr/>
              <w:t>без проведения торгов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ача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с элементами межведомственного взаимо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огласование, присвоение наименований, переименований улиц, площадей, других составных частей, а также установка мемориальных дос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Приватизация жилых помещений муниципального жилищного фон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едоставление муниципального имущества в арен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пределение потребности граждан в древесине для собствен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граждан, пострадавших от пожаров, других стихийных бедствий, в оказании материальной помощ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своение, изменение и аннулирование адресов объекта недвижимости на территории  Муниципального образования - сельское поселение «Окино-Ключевское»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</w:t>
            </w:r>
            <w:r>
              <w:rPr>
                <w:bCs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«Постановка граждан на учет в качестве нуждающихся в жилых помещениях, предоставляемых по договорам социального найма»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 жилого помещения в нежилое помещение или нежилого помещения в жилое поме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3">
    <w:name w:val=" Знак Знак3"/>
    <w:qFormat/>
    <w:rPr>
      <w:sz w:val="24"/>
      <w:szCs w:val="24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Style15">
    <w:name w:val="Ж-курсив"/>
    <w:qFormat/>
    <w:rPr>
      <w:b/>
      <w:i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ind w:firstLine="617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7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59:00Z</dcterms:created>
  <dc:creator>Admin</dc:creator>
  <dc:description/>
  <cp:keywords/>
  <dc:language>en-US</dc:language>
  <cp:lastModifiedBy>Admin</cp:lastModifiedBy>
  <cp:lastPrinted>2017-07-05T13:21:00Z</cp:lastPrinted>
  <dcterms:modified xsi:type="dcterms:W3CDTF">2017-07-05T10:00:00Z</dcterms:modified>
  <cp:revision>36</cp:revision>
  <dc:subject/>
  <dc:title>РЕСПУБЛИКА БУРЯТИЯ</dc:title>
</cp:coreProperties>
</file>