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вгуста  2016 г.                     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ино-Клю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постановлению администрации Муниципального образования – сельское поселение «Окино-Ключевское» от 28.06.2012 г. № 23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едоставление муниципального имущества в аренд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Окино-Ключевское» услуги «Предоставление муниципального имущества в аренду» постановляе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Окино-Ключевское» от 28.06.2012 № 23 об  утверждении административного регламента администрации Муниципального образования – сельское поселение «Окино-Ключевское» «Предоставление муниципального имущества в аренду» следующие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, подраздел 2.2.1 дополнить пунктом 8  следующего содержания: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ногофункциональный центр Республики Бурятия по предоставлению государственных и муниципальных услуг» по Бичурскому району. Почтовый адрес: 671360, Республика Бурятия, Бичурский район, село Бичура, улица Советская, 43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фили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 часов 30 минут до 17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 часов 30 минут до 16 часов 3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выходно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 часов 00 минут до 13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.govrb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govrb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елефонного обслуживания заявителей 8 (3012) 287-287  ГБУ «МФЦ РБ»   8 (30133) 42-1-08; 8 (30133) 42-1-59 факс  </w:t>
      </w:r>
      <w:r>
        <w:rPr>
          <w:rStyle w:val="StrongEmphasis"/>
          <w:b w:val="false"/>
          <w:color w:val="00000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fckht@mail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Окино-Ключевское»  и подлежит размещению на официальном сайте администрации Муниципального образования «Бичурский район»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Окино-Ключевское»                      Н.М.Разув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govrb.ru/" TargetMode="External"/><Relationship Id="rId3" Type="http://schemas.openxmlformats.org/officeDocument/2006/relationships/hyperlink" Target="mailto:%2525%2532%2535%2525%2533%2532%2525%2533%2535%2525%2532%2535%2525%2533%2533%2525%2533%2532%2525%2532%2535%2525%2533%2533%2525%2533%2535%2525%2532%2535%2525%2533%2532%2525%2533%2535%2525%2532%2535%2525%2533%2533%2525%2533%2533%2525%2532%2535%2525%2533%2533%2525%2533%2536%2525%2532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Admin</dc:creator>
  <dc:description/>
  <cp:keywords/>
  <dc:language>en-US</dc:language>
  <cp:lastModifiedBy>Image&amp;Matros ®</cp:lastModifiedBy>
  <dcterms:modified xsi:type="dcterms:W3CDTF">2016-10-11T02:00:00Z</dcterms:modified>
  <cp:revision>4</cp:revision>
  <dc:subject/>
  <dc:title/>
</cp:coreProperties>
</file>