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7080" w:firstLine="708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БУРЯТ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АДМИНИСТРАЦИЯ МУНИЦИПАЛЬНОГО ОБРАЗОВАНИЯ – СЕЛЬСКОЕ ПОСЕЛЕНИЕ «ОКИНО-КЛЮЧЕВСКОЕ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___________________________________________________________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« 28»июня 2012                                   № 22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с.Окино-Ключи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Администрации Муниципального образования – сельское поселение «Окино-Ключевское»» предоставления муниципальной услуги «Приватизация  жилых помещений муниципального жилищного фонда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основании статьи 6 Федерального закона от 27 июля 2010 года № 210-ФЗ «Об организации предоставления государственных  муниципальных услуг» предоставления муниципальных услуг», руководствуясь постановлением администрации Муниципального образования – сельское поселение «Окино-Ключевское» от «16» февраля 2012 года № 5 «Об утверждении порядка разработки и утверждения административных регламентов администрация Муниципального образования – сельское поселение «Окино-Ключевское»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6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твердить прилагаемый Административный регламен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Муниципального образования – сельское поселение «Окино-Ключевское» предоставления муниципальной услуги «Приватизация  жилых помещений муниципального жилищного фонда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 момента обнародования на информационном стенде администрации МО-СП «Окино-Ключевское» и подлежит размещению </w:t>
      </w:r>
      <w:r>
        <w:rPr>
          <w:color w:val="000000"/>
          <w:sz w:val="28"/>
          <w:szCs w:val="28"/>
        </w:rPr>
        <w:t>на официальном сайте администрации МО «Бичурский район» МО-СП «Окино-Ключевско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–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е поселение  «Окино-Ключевское»:                        Н.М. Разуваева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ельское поселение «Окино-Ключевское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8"/>
          <w:szCs w:val="28"/>
        </w:rPr>
        <w:t>от «28»июня 2012г. №22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АДМИНИСТРАЦИИ МУН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КИНО-КЛЮЧЕВСКОЕ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caps/>
          <w:sz w:val="28"/>
          <w:szCs w:val="28"/>
        </w:rPr>
        <w:t>«Приватизация  жилых помещений муниципального жилищного фонда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 Настоящий Административный регламент предоставления муниципальной услуги «Приватизация  жилых помещений Муниципального жилищного фонда»  (далее - административный регламент) является нормативным правовым актом Муниципального образования – сельское поселение  «Окино-Ключевское», устанавливающим порядок и стандарт предоставления муниципальной услуги администрации Муниципального образования – сельское поселение «Окино-Ключевское» (далее администрация МО – СП «Окино-Ключевское»).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Правовые основания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принятия административного регламента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1.2.1. Правовыми основаниями принятия административного регламента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едеральный закон от 27 июля 2010 года № 210-ФЗ «Об организации предоставления государственных  муниципальных услуг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Постановление администрации Муниципального образования – сельское поселение «Окино-Ключевское» от «16»февраля 2012 года № 5  «Об утверждении порядка разработки и утверждения административных регламентов администрация Муниципального образования – сельское поселение  «Окино-Ключевское»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3. Предмет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улирования Административного регламент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3.1. Предметом регулирования административного регламента являю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еятельность по реализации функций администрации Муниципального образования  - сельское поселение «Окино-Ключевское» в лице специалиста (далее - специалист), которая осуществляется по запросам заявителей в пределах полномочий специалиста по решению вопросов местного значения, установленных в соответствии с </w:t>
      </w:r>
      <w:r>
        <w:rPr>
          <w:color w:val="000000"/>
          <w:sz w:val="28"/>
          <w:szCs w:val="28"/>
        </w:rPr>
        <w:t xml:space="preserve">Федеральным </w:t>
      </w:r>
      <w:hyperlink r:id="rId2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 и Уставом Муниципального образования – сельское поселение «Окино-Ключевское».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Описание заявителей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ющих право на получение муниципальной услуги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1.4.1. К заявителям, имеющим право на получение муниципальной услуги относятся </w:t>
      </w:r>
      <w:r>
        <w:rPr>
          <w:spacing w:val="-6"/>
          <w:sz w:val="28"/>
          <w:szCs w:val="28"/>
        </w:rPr>
        <w:t>граждане Российской Федерации, занимающие жилые помещения,  включенные в муниципальной жилой фонд Муниципального образования – сельское поселения «</w:t>
      </w:r>
      <w:r>
        <w:rPr>
          <w:sz w:val="28"/>
          <w:szCs w:val="28"/>
        </w:rPr>
        <w:t>Окино-Ключевское</w:t>
      </w:r>
      <w:r>
        <w:rPr>
          <w:spacing w:val="-6"/>
          <w:sz w:val="28"/>
          <w:szCs w:val="28"/>
        </w:rPr>
        <w:t>», включая жилой фонд, находящийся в хозяйственном ведении предприятий или оперативном управлении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2. От имени Заявителя при предоставлении муниципальной услуги могут выступать уполномоченные Заявителем лица на основании доверенности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.4.3. Заявители имеют право на неоднократное обращение за муниципальной услугой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4. Предоставление муниципальной услуги заявителям может сопровождаться предоставлением муниципальных услуг по информированию о рассмотрении заявления и принятии решений по предоставлению муниципальной услуги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.Наименование муниципальной услуги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рган, предоставляющий муниципальную услугу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1. «Приватизация жилых помещений муниципального жилищного фонда» осуществляется администрацией МО - СП «Окино-Ключевское» через уполномоченное  постановлением администрации МО – СП «Окино-Ключевское» лицо -  специалиста.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2. Порядок получения информации заявителями по вопросам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 и способы получения информации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1. Порядок получения информации по вопросам предоставления муниципальной услуги и способы получения информац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особы получения информа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 устной форме при личном обращении заявите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ок получения информации в устной форме при личном обращен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ем по вопросам предоставления муниципальной услуги ведется специалистом  по адресу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спублика Бурятия, Бичурский район, село Окино-Ключи, улица Центральная, № 16, здание Администрации Муниципального образования – сельское поселение  «Окино-Ключевское », 1 этаж, кабинет № 1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фик приема заявителе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недельник </w:t>
        <w:tab/>
        <w:t>с 8-00 до 17 -00, перерыв с 12-00 до 13-00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ник </w:t>
        <w:tab/>
        <w:tab/>
        <w:t>с 8-00 до 16 -00, перерыв с 12-00 до 13-00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а </w:t>
        <w:tab/>
        <w:tab/>
        <w:tab/>
        <w:t>с  8-00 до 16 -00, перерыв с 12-00 до 13-00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етверг</w:t>
        <w:tab/>
        <w:tab/>
        <w:t>с 8-00 до 16 -00, перерыв с 12-00 до 13-00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ятница</w:t>
        <w:tab/>
        <w:tab/>
        <w:t>с 8-00 до 16 -00, перерыв с 12-00 до 13-00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ходной: суббота, воскресень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Посредством почтовой связи при направлении заявителем запроса по адресу: 671374, Республика Бурятия, Бичурский район, село Окино-Ключи, улица Центральная, здание Администрации Муниципального образования – сельское поселение  «Окино-Ключевское », 1 этаж, кабинет №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Посредством электронной связи при направления заявителем запроса по адресу электронной почты администрации МО – СП  «Окино-Ключевское»:</w:t>
      </w:r>
      <w:r>
        <w:rPr/>
        <w:t xml:space="preserve"> </w:t>
      </w:r>
      <w:r>
        <w:rPr>
          <w:sz w:val="28"/>
          <w:szCs w:val="28"/>
          <w:lang w:val="en-US"/>
        </w:rPr>
        <w:t>klyic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Посредством электронной связи в сети Интернет при направлении запроса заявителем через официальный сайт Администрации МО «Бичурский район» по адресу </w:t>
      </w:r>
      <w:r>
        <w:rPr>
          <w:rStyle w:val="FontStyle16"/>
          <w:sz w:val="28"/>
          <w:szCs w:val="28"/>
        </w:rPr>
        <w:t>(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admbich</w:t>
        </w:r>
        <w:r>
          <w:rPr>
            <w:rStyle w:val="InternetLink"/>
            <w:sz w:val="28"/>
            <w:szCs w:val="28"/>
          </w:rPr>
          <w:t>@.</w:t>
        </w:r>
        <w:r>
          <w:rPr>
            <w:rStyle w:val="InternetLink"/>
            <w:sz w:val="28"/>
            <w:szCs w:val="28"/>
            <w:lang w:val="en-US"/>
          </w:rPr>
          <w:t>buryati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Посредством электронной связи в сети Интернет с использованием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Посредством телефонной связ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нтактные номера телефонов 83013353140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Посредством размещения информации на информационном стенде Администрации МО - СП «Окино-Ключевское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Результат предоставления муниципальной услуги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2.3.1. Результатом предоставления муниципальной услуги являетс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заключение между администрацией МО-СП «Окино-Ключевское» и гражданином договора передачи жилищного помещения в собственность граждан (далее – договор передачи) и получение соответствующего договора передачи гражданином; </w:t>
      </w:r>
    </w:p>
    <w:p>
      <w:pPr>
        <w:pStyle w:val="Normal"/>
        <w:jc w:val="both"/>
        <w:rPr/>
      </w:pPr>
      <w:r>
        <w:rPr>
          <w:sz w:val="28"/>
          <w:szCs w:val="28"/>
        </w:rPr>
        <w:t>- письменное уведомление об отказе в заключение договора передачи.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Срок предоставления муниципальной услуги</w:t>
      </w:r>
    </w:p>
    <w:p>
      <w:pPr>
        <w:pStyle w:val="Normal"/>
        <w:jc w:val="both"/>
        <w:rPr/>
      </w:pPr>
      <w:r>
        <w:rPr>
          <w:sz w:val="28"/>
          <w:szCs w:val="28"/>
        </w:rPr>
        <w:t>2.4.1. Максимальный срок предоставления муниципальной услуги составляет 60 дней с момента подачи в установленном порядке заявления о предоставлении муниципальной услуг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4.2. В течение 30 дней с момента подачи заявления о приватизации жилищного помещения Специалист производит проверку представленного гражданами пакета документов на соответствие требованиям законодательства о приватизации жиль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выявлении в ходе проверки существенных замечаний по представленному гражданами пакету документов Специалист незамедлительно информирует граждан о выявленных замечаниях и обеспечивает необходимые условия для их скорейшего устранения.</w:t>
      </w:r>
    </w:p>
    <w:p>
      <w:pPr>
        <w:pStyle w:val="Normal"/>
        <w:jc w:val="both"/>
        <w:rPr/>
      </w:pPr>
      <w:r>
        <w:rPr>
          <w:sz w:val="28"/>
          <w:szCs w:val="28"/>
        </w:rPr>
        <w:t>2.4.3.   Время ожидания в очереди для получения от Специалиста информации о процедуре предоставления муниципальной услуги при личном обращении заявителей, при подаче и получении документов заявителями не должно превышать 30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4. При наличии оснований, уведомление об отказе в предоставлении договора передачи должно быть выдано заявителю либо направлено по почте в срок не позднее, чем два месяца с момента подачи в установленном порядке заявления о предоставлении муниципальной услуги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2.5.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2.5.1. Нормативные правовые акты, регулирующие отношения, возникающие  связи с предоставлением муниципальной услуги: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16"/>
          <w:sz w:val="28"/>
          <w:szCs w:val="28"/>
        </w:rPr>
        <w:t>- Гражданский кодекс Российской Федерации часть 1 (</w:t>
      </w:r>
      <w:r>
        <w:rPr>
          <w:sz w:val="28"/>
          <w:szCs w:val="28"/>
        </w:rPr>
        <w:t>"Собрание законодательства РФ", 05.12.1994, № 32, ст. 3301,"Российская газета", № 238-239, 08.12.1994.);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2"/>
          <w:sz w:val="28"/>
          <w:szCs w:val="28"/>
        </w:rPr>
        <w:t>- Жилищный Кодекс Российской Федерации (</w:t>
      </w:r>
      <w:r>
        <w:rPr>
          <w:sz w:val="28"/>
          <w:szCs w:val="28"/>
        </w:rPr>
        <w:t>"Собрание законодательства РФ", 03.01.2005, № 1 (часть 1), ст. 14, "Российская газета", № 1, 12.01.2005, "Парламентская газета", № 7-8, 15.01.2005.);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2"/>
          <w:sz w:val="28"/>
          <w:szCs w:val="28"/>
        </w:rPr>
        <w:t>- Семейный Кодекс Российской Федерации от 29 декабря 1995г. № 223-ФЗ</w:t>
      </w:r>
      <w:r>
        <w:rPr>
          <w:sz w:val="28"/>
          <w:szCs w:val="28"/>
        </w:rPr>
        <w:t xml:space="preserve"> ("Собрание законодательства РФ", 01.01.1996, № 1, ст. 16, "Российская газета", № 17, 27.01.1996.);</w:t>
      </w:r>
    </w:p>
    <w:p>
      <w:pPr>
        <w:pStyle w:val="Normal"/>
        <w:ind w:firstLine="567"/>
        <w:jc w:val="both"/>
        <w:rPr/>
      </w:pPr>
      <w:r>
        <w:rPr>
          <w:spacing w:val="2"/>
          <w:sz w:val="28"/>
          <w:szCs w:val="28"/>
        </w:rPr>
        <w:t xml:space="preserve">- Федеральный закон от 27.07.2010 № 210-ФЗ "Об организации предоставления государственных и муниципальных услуг" </w:t>
      </w:r>
      <w:r>
        <w:rPr>
          <w:color w:val="341B13"/>
          <w:sz w:val="28"/>
          <w:szCs w:val="28"/>
        </w:rPr>
        <w:t>(«Российская газета», № 168, 30.07.2010, «Собрание законодательства РФ», 02.08.2010, № 31, ст. 4179)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06.10.2003 г. № 131 – ФЗ «Об общих принципах организации местного самоуправления в Российской Федерации» («Российская газета», № 202, 08.10.2003 г.);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2"/>
          <w:sz w:val="28"/>
          <w:szCs w:val="28"/>
        </w:rPr>
        <w:t>- Федеральный закон Российской Федерации от 29.12.2004г. № 189-ФЗ «О введении в действие Жилищного Кодекса Российской Федерации»</w:t>
      </w:r>
      <w:r>
        <w:rPr>
          <w:sz w:val="28"/>
          <w:szCs w:val="28"/>
        </w:rPr>
        <w:t xml:space="preserve">  ("Собрание законодательства РФ", 03.01.2005, № 1 (часть 1), ст. 15, "Российская газета", № 1, 12.01.2005, "Парламентская газета", № 7-8, 15.01.2005.);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2"/>
          <w:sz w:val="28"/>
          <w:szCs w:val="28"/>
        </w:rPr>
        <w:t>- Федеральный закон от 21.07.1997г. №122-ФЗ «О государственной регистрации прав на недвижимое имущество и сделок с ним»</w:t>
      </w:r>
      <w:r>
        <w:rPr>
          <w:sz w:val="28"/>
          <w:szCs w:val="28"/>
        </w:rPr>
        <w:t xml:space="preserve"> ("Собрание законодательства РФ", 28.07.1997, № 30, ст. 3594, "Российская газета", N 145, 30.07.1997.);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2"/>
          <w:sz w:val="28"/>
          <w:szCs w:val="28"/>
        </w:rPr>
        <w:t>- Закон РФ от 04.07.1991г. № 1541-1 «О приватизации жилищного фонда в Российской Федерации»</w:t>
      </w:r>
      <w:r>
        <w:rPr>
          <w:sz w:val="28"/>
          <w:szCs w:val="28"/>
        </w:rPr>
        <w:t xml:space="preserve"> ("Ведомости СНД и ВС РСФСР", 11.07.1991, № 28, ст. 959, "Бюллетень нормативных актов", № 1, 1992.);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2"/>
          <w:sz w:val="28"/>
          <w:szCs w:val="28"/>
        </w:rPr>
        <w:t>- Федеральный закон от 02.05.2006 № 59-ФЗ "О порядке рассмотрения обращений граждан Российской Федерации" (</w:t>
      </w:r>
      <w:r>
        <w:rPr>
          <w:sz w:val="28"/>
          <w:szCs w:val="28"/>
        </w:rPr>
        <w:t>"Российская газета", № 95, 05.05.2006, "Собрание законодательства РФ", 08.05.2006, № 19, ст. 2060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"Парламентская газета", № 70-71, 11.05.2006.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- Решение Совета депутатов МО-СП «</w:t>
      </w:r>
      <w:r>
        <w:rPr>
          <w:sz w:val="28"/>
          <w:szCs w:val="28"/>
        </w:rPr>
        <w:t>Окино-Ключевское</w:t>
      </w:r>
      <w:r>
        <w:rPr>
          <w:spacing w:val="2"/>
          <w:sz w:val="28"/>
          <w:szCs w:val="28"/>
        </w:rPr>
        <w:t>» от «25» ноября 2011 года  № 145 об утверждении положения о порядке управления и распоряжения муниципальным имуществом Муниципального образования - сельское поселение «</w:t>
      </w:r>
      <w:r>
        <w:rPr>
          <w:sz w:val="28"/>
          <w:szCs w:val="28"/>
        </w:rPr>
        <w:t>Окино-Ключевское</w:t>
      </w:r>
      <w:r>
        <w:rPr>
          <w:spacing w:val="2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>
          <w:spacing w:val="1"/>
          <w:sz w:val="28"/>
          <w:szCs w:val="28"/>
        </w:rPr>
        <w:t>-</w:t>
      </w:r>
      <w:r>
        <w:rPr>
          <w:sz w:val="28"/>
          <w:szCs w:val="28"/>
        </w:rPr>
        <w:t xml:space="preserve"> Устав Муниципального образования – сельское поселение «Окино-Ключевское » принят Советом депутатов Муниципального образования –сельское поселение «Окино-Ключевское» № 40 от 23.06.2008г. Устав зарегистрирован в Главном управлении Министерства юстиции Российской Федерации по Сибирскому федеральному округу 27.06.2008 г. Государственный регистрационный номер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045033022008001.</w:t>
      </w:r>
    </w:p>
    <w:p>
      <w:pPr>
        <w:pStyle w:val="Normal"/>
        <w:ind w:firstLine="567"/>
        <w:jc w:val="both"/>
        <w:rPr>
          <w:color w:val="341B13"/>
          <w:sz w:val="28"/>
          <w:szCs w:val="28"/>
        </w:rPr>
      </w:pPr>
      <w:r>
        <w:rPr>
          <w:color w:val="341B13"/>
          <w:sz w:val="28"/>
          <w:szCs w:val="28"/>
        </w:rPr>
        <w:t>Обнародован на информационном стенде администрации Муниципального образования – сельское поселение «</w:t>
      </w:r>
      <w:r>
        <w:rPr>
          <w:sz w:val="28"/>
          <w:szCs w:val="28"/>
        </w:rPr>
        <w:t>Окино-Ключевское</w:t>
      </w:r>
      <w:r>
        <w:rPr>
          <w:color w:val="341B13"/>
          <w:sz w:val="28"/>
          <w:szCs w:val="28"/>
        </w:rPr>
        <w:t>».</w:t>
      </w:r>
    </w:p>
    <w:p>
      <w:pPr>
        <w:pStyle w:val="Normal"/>
        <w:autoSpaceDE w:val="false"/>
        <w:ind w:firstLine="540"/>
        <w:jc w:val="center"/>
        <w:rPr>
          <w:b/>
          <w:b/>
          <w:color w:val="341B13"/>
          <w:sz w:val="28"/>
          <w:szCs w:val="28"/>
        </w:rPr>
      </w:pPr>
      <w:r>
        <w:rPr>
          <w:b/>
          <w:color w:val="341B13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2.6.Исчерпывающий перечень документов, необходимых для предоставления муниципальной услуг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6.1. Для предоставления муниципальной услуги заявитель направляет в адрес администрации МО-СП «Окино-Ключевское» заявление о приобретении жилищного помещения в собственность, подписанное всеми совершеннолетними членами семьи нанимателя, а также несовершеннолетними с 14 лет с согласия родителей, опекунов (Приложение №1 к настоящему Административному регламенту)  посредством почтовой связи по адресу: 671374, Республика Бурятия, Бичурский район, село Окино-Ключи, улица Центральная, здание Администрации Муниципального образования – сельское поселение  «Окино-Ключевское », 1 этаж, кабинет № 1. или электронной связи по адресу электронной почты - </w:t>
      </w:r>
      <w:r>
        <w:rPr>
          <w:sz w:val="28"/>
          <w:szCs w:val="28"/>
          <w:lang w:val="en-US"/>
        </w:rPr>
        <w:t>klyic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либо с использованием Федеральной государственной информационной системы «Единый портал государственных и муниципальных услуг (функций)» в сети Интернет и вправе представить следующий исчерпывающий перечень документов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государственный ордер на жилое помещение и (или) договор социального найма жилищного помещения, способ получения документа: при личном обращении, порядок предоставления документа: при личном обращении;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2. справка о составе лиц, зарегистрированных на приватизируемой жилой площади, в том числе и временно отсутствующих, способ получения документа: Администрация МО – СП, </w:t>
      </w:r>
      <w:r>
        <w:rPr>
          <w:sz w:val="28"/>
          <w:szCs w:val="28"/>
        </w:rPr>
        <w:t>порядок предоставления документа при личном обращении, посредством почты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кадастровый и (или) технический паспорт на жилое помещение (Бюджетное учреждение Республики Бурятия «Гостехинвентаризация–РБТИ» Бичурский филиал), </w:t>
      </w:r>
      <w:r>
        <w:rPr>
          <w:sz w:val="28"/>
          <w:szCs w:val="28"/>
        </w:rPr>
        <w:t>порядок предоставления документа при личном обращении, посредством почты;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выписки (справки) из лицевых счетов, справки из похозяйственных книг администрации Муниципального образования – сельское поселение «</w:t>
      </w:r>
      <w:r>
        <w:rPr>
          <w:sz w:val="28"/>
          <w:szCs w:val="28"/>
        </w:rPr>
        <w:t>Окино-Ключевское</w:t>
      </w:r>
      <w:r>
        <w:rPr>
          <w:color w:val="000000"/>
          <w:sz w:val="28"/>
          <w:szCs w:val="28"/>
        </w:rPr>
        <w:t>» на каждого использующего право приватизации заявителя о времени и месте проживания на соответствующей территории начиная с момента вступления в силу Закона Российской Федерации от 4 июля 1991 г. № 1541-1 "О приватизации жилищного фонда в Российской Федерации"; способ получения документа: Администрация МО – СП «</w:t>
      </w:r>
      <w:r>
        <w:rPr>
          <w:sz w:val="28"/>
          <w:szCs w:val="28"/>
        </w:rPr>
        <w:t>Окино-Ключевское</w:t>
      </w:r>
      <w:r>
        <w:rPr>
          <w:color w:val="000000"/>
          <w:sz w:val="28"/>
          <w:szCs w:val="28"/>
        </w:rPr>
        <w:t xml:space="preserve">», </w:t>
      </w:r>
      <w:r>
        <w:rPr>
          <w:sz w:val="28"/>
          <w:szCs w:val="28"/>
        </w:rPr>
        <w:t>порядок предоставления документа при личном обращении, посредством почты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 xml:space="preserve">5. </w:t>
      </w:r>
      <w:r>
        <w:rPr>
          <w:color w:val="000000"/>
          <w:spacing w:val="-8"/>
          <w:sz w:val="28"/>
          <w:szCs w:val="28"/>
        </w:rPr>
        <w:t>справки, подтверждающие неиспользование ранее гражданами, желающими участвовать в приватизации жилищного помещения, права на приватизацию жилья (выдаются органами по регистрации прав (бюро или центры технической инвентаризации, Управления федеральной регистрационной службы) тех населенных пунктов, в которых проживали граждане в соответствующие периоды);</w:t>
      </w:r>
      <w:r>
        <w:rPr>
          <w:color w:val="000000"/>
          <w:sz w:val="28"/>
          <w:szCs w:val="28"/>
        </w:rPr>
        <w:t xml:space="preserve"> способ получения документа: (Бюджетное учреждение Республики Бурятия «Гостехинвентаризация–РБТИ» Бичурский филиал), </w:t>
      </w:r>
      <w:r>
        <w:rPr>
          <w:sz w:val="28"/>
          <w:szCs w:val="28"/>
        </w:rPr>
        <w:t>порядок предоставления документа при личном обращении, посредством почты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color w:val="000000"/>
          <w:spacing w:val="-8"/>
          <w:sz w:val="28"/>
          <w:szCs w:val="28"/>
        </w:rPr>
        <w:t xml:space="preserve">6. </w:t>
      </w:r>
      <w:r>
        <w:rPr>
          <w:color w:val="000000"/>
          <w:sz w:val="28"/>
          <w:szCs w:val="28"/>
        </w:rPr>
        <w:t>отказы от участия в приватизации от проживающих в жилом помещении членов семьи, а также от временно отсутствующих в жилом помещении членов семьи, за которыми в соответствии с действующим законодательством сохраняется право пользования жилым помещением. способ получения документа: при личном обращении, порядок предоставления документа при личном обращении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7. Заявление об отказе от участия в приватизации жилищного помещения должно быть оформлено нотариально либо подписано лично гражданином в присутствии Специалиста при приеме заявления о приватизации жилищного помещения (Приложение №2 к настоящему Административному регламенту); способ получения документа: при личном обращении, порядок предоставления документа: при личном обращении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8.  паспорт. способ получения документа: при личном обращении, порядок предоставления документа: при личном обращении;</w:t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1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установление факта отсутствия необходимых документов или несоответствия их требованиям, предусмотренным пунктом 2.6.1 настоящего Административного регламента.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8. Исчерпывающий перечень оснований для отказа в предоставлении 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8.1. Исчерпывающий перечень оснований для отказа в предоставлении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ем не представлена нотариально заверенная доверенность на осуществление действий;</w:t>
      </w:r>
    </w:p>
    <w:p>
      <w:pPr>
        <w:pStyle w:val="Normal"/>
        <w:jc w:val="both"/>
        <w:rPr/>
      </w:pPr>
      <w:r>
        <w:rPr>
          <w:sz w:val="28"/>
          <w:szCs w:val="28"/>
        </w:rPr>
        <w:t>- непредставление документов, указанных в п.2.6.1. настоящего административного регламента, наличие которых является необходимым и обязательным условием для предоставления муниципальной услуги;</w:t>
      </w:r>
    </w:p>
    <w:p>
      <w:pPr>
        <w:pStyle w:val="Normal"/>
        <w:jc w:val="both"/>
        <w:rPr/>
      </w:pPr>
      <w:r>
        <w:rPr>
          <w:sz w:val="28"/>
          <w:szCs w:val="28"/>
        </w:rPr>
        <w:t>- отсутствие заявлений на приватизацию (отказ от приватизации) одного из членов семьи, зарегистрированных в данном жилом помещ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во приватизации уже было использовано;</w:t>
      </w:r>
    </w:p>
    <w:p>
      <w:pPr>
        <w:pStyle w:val="Normal"/>
        <w:jc w:val="both"/>
        <w:rPr/>
      </w:pPr>
      <w:r>
        <w:rPr>
          <w:sz w:val="28"/>
          <w:szCs w:val="28"/>
        </w:rPr>
        <w:t>- нахождение жилищного помещения в аварийном состоянии;</w:t>
      </w:r>
    </w:p>
    <w:p>
      <w:pPr>
        <w:pStyle w:val="Normal"/>
        <w:jc w:val="both"/>
        <w:rPr/>
      </w:pPr>
      <w:r>
        <w:rPr>
          <w:sz w:val="28"/>
          <w:szCs w:val="28"/>
        </w:rPr>
        <w:t>- жилое помещение не относится к муниципальному жилому фонду Муниципального образования – сельское поселение «Окино-Ключевско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8.2. Основанием для приостановления предоставления муниципальной услуги является соответствующее заявление заявителя или необходимость получения заявителем документов из другой мест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8.3. Максимальный срок приостановления предоставления муниципальной услуги не должен превышать два месяца с момента регистрации заявления о предоставлении муниципальной услуги.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9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9.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. справка о составе лиц, зарегистрированных на приватизируемой жилой площади, в том числе и временно отсутствующих - Администрация МО - СП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2. кадастровый и (или) технический паспорт на жилое помещение - (Бюджетное учреждение Республики Бурятия «Гостехинвентаризация–РБТИ» Бичурский филиал); 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ыписки (справки) из лицевых счетов, справки из похозяйственных книг администрации Муниципального образования – сельское поселение «</w:t>
      </w:r>
      <w:r>
        <w:rPr>
          <w:sz w:val="28"/>
          <w:szCs w:val="28"/>
        </w:rPr>
        <w:t>Окино-Ключевское</w:t>
      </w:r>
      <w:r>
        <w:rPr>
          <w:color w:val="000000"/>
          <w:sz w:val="28"/>
          <w:szCs w:val="28"/>
        </w:rPr>
        <w:t>»  -  Администрация МО – СП «</w:t>
      </w:r>
      <w:r>
        <w:rPr>
          <w:sz w:val="28"/>
          <w:szCs w:val="28"/>
        </w:rPr>
        <w:t>Окино-Ключевское</w:t>
      </w:r>
      <w:r>
        <w:rPr>
          <w:color w:val="000000"/>
          <w:sz w:val="28"/>
          <w:szCs w:val="28"/>
        </w:rPr>
        <w:t>»;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color w:val="000000"/>
          <w:spacing w:val="-8"/>
          <w:sz w:val="28"/>
          <w:szCs w:val="28"/>
        </w:rPr>
        <w:t xml:space="preserve">справки, подтверждающие неиспользование ранее гражданами, желающими участвовать в приватизации жилищного помещения, права на приватизацию жилья - </w:t>
      </w:r>
      <w:r>
        <w:rPr>
          <w:color w:val="000000"/>
          <w:sz w:val="28"/>
          <w:szCs w:val="28"/>
        </w:rPr>
        <w:t>(Бюджетное учреждение Республики Бурятия «Гостехинвентаризация–РБТИ» Бичурский филиал);</w:t>
      </w:r>
    </w:p>
    <w:p>
      <w:pPr>
        <w:pStyle w:val="Normal"/>
        <w:ind w:firstLine="708"/>
        <w:jc w:val="both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color w:val="000000"/>
          <w:spacing w:val="-8"/>
          <w:sz w:val="28"/>
          <w:szCs w:val="28"/>
        </w:rPr>
      </w:pPr>
      <w:r>
        <w:rPr>
          <w:i/>
          <w:color w:val="000000"/>
          <w:spacing w:val="-8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0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2.10.1. Государственная пошлина за предоставление муниципальной услуги не взимается. </w:t>
      </w:r>
    </w:p>
    <w:p>
      <w:pPr>
        <w:pStyle w:val="Normal"/>
        <w:autoSpaceDE w:val="false"/>
        <w:ind w:firstLine="54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2.1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1.1.Максимальный срок ожидания в очереди при подаче заявления о предоставлении муниципальной услуги не должен превышать 30 мину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1.2. Продолжительность ожидания в очереди при получении результата предоставления муниципальной услуги не должна превышать 10 минут</w:t>
      </w:r>
    </w:p>
    <w:p>
      <w:pPr>
        <w:pStyle w:val="Normal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2.12.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2.1. Срок регистрации запроса заявителя о предоставлении муниципальной услуги составляет 10 минут 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2.2. Порядок регистрации запроса заявителя о предоставлении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гистрации запроса заявителя осуществляется специалистом администрации МО - СП «Окино-Ключевское» по адресу: : 671374, Республика Бурятия, Бичурский район, село Окино-Ключи, улица Центральная, № 16, здание Администрации Муниципального образования – сельское поселение  «Окино-Ключевское », 1 этаж, кабинет № 1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гистрация запроса заявителя производится специалистом путем внесения в журнал регистрации входящей корреспонденции записи о приеме документов в день их поступления в администрацию МО-СП «Окино-Ключевское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2.3. Срок и порядок регистрации запроса заявителя о предоставлении услуги, предоставляемой организацией, участвующей в предоставлении муниципальной услуги, в том числе в электронной форм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рок регистрации запроса заявителя о предоставлении услуги составляет 15 мину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и запроса заявителя осуществляется специалистом по адресу: Республика Бурятия, Бичурский район, село Окино-Ключи, улица Центральная,  № 16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страция запроса заявителя производится специалистом путем внесения записи в электронный журнал.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2.13. 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</w:t>
      </w:r>
    </w:p>
    <w:p>
      <w:pPr>
        <w:pStyle w:val="Normal"/>
        <w:jc w:val="both"/>
        <w:rPr/>
      </w:pPr>
      <w:r>
        <w:rPr>
          <w:sz w:val="28"/>
          <w:szCs w:val="28"/>
        </w:rPr>
        <w:t>2.13.1. 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ыми стенд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ульями и столами для возможности оформления документов.</w:t>
      </w:r>
    </w:p>
    <w:p>
      <w:pPr>
        <w:pStyle w:val="Normal"/>
        <w:jc w:val="both"/>
        <w:rPr/>
      </w:pPr>
      <w:r>
        <w:rPr>
          <w:sz w:val="28"/>
          <w:szCs w:val="28"/>
        </w:rPr>
        <w:t>2.13.2. На информационных стендах (вывесках) содержится следующая информац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сторасположение, график (режим) работы, номера телефонов Специалис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цедура предоставления муниципальной услуги (в текстовом виде и в виде блок-схемы (Приложение № 3 к настоящему Административному регламенту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предоставления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нования отказа в предоставлении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решения, действия или бездействия Специалиста.</w:t>
      </w:r>
    </w:p>
    <w:p>
      <w:pPr>
        <w:pStyle w:val="Normal"/>
        <w:jc w:val="both"/>
        <w:rPr/>
      </w:pPr>
      <w:r>
        <w:rPr>
          <w:sz w:val="28"/>
          <w:szCs w:val="28"/>
        </w:rPr>
        <w:t>2.13.3. Помещение для оказания муниципальной услуги должно быть оснащено стульями, столами, компьютером с возможностью печати, доступа к необходимым информационным базам данных, печатающим и сканирующим устройством.</w:t>
      </w:r>
    </w:p>
    <w:p>
      <w:pPr>
        <w:pStyle w:val="Normal"/>
        <w:jc w:val="both"/>
        <w:rPr/>
      </w:pPr>
      <w:r>
        <w:rPr>
          <w:sz w:val="28"/>
          <w:szCs w:val="28"/>
        </w:rPr>
        <w:t>2.13.4. Кабинет приема заявителей должен быть оборудован информационной табличкой (вывеской) с указани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омера кабинета;</w:t>
      </w:r>
    </w:p>
    <w:p>
      <w:pPr>
        <w:pStyle w:val="Normal"/>
        <w:jc w:val="both"/>
        <w:rPr/>
      </w:pPr>
      <w:r>
        <w:rPr>
          <w:sz w:val="28"/>
          <w:szCs w:val="28"/>
        </w:rPr>
        <w:t>- фамилии, имени, отчества и должности Специалиста, осуществляющих предоставление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ремени работы и перерыва на обед.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14. Показатели доступности и качества муниципальных услуг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4.1. Критерии оценки качества предоставления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нота предоставления муниципальной услуги в соответствии с установленными настоящим административным регламентом требованиями ее предост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зультативность предоставления муниципальной услуги по результатам оценки соответствия предоставленной муниципальной услуги административному регламенту, изучения обращений граждан. Подтверждением результативности предоставления муниципальной услуги является доля предоставленных услуг к общему количеству поступивших заявок, которая составляет 10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оценки качества муниципальных услуг характеризуют:</w:t>
      </w:r>
    </w:p>
    <w:p>
      <w:pPr>
        <w:pStyle w:val="Normal"/>
        <w:jc w:val="both"/>
        <w:rPr/>
      </w:pPr>
      <w:r>
        <w:rPr>
          <w:sz w:val="28"/>
          <w:szCs w:val="28"/>
        </w:rPr>
        <w:t>- наличие информации по предоставлению муниципальной услуги на официальном сайте Муниципального образования «Бичурский район», МО СП «Окино-Ключевское», на стендах, возможность получения информации при личном приеме и по телефону;</w:t>
      </w:r>
    </w:p>
    <w:p>
      <w:pPr>
        <w:pStyle w:val="Normal"/>
        <w:jc w:val="both"/>
        <w:rPr/>
      </w:pPr>
      <w:r>
        <w:rPr>
          <w:sz w:val="28"/>
          <w:szCs w:val="28"/>
        </w:rPr>
        <w:t>Отсутствие объективных жалоб на работу Специалиста, связанных с предоставлением муниципальной услуги, решений суда, представлений прокуратуры.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Состав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3.1. Состав и последовательность административных действий (процедур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1. Консультация заявителя на предмет возможности предоставления муниципальной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2. Прием и рассмотрение документов на предоставление муниципальной услуги, регистрация поступившего заявл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3. Рассмотрение заявления и документов на возможность предоставления муниципаль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4. Подготовка и подписание договора передачи либо оформление отказа в предоставлении муниципальной услуги в случаях, установленных настоящим регламентом.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3.2. Описание последовательности действий, связанных с консультированием заявителя на предмет возможности предоставления муниципальной услуг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1. Консультирование граждан на предмет возможности предоставления муниципальной услуги осуществляет Специалист  при личном обращении, телефона или электронной почт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2. Результатом консультации служит вручение (направление) гражданину перечня документов, необходимых для предоставления муниципаль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3. При необходимости заявителю предоставляется информация о местонахождении организаций, выдающих необходимые для получения муниципальной услуги докумен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4. Время консультации при личном приеме не должно превышать 15 минут.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3.3. Описание последовательности действий, связанных с приемом и рассмотрением документов на предоставление муниципальной услуги, регистрацией поступившего заяв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3.1. Основанием для начала административной процедуры является подача в администрацию заявления о приватизации жилищного помещения с пакетом документов, предусмотренных пунктом 2.6.1. настоящего Административного регламента, лично гражданином либо уполномоченным от его имени лицом (при наличии надлежаще оформленных документов, устанавливающих такое право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3.2. Прием документов осуществляет Специалист администрации Муниципального образования – сельское поселение «Окино-Ключевское». При личном обращении гражданина Специалист устанавливает предмет обращения, личность гражданина, в том числе проверяет документ, удостоверяющий личнос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ействия составляет 5 минут на одного заявител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3.3. Специалист  производит проверку наличия и правильности оформления представленных гражданином заявления и документов, убеждаясь, что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соответствует образцу заявления, предусмотренному настоящим административным регламентом (приложение №1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документы по комплектности соответствуют перечню документов, указанных в </w:t>
      </w:r>
      <w:hyperlink r:id="rId4">
        <w:r>
          <w:rPr>
            <w:rStyle w:val="InternetLink"/>
            <w:sz w:val="28"/>
            <w:szCs w:val="28"/>
          </w:rPr>
          <w:t>пункте 2.6.1</w:t>
        </w:r>
      </w:hyperlink>
      <w:r>
        <w:rPr>
          <w:sz w:val="28"/>
          <w:szCs w:val="28"/>
        </w:rPr>
        <w:t>. настоящего административного регламент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екст документа написан разборчиво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документах нет подчисток, приписок, зачеркнутых слов и иных неоговоренных исправлени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проверки одного комплекта документов составляет 20 минут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3.4. При установлении фактов отсутствия необходимых документов, несоответствия представленных документов требованиям Специалист уведомляет заявителя о наличии препятствий для дальнейшего приема, объясняет заявителю содержание выявленных недостатков в представленных документах и предлагает принять меры по их устранению. Максимальный срок выполнения указанного действия составляет 20 минут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5. При отсутствии оснований для отказа в предоставлении муниципальной услуги установленных настоящим Административным регламентом, Специалист регистрирует заявление  с указанием даты приема заявления, фамилии, имени, отчества заявителя, его почтового адреса, содержания заявления. Максимальный срок выполнения указанного действия составляет 10 мину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6. Результатом исполнения административного действия является регистрация заявления заявител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/>
      </w:pPr>
      <w:r>
        <w:rPr>
          <w:sz w:val="28"/>
          <w:szCs w:val="28"/>
        </w:rPr>
        <w:t>3.4. Описание последовательности действий, связанных с принятием решения о предоставлении либо об отказе в предоставлении муниципальной услуги и уведомлением заявителя о принятом решении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4.1. При наличии оснований для отказа, установленных настоящим Административным регламентом, Специалист готовит проект уведомления с указанием мотивированных причин отказа в предоставлении муниципальной услуги со ссылками на нормативные правовые акты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4.2. Проект уведомления  направляется для подписания главе Муниципального образования – сельское поселение «Окино-Ключевское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4.3. Уведомление выдается гражданину лично при обращении к Специалисту либо направляется гражданину по почте на адрес, указанный гражданином в заявлении, либо на адрес электронной почты, указанный в заявлен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Максимальный срок выполнения указанной процедуры составляет 30 дней с момента регистрации заявления.</w:t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</w:rPr>
        <w:t xml:space="preserve">3.5. Описание последовательности действий, связанных с составлением и подписанием договора передачи, выдачей гражданину договора передачи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5.1. В случае если представленные документы соответствуют </w:t>
      </w:r>
      <w:hyperlink r:id="rId5">
        <w:r>
          <w:rPr>
            <w:rStyle w:val="InternetLink"/>
            <w:sz w:val="28"/>
            <w:szCs w:val="28"/>
          </w:rPr>
          <w:t>п. 2.6.1</w:t>
        </w:r>
      </w:hyperlink>
      <w:r>
        <w:rPr>
          <w:sz w:val="28"/>
          <w:szCs w:val="28"/>
        </w:rPr>
        <w:t xml:space="preserve"> настоящего административного регламента, Специалист составляет договор передачи в 3-х экземплярах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5.2. Подготовленный проект договора передачи проходит согласование после чего, Специалист передает договор передачи для подписания главе Муниципального образования – сельское поселение «Окино-Ключевское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3. Специалист по телефону или письменно по адресу указанному в заявлении, приглашает гражданина (или уполномоченное от его имени лицо), с которым заключен договор передачи, для ознакомления и подписания договора передачи. 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5.4. Специалист  присваивает договору передачи индивидуальный номер и вносит его в реестр договоров и контрактов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3.5.5. Специалист выдает один экземпляр договора передачи гражданину, два других экземпляра остаются в администрации для последующего оформления перехода права собственности в органах осуществляющих государственную регистрацию прав на недвижимость и сделок с н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Максимальный срок выполнения указанной процедуры составляет 60 дней с момента регистрации заявления.</w:t>
      </w:r>
    </w:p>
    <w:p>
      <w:pPr>
        <w:pStyle w:val="Normal"/>
        <w:autoSpaceDE w:val="false"/>
        <w:ind w:firstLine="54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color w:val="000000"/>
          <w:sz w:val="28"/>
          <w:szCs w:val="28"/>
        </w:rPr>
        <w:t>4. Формы контроля за исполнением регламент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4.1. Порядок осуществления текущего контроля за соблюдением и исполнением ответственными должностными лицами положений административного регламента, а также принятием решений ответственными лицами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4.1.1. Текущий контроль за соблюдением последовательности действий, определенных административными процедурами по предоставлению муниципальной услуги, принятием решений Специалистом  и исполнением настоящего Административного регламента осуществляет глава Муниципального образования – сельское поселение «Окино-Ключевское», ответственный за организацию работы по предоставлению муниципальной услуг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Текущий контроль за предоставлением муниципальной услуги осуществляется путем проведения главой Муниципального образования – сельское поселение «Окино-Ключевское»  проверок соблюдения и исполнения Специалистом  положений настоящего Административного регламент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ериодичность осуществления текущего контроля устанавливается главой Муниципального образования – сельское поселение «Окино-Ключевское»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орядок и периодичность осуществления плановых и внеплановых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ок полноты и качества предоставления муниципальной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, в том числе порядок и формы контроля за полнотой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ачеством предоставления муниципальной услуги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4.2.1. Проверки, выдача обязательных для исполнения предписаний об устранении нарушений при предоставлении муниципальной услуги, привлечение виновных лиц к ответственности в соответствии с законодательством Российской Федерации, принятие мер по устранению обстоятельств и причин выявленных нарушений при предоставлении муниципальной услуги и восстановлению нарушенных прав граждан осуществляются осуществляется на основании планов проведения проверок (плановые проверки) или по факту обращения заявителя (внеплановые проверки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проверки могут носить тематический характер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4.2.2. Для проведения проверок, выявления и устранения нарушений при предоставления муниципальной услуги глава Муниципального образования – сельское поселение «Окино-Ключевское» определяет уполномоченных должностных лиц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Ответственность должностных лиц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4.3.1. Специалисты администрации несут персональную ответственность за исполнение административных процедур и соблюдение сроков, установленных настоящим Административным регламенто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 же должностных лиц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Заявители вправе обжаловать решения, принятые в ходе предоставления муниципальной услуги, действия или бездействие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Специалиста администраци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главы Муниципального образования – сельское поселение «Окино-Ключевское» - в Прокуратуру и (или) в суд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Основанием для начала процедуры досудебного (внесудебного) обжалования является личное или письменное обращение заявителя с жалобо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Обращение, жалоба заявителя не рассматривается в следующих случаях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я документов, удостоверяющих личность заявителя, при устном обращени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я сведений о фамилии, имени, отчестве заявителя (последнее - при наличии) и почтовом адресе, по которому должен быть направлен ответ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предметом обращения, жалобы является решение, принятое в судебном порядке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тся нецензурные либо оскорбительные выражения, угрозы жизни, здоровью и имуществу работника органа или учреждения, участвующего в предоставлении муниципальной услуги, а также членам его семь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текст письменного обращения содержит подчистки, приписки, зачеркнутые слова и иные, не оговоренные в них исправления; если текст выполнен карандашом, а также, если документ имеет серьезные повреждения, не позволяющие однозначно истолковать его содержание; если текст не поддается прочтению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ится вопрос, на который заявителю многократно (не менее двух раз) давались письменные ответы по существу в связи с ранее направляемыми обращениями, и при этом в обращении не приводятся новые доводы и обстоятельств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исьменный ответ с указанием причин не рассмотрения обращения, жалобы направляется заявителю не позднее 30 дней с момента ее регистрац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, в котором обжалуется судебное решение, в течение 7 дней со дня регистрации возвращается заявителю с разъяснением порядка обжалования данного судебного реш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Рассмотрение обращения, жалобы заявителя может быть приостановлено до устранения причин, явившихся основанием для приостановления рассмотрения обращения, жалобы, в следующих случаях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я сведений об обжалуемом решении, действии, бездействии (в чем выразилось, кем принято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ый ответ с указанием причин приостановки рассмотрения обращения, жалобы направляется заявителю не позднее 30 дней с момента ее регистрац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5. Заявители имеют право запрашивать и получать от Специалиста информацию и документы, необходимые для обжалования решения, принятого в ходе предоставления муниципальной услуги, действия или бездействия Специалиста по письменному требованию, направленному в администрацию. Требование о предоставлении информации и выдаче документов рассматривается в течение 14 рабочих дней. По завершении рассмотрения требования заявителю в срок не позднее 3 рабочих дней направляется ответ с приложением копий документов, заверенных надлежащим образом, при их наличии в администрац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При обращении заявителей в письменной форме срок рассмотрения не должен превышать 30 дней со дня регистрации обращения, жалобы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по обращению, жалобе требуется провести расследования, проверки или обследования, срок рассмотрения может быть продлен, но не более чем на 30 дней по решению должностного лица к которому поступило обращение, жалоба. О продлении срока рассмотрения заявитель уведомляется письменно с указанием причин его продл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Обращение, жалоба заявителя в письменной форме должна содержать следующую информацию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я, имя, отчество заявителя (последнее - при наличии), его место жительства или пребывани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должность, фамилия, имя и отчество Специалиста (при наличии сведений), решение, действие (бездействие) которого обжалуетс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щество обжалуемого решения, действия (бездействия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 в обращении, жалобе могут указываться причины несогласия с обжалуемым решением, действием (бездействием), обстоятельства, на основании которых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, требования об отмене решения, о признании незаконным действия (бездействия), а также иные сведения, которые заявитель считает необходимым сообщить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бращению, жалобе могут быть приложены копии документов, подтверждающих изложенные обстоятельства. В таком случае заявителем приводится перечень прилагаемых документ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Если документы, имеющие существенное значение для рассмотрения обращения, жалобы, отсутствуют или не приложены, заявитель в четырнадцатидневный срок уведомляется (письменно, с использованием средств телефонной или факсимильной связи, либо по электронной почте) о том, что рассмотрение обращения, жалобы и принятие решения будут осуществляться без учета доводов, в подтверждение которых документы не представлены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обращением, жалобой заявитель ставит личную подпись и дату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8. По результатам рассмотрения обращения, жалобы на решения, принятые в ходе предоставления муниципальной услуги, действия или бездействие Специалиста администрации глава Муниципального образования – сельское поселение «Окино-Ключевское» принимает решение об удовлетворении требований заявителя и о признании неправомерным обжалуемого действия или бездействия и решения либо об отказе в удовлетворении требований заявителя. Письменный ответ, содержащий решение по результатам рассмотрения обращения, жалобы, направляется заявителю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9. По результатам рассмотрения обращения, жалобы на решения, принятое в ходе предоставления муниципальной услуги, действия или бездействие Специалиста должностное лицо направляет заявителю письменный ответ, содержащий результаты рассмотрения обращения, жалобы. В случае неправомерности обжалуемого действия или бездействия и решения должностное лицо принимает меры по устранению обстоятельств и причин выявленных нарушений при предоставлении муниципальной услуги и восстановлению нарушенных прав граждан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10. Заявители могут сообщить о нарушении своих прав и законных интересов, противоправных решениях, действиях или бездействии должностных лиц администрации, участвующих в предоставлении услуги, нарушении положений настоящего Административного регламента, некорректном поведении или нарушении служебной этики по номерам телефонов, содержащихся на Интернет-ресурсах администрации Муниципального образования «Бичурский район». Сообщение заявителя должно содержать следующую информацию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заявителя, место жительства или пребывани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фамилия, имя и отчество Специалиста (при наличии сведений), решение, действие (бездействие) которого нарушает права и законные интересы заявител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о нарушенных прав и законных интересов, противоправного решения, действия (бездействия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способе информирования заявителя о принятых мерах по результатам рассмотрения его сообщения.</w:t>
      </w:r>
      <w:r>
        <w:br w:type="page"/>
      </w:r>
    </w:p>
    <w:p>
      <w:pPr>
        <w:pStyle w:val="Normal"/>
        <w:tabs>
          <w:tab w:val="clear" w:pos="708"/>
          <w:tab w:val="left" w:pos="5400" w:leader="none"/>
        </w:tabs>
        <w:ind w:left="981" w:firstLine="1146"/>
        <w:jc w:val="right"/>
        <w:rPr/>
      </w:pPr>
      <w:r>
        <w:rPr>
          <w:sz w:val="28"/>
          <w:szCs w:val="28"/>
        </w:rPr>
        <w:tab/>
        <w:t>Приложение № 1 к Административному регламенту</w:t>
      </w:r>
    </w:p>
    <w:p>
      <w:pPr>
        <w:pStyle w:val="Normal"/>
        <w:tabs>
          <w:tab w:val="clear" w:pos="708"/>
          <w:tab w:val="left" w:pos="3660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редоставления муниципальной услуги «Приватизация жилых помещений</w:t>
      </w:r>
    </w:p>
    <w:p>
      <w:pPr>
        <w:pStyle w:val="Normal"/>
        <w:tabs>
          <w:tab w:val="clear" w:pos="708"/>
          <w:tab w:val="left" w:pos="36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жилищного фонд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5220" w:leader="none"/>
          <w:tab w:val="left" w:pos="10140" w:leader="none"/>
        </w:tabs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Главе администрации Муниципального образования – </w:t>
      </w:r>
    </w:p>
    <w:p>
      <w:pPr>
        <w:pStyle w:val="Heading1"/>
        <w:tabs>
          <w:tab w:val="clear" w:pos="708"/>
          <w:tab w:val="left" w:pos="5220" w:leader="none"/>
          <w:tab w:val="left" w:pos="10140" w:leader="none"/>
        </w:tabs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льское поселение «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ино-Ключевское»</w:t>
      </w:r>
    </w:p>
    <w:p>
      <w:pPr>
        <w:pStyle w:val="Heading3"/>
        <w:tabs>
          <w:tab w:val="clear" w:pos="708"/>
          <w:tab w:val="left" w:pos="5220" w:leader="none"/>
        </w:tabs>
        <w:ind w:left="4680" w:right="23" w:hanging="0"/>
        <w:jc w:val="right"/>
        <w:rPr/>
      </w:pPr>
      <w:r>
        <w:rPr>
          <w:b w:val="false"/>
          <w:sz w:val="28"/>
          <w:szCs w:val="28"/>
        </w:rPr>
        <w:tab/>
      </w:r>
      <w:r>
        <w:rPr>
          <w:b w:val="false"/>
          <w:sz w:val="20"/>
          <w:szCs w:val="20"/>
        </w:rPr>
        <w:t xml:space="preserve">от </w:t>
      </w:r>
    </w:p>
    <w:p>
      <w:pPr>
        <w:pStyle w:val="Normal"/>
        <w:tabs>
          <w:tab w:val="clear" w:pos="708"/>
          <w:tab w:val="left" w:pos="5220" w:leader="none"/>
          <w:tab w:val="left" w:pos="101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>_____________________________</w:t>
      </w:r>
    </w:p>
    <w:p>
      <w:pPr>
        <w:pStyle w:val="TextBodyIndent"/>
        <w:tabs>
          <w:tab w:val="clear" w:pos="708"/>
          <w:tab w:val="left" w:pos="5220" w:leader="none"/>
          <w:tab w:val="left" w:pos="10140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ab/>
        <w:t>_____________________________</w:t>
      </w:r>
    </w:p>
    <w:p>
      <w:pPr>
        <w:pStyle w:val="TextBodyIndent"/>
        <w:tabs>
          <w:tab w:val="clear" w:pos="708"/>
          <w:tab w:val="left" w:pos="5220" w:leader="none"/>
          <w:tab w:val="left" w:pos="10140" w:leader="none"/>
        </w:tabs>
        <w:spacing w:before="0" w:after="0"/>
        <w:jc w:val="right"/>
        <w:rPr/>
      </w:pPr>
      <w:r>
        <w:rPr>
          <w:sz w:val="28"/>
          <w:szCs w:val="28"/>
        </w:rPr>
        <w:tab/>
      </w:r>
      <w:r>
        <w:rPr/>
        <w:t xml:space="preserve">                                (Число, месяц, год рожд.)</w:t>
      </w:r>
    </w:p>
    <w:p>
      <w:pPr>
        <w:pStyle w:val="Normal"/>
        <w:tabs>
          <w:tab w:val="clear" w:pos="708"/>
          <w:tab w:val="left" w:pos="5220" w:leader="none"/>
          <w:tab w:val="left" w:pos="101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>проживающего (щей) по адресу</w:t>
      </w:r>
    </w:p>
    <w:p>
      <w:pPr>
        <w:pStyle w:val="Normal"/>
        <w:tabs>
          <w:tab w:val="clear" w:pos="708"/>
          <w:tab w:val="left" w:pos="5220" w:leader="none"/>
          <w:tab w:val="left" w:pos="101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>_____________________________</w:t>
      </w:r>
    </w:p>
    <w:p>
      <w:pPr>
        <w:pStyle w:val="Normal"/>
        <w:tabs>
          <w:tab w:val="clear" w:pos="708"/>
          <w:tab w:val="left" w:pos="5220" w:leader="none"/>
          <w:tab w:val="left" w:pos="101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_____________________________паспорт серия ______№_____________выдан </w:t>
      </w:r>
    </w:p>
    <w:p>
      <w:pPr>
        <w:pStyle w:val="Normal"/>
        <w:tabs>
          <w:tab w:val="clear" w:pos="708"/>
          <w:tab w:val="left" w:pos="5220" w:leader="none"/>
          <w:tab w:val="left" w:pos="10140" w:leader="none"/>
        </w:tabs>
        <w:jc w:val="right"/>
        <w:rPr/>
      </w:pPr>
      <w:r>
        <w:rPr>
          <w:sz w:val="20"/>
          <w:szCs w:val="20"/>
        </w:rPr>
        <w:t>(когда, кем)</w:t>
      </w:r>
      <w:r>
        <w:rPr>
          <w:sz w:val="28"/>
          <w:szCs w:val="28"/>
        </w:rPr>
        <w:t xml:space="preserve">____________________        </w:t>
      </w:r>
    </w:p>
    <w:p>
      <w:pPr>
        <w:pStyle w:val="Normal"/>
        <w:tabs>
          <w:tab w:val="clear" w:pos="708"/>
          <w:tab w:val="left" w:pos="5220" w:leader="none"/>
          <w:tab w:val="left" w:pos="10140" w:leader="none"/>
        </w:tabs>
        <w:jc w:val="right"/>
        <w:rPr/>
      </w:pPr>
      <w:r>
        <w:rPr>
          <w:sz w:val="28"/>
          <w:szCs w:val="28"/>
        </w:rPr>
        <w:tab/>
        <w:t>__________________________________________________________</w:t>
      </w:r>
    </w:p>
    <w:p>
      <w:pPr>
        <w:pStyle w:val="Normal"/>
        <w:tabs>
          <w:tab w:val="clear" w:pos="708"/>
          <w:tab w:val="left" w:pos="52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ел. _________________</w:t>
      </w:r>
    </w:p>
    <w:p>
      <w:pPr>
        <w:pStyle w:val="Normal"/>
        <w:spacing w:before="480" w:after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ЯВЛЕНИЕ</w:t>
      </w:r>
    </w:p>
    <w:p>
      <w:pPr>
        <w:pStyle w:val="Normal"/>
        <w:ind w:firstLine="567"/>
        <w:jc w:val="both"/>
        <w:rPr>
          <w:spacing w:val="-8"/>
          <w:sz w:val="28"/>
          <w:szCs w:val="28"/>
          <w:u w:val="single"/>
        </w:rPr>
      </w:pPr>
      <w:r>
        <w:rPr>
          <w:spacing w:val="-8"/>
          <w:sz w:val="28"/>
          <w:szCs w:val="28"/>
        </w:rPr>
        <w:t xml:space="preserve">На основании Закона Российской Федерации “О приватизации жилищного фонда в Российской Федерации” прошу (просим) передать мне (нам) в </w:t>
      </w:r>
      <w:r>
        <w:rPr>
          <w:spacing w:val="-8"/>
          <w:sz w:val="28"/>
          <w:szCs w:val="28"/>
          <w:u w:val="single"/>
        </w:rPr>
        <w:t>совместную, долевую</w:t>
      </w:r>
      <w:r>
        <w:rPr>
          <w:spacing w:val="-8"/>
          <w:sz w:val="28"/>
          <w:szCs w:val="28"/>
        </w:rPr>
        <w:t xml:space="preserve"> собственность</w:t>
      </w:r>
    </w:p>
    <w:p>
      <w:pPr>
        <w:pStyle w:val="Normal"/>
        <w:jc w:val="both"/>
        <w:rPr>
          <w:spacing w:val="-8"/>
          <w:sz w:val="28"/>
          <w:szCs w:val="28"/>
          <w:u w:val="single"/>
        </w:rPr>
      </w:pPr>
      <w:r>
        <w:rPr>
          <w:spacing w:val="-8"/>
          <w:sz w:val="28"/>
          <w:szCs w:val="28"/>
        </w:rPr>
        <w:t xml:space="preserve">  </w:t>
      </w:r>
      <w:r>
        <w:rPr>
          <w:spacing w:val="-6"/>
          <w:sz w:val="20"/>
          <w:szCs w:val="20"/>
        </w:rPr>
        <w:t>(ненужное зачеркнуть)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имаемое мной (нами) жилое помещение по договору </w:t>
      </w:r>
      <w:r>
        <w:rPr>
          <w:sz w:val="28"/>
          <w:szCs w:val="28"/>
          <w:u w:val="single"/>
        </w:rPr>
        <w:t>социального найма, ордеру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ненужное зачеркну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адресу:  </w:t>
      </w:r>
    </w:p>
    <w:p>
      <w:pPr>
        <w:pStyle w:val="Normal"/>
        <w:pBdr>
          <w:top w:val="single" w:sz="4" w:space="1" w:color="000000"/>
        </w:pBdr>
        <w:ind w:left="1134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селенный пункт, улица, номер дома, номер квартиры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со мной проживаю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75"/>
        <w:gridCol w:w="1218"/>
        <w:gridCol w:w="1548"/>
        <w:gridCol w:w="1472"/>
        <w:gridCol w:w="1312"/>
        <w:gridCol w:w="130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 полность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 рожд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ственные отнош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и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240" w:after="0"/>
        <w:ind w:firstLine="567"/>
        <w:rPr>
          <w:sz w:val="28"/>
          <w:szCs w:val="28"/>
        </w:rPr>
      </w:pPr>
      <w:r>
        <w:rPr>
          <w:sz w:val="28"/>
          <w:szCs w:val="28"/>
        </w:rPr>
        <w:t>К заявлению прилагаются следующие документ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Документ, подтверждающий право граждан на пользование жилым помещением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. Справки, подтверждающая, что ранее право на приватизацию жилья не было использовано.</w:t>
      </w:r>
    </w:p>
    <w:p>
      <w:pPr>
        <w:pStyle w:val="Normal"/>
        <w:spacing w:before="0" w:after="24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3. В случае отказа от включения несовершеннолетних в число участников общей собственности на приватизируемое жилое помещение разрешение на это органов опеки и попечительства.</w:t>
      </w:r>
    </w:p>
    <w:tbl>
      <w:tblPr>
        <w:tblW w:w="456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567"/>
        <w:gridCol w:w="284"/>
        <w:gridCol w:w="1842"/>
        <w:gridCol w:w="567"/>
        <w:gridCol w:w="284"/>
        <w:gridCol w:w="283"/>
      </w:tblGrid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360" w:after="0"/>
        <w:ind w:left="4860" w:hanging="0"/>
        <w:rPr>
          <w:sz w:val="28"/>
          <w:szCs w:val="28"/>
        </w:rPr>
      </w:pPr>
      <w:r>
        <w:rPr>
          <w:sz w:val="28"/>
          <w:szCs w:val="28"/>
        </w:rPr>
        <w:t>Подписи будущих собственников: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 xml:space="preserve">Подписи совершеннолетних членов семьи:  </w:t>
      </w:r>
    </w:p>
    <w:p>
      <w:pPr>
        <w:pStyle w:val="Normal"/>
        <w:pBdr>
          <w:top w:val="single" w:sz="4" w:space="1" w:color="000000"/>
        </w:pBdr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ind w:left="4860" w:hanging="0"/>
        <w:rPr>
          <w:sz w:val="28"/>
          <w:szCs w:val="28"/>
        </w:rPr>
      </w:pPr>
      <w:r>
        <w:rPr>
          <w:sz w:val="28"/>
          <w:szCs w:val="28"/>
        </w:rPr>
        <w:t>Подписи членов семьи удостоверяю:</w:t>
        <w:tab/>
      </w:r>
    </w:p>
    <w:p>
      <w:pPr>
        <w:pStyle w:val="Normal"/>
        <w:pBdr>
          <w:top w:val="single" w:sz="4" w:space="1" w:color="000000"/>
        </w:pBdr>
        <w:ind w:left="4860" w:hanging="0"/>
        <w:jc w:val="center"/>
        <w:rPr>
          <w:sz w:val="20"/>
          <w:szCs w:val="20"/>
        </w:rPr>
      </w:pPr>
      <w:r>
        <w:rPr>
          <w:sz w:val="20"/>
          <w:szCs w:val="20"/>
        </w:rPr>
        <w:t>(подпись должностного лица)</w:t>
      </w:r>
      <w:r>
        <w:br w:type="page"/>
      </w:r>
    </w:p>
    <w:p>
      <w:pPr>
        <w:pStyle w:val="Normal"/>
        <w:tabs>
          <w:tab w:val="clear" w:pos="708"/>
          <w:tab w:val="left" w:pos="5400" w:leader="none"/>
        </w:tabs>
        <w:ind w:firstLine="14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jc w:val="right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3660" w:leader="none"/>
        </w:tabs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3660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редоставления муниципальной услуги «Приватизация жилых помещений</w:t>
      </w:r>
    </w:p>
    <w:p>
      <w:pPr>
        <w:pStyle w:val="Normal"/>
        <w:tabs>
          <w:tab w:val="clear" w:pos="708"/>
          <w:tab w:val="left" w:pos="36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жилищного фонд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firstLine="14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5220" w:leader="none"/>
          <w:tab w:val="left" w:pos="10140" w:leader="none"/>
        </w:tabs>
        <w:jc w:val="right"/>
        <w:rPr/>
      </w:pPr>
      <w:r>
        <w:rPr>
          <w:rFonts w:cs="Times New Roman" w:ascii="Times New Roman" w:hAnsi="Times New Roman"/>
          <w:b w:val="false"/>
          <w:szCs w:val="24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Главе администрации Муниципального образования – </w:t>
      </w:r>
    </w:p>
    <w:p>
      <w:pPr>
        <w:pStyle w:val="Heading1"/>
        <w:tabs>
          <w:tab w:val="clear" w:pos="708"/>
          <w:tab w:val="left" w:pos="5220" w:leader="none"/>
          <w:tab w:val="left" w:pos="10140" w:leader="none"/>
        </w:tabs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льское поселение «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ино-Ключевское »</w:t>
      </w:r>
    </w:p>
    <w:p>
      <w:pPr>
        <w:pStyle w:val="Heading3"/>
        <w:tabs>
          <w:tab w:val="clear" w:pos="708"/>
          <w:tab w:val="left" w:pos="5220" w:leader="none"/>
        </w:tabs>
        <w:ind w:left="4680" w:right="23" w:hanging="0"/>
        <w:jc w:val="right"/>
        <w:rPr/>
      </w:pPr>
      <w:r>
        <w:rPr>
          <w:b w:val="false"/>
          <w:sz w:val="28"/>
          <w:szCs w:val="28"/>
        </w:rPr>
        <w:tab/>
      </w:r>
      <w:r>
        <w:rPr>
          <w:b w:val="false"/>
          <w:sz w:val="20"/>
          <w:szCs w:val="20"/>
        </w:rPr>
        <w:t xml:space="preserve">от </w:t>
      </w:r>
    </w:p>
    <w:p>
      <w:pPr>
        <w:pStyle w:val="Normal"/>
        <w:tabs>
          <w:tab w:val="clear" w:pos="708"/>
          <w:tab w:val="left" w:pos="5220" w:leader="none"/>
          <w:tab w:val="left" w:pos="101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>_____________________________</w:t>
      </w:r>
    </w:p>
    <w:p>
      <w:pPr>
        <w:pStyle w:val="TextBodyIndent"/>
        <w:tabs>
          <w:tab w:val="clear" w:pos="708"/>
          <w:tab w:val="left" w:pos="5220" w:leader="none"/>
          <w:tab w:val="left" w:pos="10140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ab/>
        <w:t>_____________________________</w:t>
      </w:r>
    </w:p>
    <w:p>
      <w:pPr>
        <w:pStyle w:val="TextBodyIndent"/>
        <w:tabs>
          <w:tab w:val="clear" w:pos="708"/>
          <w:tab w:val="left" w:pos="5220" w:leader="none"/>
          <w:tab w:val="left" w:pos="10140" w:leader="none"/>
        </w:tabs>
        <w:spacing w:before="0" w:after="0"/>
        <w:jc w:val="right"/>
        <w:rPr/>
      </w:pPr>
      <w:r>
        <w:rPr>
          <w:sz w:val="28"/>
          <w:szCs w:val="28"/>
        </w:rPr>
        <w:tab/>
      </w:r>
      <w:r>
        <w:rPr/>
        <w:t xml:space="preserve">                                (Число, месяц, год рожд.)</w:t>
      </w:r>
    </w:p>
    <w:p>
      <w:pPr>
        <w:pStyle w:val="Normal"/>
        <w:tabs>
          <w:tab w:val="clear" w:pos="708"/>
          <w:tab w:val="left" w:pos="5220" w:leader="none"/>
          <w:tab w:val="left" w:pos="101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>проживающего (щей) по адресу</w:t>
      </w:r>
    </w:p>
    <w:p>
      <w:pPr>
        <w:pStyle w:val="Normal"/>
        <w:tabs>
          <w:tab w:val="clear" w:pos="708"/>
          <w:tab w:val="left" w:pos="5220" w:leader="none"/>
          <w:tab w:val="left" w:pos="101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>_____________________________</w:t>
      </w:r>
    </w:p>
    <w:p>
      <w:pPr>
        <w:pStyle w:val="Normal"/>
        <w:tabs>
          <w:tab w:val="clear" w:pos="708"/>
          <w:tab w:val="left" w:pos="5220" w:leader="none"/>
          <w:tab w:val="left" w:pos="101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_____________________________паспорт серия ______№_____________выдан </w:t>
      </w:r>
    </w:p>
    <w:p>
      <w:pPr>
        <w:pStyle w:val="Normal"/>
        <w:tabs>
          <w:tab w:val="clear" w:pos="708"/>
          <w:tab w:val="left" w:pos="5220" w:leader="none"/>
          <w:tab w:val="left" w:pos="10140" w:leader="none"/>
        </w:tabs>
        <w:jc w:val="right"/>
        <w:rPr/>
      </w:pPr>
      <w:r>
        <w:rPr>
          <w:sz w:val="20"/>
          <w:szCs w:val="20"/>
        </w:rPr>
        <w:t>(когда, кем)</w:t>
      </w:r>
      <w:r>
        <w:rPr>
          <w:sz w:val="28"/>
          <w:szCs w:val="28"/>
        </w:rPr>
        <w:t xml:space="preserve">____________________        </w:t>
      </w:r>
    </w:p>
    <w:p>
      <w:pPr>
        <w:pStyle w:val="Normal"/>
        <w:tabs>
          <w:tab w:val="clear" w:pos="708"/>
          <w:tab w:val="left" w:pos="5220" w:leader="none"/>
          <w:tab w:val="left" w:pos="10140" w:leader="none"/>
        </w:tabs>
        <w:jc w:val="right"/>
        <w:rPr/>
      </w:pPr>
      <w:r>
        <w:rPr>
          <w:sz w:val="28"/>
          <w:szCs w:val="28"/>
        </w:rPr>
        <w:tab/>
        <w:t>__________________________________________________________</w:t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  <w:bCs/>
          <w:sz w:val="26"/>
          <w:szCs w:val="26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тел. _________________</w:t>
      </w:r>
    </w:p>
    <w:p>
      <w:pPr>
        <w:pStyle w:val="Normal"/>
        <w:spacing w:before="480" w:after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ЯВЛЕНИЕ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шу не включать меня в число участников общей собственности приватизируемого жилищного помещения по адресу:  </w:t>
      </w:r>
    </w:p>
    <w:p>
      <w:pPr>
        <w:pStyle w:val="Normal"/>
        <w:pBdr>
          <w:top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0" w:after="0"/>
        <w:ind w:left="6804" w:hanging="0"/>
        <w:rPr/>
      </w:pPr>
      <w:r>
        <w:rPr>
          <w:sz w:val="28"/>
          <w:szCs w:val="28"/>
        </w:rPr>
        <w:t>Подпись</w:t>
      </w:r>
      <w:r>
        <w:rPr/>
        <w:t xml:space="preserve">:  </w:t>
      </w:r>
    </w:p>
    <w:p>
      <w:pPr>
        <w:pStyle w:val="Normal"/>
        <w:pBdr>
          <w:top w:val="single" w:sz="4" w:space="1" w:color="000000"/>
        </w:pBdr>
        <w:ind w:left="788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ind w:left="4536" w:hanging="0"/>
        <w:rPr/>
      </w:pPr>
      <w:r>
        <w:rPr/>
        <w:t xml:space="preserve">Подпись удостоверяю:  </w:t>
      </w:r>
    </w:p>
    <w:p>
      <w:pPr>
        <w:pStyle w:val="Normal"/>
        <w:pBdr>
          <w:top w:val="single" w:sz="4" w:space="1" w:color="000000"/>
        </w:pBdr>
        <w:ind w:left="6974" w:hanging="0"/>
        <w:jc w:val="center"/>
        <w:rPr/>
      </w:pPr>
      <w:r>
        <w:rPr/>
        <w:t>(подпись должностного лица)</w:t>
      </w:r>
    </w:p>
    <w:tbl>
      <w:tblPr>
        <w:tblW w:w="3997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283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36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3660" w:leader="none"/>
        </w:tabs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3660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редоставления муниципальной услуги «Приватизация жилых помещений</w:t>
      </w:r>
    </w:p>
    <w:p>
      <w:pPr>
        <w:pStyle w:val="Normal"/>
        <w:tabs>
          <w:tab w:val="clear" w:pos="708"/>
          <w:tab w:val="left" w:pos="36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жилищного фонд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</w:p>
    <w:p>
      <w:pPr>
        <w:pStyle w:val="Normal"/>
        <w:tabs>
          <w:tab w:val="clear" w:pos="708"/>
          <w:tab w:val="left" w:pos="250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Блок-схема</w:t>
      </w:r>
    </w:p>
    <w:p>
      <w:pPr>
        <w:pStyle w:val="Normal"/>
        <w:jc w:val="center"/>
        <w:rPr>
          <w:rFonts w:ascii="Arial" w:hAnsi="Arial" w:cs="Arial"/>
        </w:rPr>
      </w:pPr>
      <w:r>
        <w:rPr>
          <w:sz w:val="28"/>
          <w:szCs w:val="28"/>
        </w:rPr>
        <w:t>последовательности действий при предоставлении муниципальной услуги</w:t>
      </w:r>
    </w:p>
    <w:p>
      <w:pPr>
        <w:pStyle w:val="Normal"/>
        <w:tabs>
          <w:tab w:val="clear" w:pos="708"/>
          <w:tab w:val="left" w:pos="3660" w:leader="none"/>
        </w:tabs>
        <w:jc w:val="center"/>
        <w:rPr/>
      </w:pPr>
      <w:r>
        <w:rPr>
          <w:rFonts w:cs="Arial" w:ascii="Arial" w:hAnsi="Arial"/>
        </w:rPr>
        <w:t>«</w:t>
      </w:r>
      <w:r>
        <w:rPr>
          <w:sz w:val="28"/>
          <w:szCs w:val="28"/>
        </w:rPr>
        <w:t>Приватизация жилых помещений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Arial" w:hAnsi="Arial" w:cs="Arial"/>
        </w:rPr>
      </w:pPr>
      <w:r>
        <w:rPr>
          <w:sz w:val="28"/>
          <w:szCs w:val="28"/>
        </w:rPr>
        <w:t>муниципального жилищного фонда»</w: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95325</wp:posOffset>
                </wp:positionH>
                <wp:positionV relativeFrom="paragraph">
                  <wp:posOffset>135255</wp:posOffset>
                </wp:positionV>
                <wp:extent cx="5048250" cy="1047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Специалист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Консультирование заявителя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пециалист Администрации консультируют заявител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 предмет возможности предоставления муниципальной услуг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ремя консультации 15 минут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5pt;height:82.5pt;mso-wrap-distance-left:9.05pt;mso-wrap-distance-right:9.05pt;mso-wrap-distance-top:0pt;mso-wrap-distance-bottom:0pt;margin-top:10.65pt;mso-position-vertical-relative:text;margin-left:-5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Специалист администраци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Консультирование заявителя.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Специалист Администрации консультируют заявител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 предмет возможности предоставления муниципальной услуги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ремя консультации 15 мину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00780</wp:posOffset>
                </wp:positionH>
                <wp:positionV relativeFrom="paragraph">
                  <wp:posOffset>500634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4pt,394.2pt" to="291.4pt,39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121920</wp:posOffset>
                </wp:positionV>
                <wp:extent cx="0" cy="3429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.6pt" to="153pt,3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95325</wp:posOffset>
                </wp:positionH>
                <wp:positionV relativeFrom="paragraph">
                  <wp:posOffset>104775</wp:posOffset>
                </wp:positionV>
                <wp:extent cx="5048250" cy="10477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Специалист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одача заявления о предоставлении муниципальной услуги с приложением документов необходимых для предоставления муниципальной услуги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ссмотрение документов специалистами отдела в течении 20 мину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5pt;height:82.5pt;mso-wrap-distance-left:9.05pt;mso-wrap-distance-right:9.05pt;mso-wrap-distance-top:0pt;mso-wrap-distance-bottom:0pt;margin-top:8.25pt;mso-position-vertical-relative:text;margin-left:-5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Специалист администраци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одача заявления о предоставлении муниципальной услуги с приложением документов необходимых для предоставления муниципальной услуги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ассмотрение документов специалистами отдела в течении 20 мину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91440</wp:posOffset>
                </wp:positionV>
                <wp:extent cx="0" cy="3429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2pt" to="153pt,3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5325</wp:posOffset>
                </wp:positionH>
                <wp:positionV relativeFrom="paragraph">
                  <wp:posOffset>74930</wp:posOffset>
                </wp:positionV>
                <wp:extent cx="5048250" cy="12763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Специалист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зая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Регистрация зая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Занесение его в электронную базу данных и журнал регистр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и контроля за выполнением обращений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аксимальный срок выполнения указанных действий 10 мину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5pt;height:100.5pt;mso-wrap-distance-left:9.05pt;mso-wrap-distance-right:9.05pt;mso-wrap-distance-top:0pt;mso-wrap-distance-bottom:0pt;margin-top:5.9pt;mso-position-vertical-relative:text;margin-left:-5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Специалист администраци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заявл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Регистрация заявл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Занесение его в электронную базу данных и журнал регистраци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и контроля за выполнением обращений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аксимальный срок выполнения указанных действий 10 мину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62475</wp:posOffset>
                </wp:positionH>
                <wp:positionV relativeFrom="paragraph">
                  <wp:posOffset>74930</wp:posOffset>
                </wp:positionV>
                <wp:extent cx="1733550" cy="31051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105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 случае невозможности заключения договора передачи либо несоответствия прилагаемы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к заявлению документов требованиям законодательства направляет заявителю отказ в предоставлении муниципальной услуги </w:t>
                            </w:r>
                            <w:r>
                              <w:rPr>
                                <w:b/>
                              </w:rPr>
                              <w:t xml:space="preserve">в течении 30 дне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 дня регистрации заявлени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44.5pt;mso-wrap-distance-left:9.05pt;mso-wrap-distance-right:9.05pt;mso-wrap-distance-top:0pt;mso-wrap-distance-bottom:0pt;margin-top:5.9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В случае невозможности заключения договора передачи либо несоответствия прилагаемых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/>
                        <w:t xml:space="preserve">к заявлению документов требованиям законодательства направляет заявителю отказ в предоставлении муниципальной услуги </w:t>
                      </w:r>
                      <w:r>
                        <w:rPr>
                          <w:b/>
                        </w:rPr>
                        <w:t xml:space="preserve">в течении 30 дне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 дня регистрации заявле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0</wp:posOffset>
                </wp:positionH>
                <wp:positionV relativeFrom="paragraph">
                  <wp:posOffset>107315</wp:posOffset>
                </wp:positionV>
                <wp:extent cx="0" cy="3429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8.45pt" to="153pt,3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5325</wp:posOffset>
                </wp:positionH>
                <wp:positionV relativeFrom="paragraph">
                  <wp:posOffset>90170</wp:posOffset>
                </wp:positionV>
                <wp:extent cx="5048250" cy="15049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Специалист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оверка предоставленных документов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одготовка проекта договора передачи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огласование и подписание договора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договора заявителю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Максимальный срок выполнения указанных действий 30 дне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 момента регистрации заявлени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5pt;height:118.5pt;mso-wrap-distance-left:9.05pt;mso-wrap-distance-right:9.05pt;mso-wrap-distance-top:0pt;mso-wrap-distance-bottom:0pt;margin-top:7.1pt;mso-position-vertical-relative:text;margin-left:-5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u w:val="single"/>
                        </w:rPr>
                        <w:t>Специалист администраци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оверка предоставленных документов.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одготовка проекта договора передачи.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Согласование и подписание договора.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договора заявителю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Максимальный срок выполнения указанных действий 30 дне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 момента регистрации заявле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43400</wp:posOffset>
                </wp:positionH>
                <wp:positionV relativeFrom="paragraph">
                  <wp:posOffset>153035</wp:posOffset>
                </wp:positionV>
                <wp:extent cx="2286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2.05pt" to="359.95pt,1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3100</wp:posOffset>
                </wp:positionH>
                <wp:positionV relativeFrom="paragraph">
                  <wp:posOffset>1059815</wp:posOffset>
                </wp:positionV>
                <wp:extent cx="0" cy="3429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83.45pt" to="153pt,11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95325</wp:posOffset>
                </wp:positionH>
                <wp:positionV relativeFrom="paragraph">
                  <wp:posOffset>1393190</wp:posOffset>
                </wp:positionV>
                <wp:extent cx="5048250" cy="11620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Специалист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одготовка проекта договора передачи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огласование и подписание договора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договора заявителю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Максимальный срок выполнения указанных действий 60 дне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 момента регистрации заявлени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5pt;height:91.5pt;mso-wrap-distance-left:9.05pt;mso-wrap-distance-right:9.05pt;mso-wrap-distance-top:0pt;mso-wrap-distance-bottom:0pt;margin-top:109.7pt;mso-position-vertical-relative:text;margin-left:-5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Специалист администраци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одготовка проекта договора передачи.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Согласование и подписание договора.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договора заявителю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Максимальный срок выполнения указанных действий 60 дне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 момента регистрации заявле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tabs>
          <w:tab w:val="clear" w:pos="708"/>
          <w:tab w:val="left" w:pos="3969" w:leader="none"/>
          <w:tab w:val="left" w:pos="5387" w:leader="none"/>
          <w:tab w:val="left" w:pos="5670" w:leader="none"/>
          <w:tab w:val="left" w:pos="6237" w:leader="none"/>
        </w:tabs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Style14"/>
        <w:tabs>
          <w:tab w:val="clear" w:pos="708"/>
          <w:tab w:val="left" w:pos="3969" w:leader="none"/>
          <w:tab w:val="left" w:pos="5387" w:leader="none"/>
          <w:tab w:val="left" w:pos="5670" w:leader="none"/>
          <w:tab w:val="left" w:pos="6237" w:leader="none"/>
        </w:tabs>
        <w:ind w:left="5387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4"/>
        <w:tabs>
          <w:tab w:val="clear" w:pos="708"/>
          <w:tab w:val="left" w:pos="3969" w:leader="none"/>
          <w:tab w:val="left" w:pos="5387" w:leader="none"/>
          <w:tab w:val="left" w:pos="5670" w:leader="none"/>
          <w:tab w:val="left" w:pos="6237" w:leader="none"/>
        </w:tabs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Style14"/>
        <w:tabs>
          <w:tab w:val="clear" w:pos="708"/>
          <w:tab w:val="left" w:pos="3969" w:leader="none"/>
          <w:tab w:val="left" w:pos="5387" w:leader="none"/>
          <w:tab w:val="left" w:pos="5670" w:leader="none"/>
          <w:tab w:val="left" w:pos="6237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  <w:vertAlign w:val="subscript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pacing w:val="40"/>
      <w:sz w:val="26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Arial" w:hAnsi="Arial" w:cs="Arial"/>
      <w:b/>
      <w:sz w:val="24"/>
      <w:vertAlign w:val="subscript"/>
    </w:rPr>
  </w:style>
  <w:style w:type="character" w:styleId="1">
    <w:name w:val=" Знак Знак1"/>
    <w:qFormat/>
    <w:rPr>
      <w:b/>
      <w:bCs/>
      <w:caps/>
      <w:spacing w:val="40"/>
      <w:sz w:val="26"/>
      <w:szCs w:val="24"/>
    </w:rPr>
  </w:style>
  <w:style w:type="character" w:styleId="Style13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6773;fld=134;dst=100023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consultantplus://offline/main?base=RLAW906;n=38942;fld=134;dst=100077" TargetMode="External"/><Relationship Id="rId5" Type="http://schemas.openxmlformats.org/officeDocument/2006/relationships/hyperlink" Target="consultantplus://offline/main?base=RLAW906;n=38942;fld=134;dst=100077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3:43:00Z</dcterms:created>
  <dc:creator>Admin</dc:creator>
  <dc:description/>
  <cp:keywords/>
  <dc:language>en-US</dc:language>
  <cp:lastModifiedBy>Admin</cp:lastModifiedBy>
  <cp:lastPrinted>2012-06-29T10:48:00Z</cp:lastPrinted>
  <dcterms:modified xsi:type="dcterms:W3CDTF">2006-01-02T05:46:00Z</dcterms:modified>
  <cp:revision>27</cp:revision>
  <dc:subject/>
  <dc:title/>
</cp:coreProperties>
</file>