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28» июня 2012                                                       № 2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иципального образования – сельское поселение «Окино-Ключевское» предоставления муниципальной услуги «Определение потребности граждан, пострадавших от пожаров, других стихийных бедствий, в оказании материальной помощ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Окино-Ключевское» от «16» февраля 2012 года № 5 «Об утверждении порядка разработки и утверждения административных регламентов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 «Окино-Ключевское» предоставления муниципальной услуги «Определение потребности граждан, пострадавших от пожаров, других стихийных бедствий, в оказании материальной помощ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на информационном стенде администрации МО-СП «Окино-Ключевское» и подлежит размещению на официальном сайте администрации Муниципального образования «Бичурский район» МО-СП «Окино-Ключевское»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кино-Ключе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:                        </w:t>
        <w:tab/>
      </w:r>
      <w:r>
        <w:rPr>
          <w:rFonts w:cs="Times New Roman" w:ascii="Times New Roman" w:hAnsi="Times New Roman"/>
          <w:sz w:val="28"/>
          <w:szCs w:val="28"/>
        </w:rPr>
        <w:t>Н.М. Разув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 » июня 2012г.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 – 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Определение потребности граждан, пострадавших от пожаров, других стихийных бедствий, в оказании материальной помощ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Определение потребности граждан, пострадавших от пожаров, других стихийных бедствий, в оказании материальной помощи (далее - административный регламент) является нормативным правовым актом Муниципального образования – сельское поселение «Окино-Ключевское», устанавливающим порядок и стандарт предоставления муниципальной услуги администрации Муниципального образования – сельское поселение  «Окино-Ключевское» (далее администрация МО - СП «Окино-Ключевское»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«Окино-Ключевское» от 16 февраля 2012 года № 5 «Об утверждении порядка разработки и утверждения административных регламентов администрация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.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– сельское поселение «Окино-Ключевское» в лице  уполномоченного специалиста (далее - специалист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1. К заявителям, имеющим право на получение муниципальной услуги относятся физические лица, граждане РФ (далее – заявители), собственники земельных участков,  чей индивидуальный жилой дом, (квартира) который (ая) является для них единственным жилым помещением и находится на территории Муниципального образования – сельское поселение «Окино-Ключевское», пострадал в результате пожара,  других стихийных бедств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«Определение потребности граждан, пострадавших от пожаров, других стихийных бедствий, в оказании материальной помощи» осуществляется администрацией Муниципального образования – сельское поселение «Окино-Ключевское» через уполномоченное постановлением администрации МО - СП «Окино-Ключевское» лицо -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специалистам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урятия, Бичурский район, село Окино-Ключи, улица Центральная, № 16, здание администрации Муниципального образования – сельское поселение «Окино-Ключевское», кабинет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ник    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а              с 08. 00 до 16. 00, перерыв с 12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етверг     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ница    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74, Республика Бурятия, Бичурский район, село Окино-Ключи, улица Центральная, № 16, Администрация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редством электронной связи при направлении заявителем запроса по адресу электронной почты администрации МО – СП «Окино-Ключевское  :       </w:t>
      </w:r>
      <w:r>
        <w:rPr>
          <w:sz w:val="28"/>
          <w:szCs w:val="28"/>
          <w:lang w:val="en-US"/>
        </w:rPr>
        <w:t>kly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: </w:t>
      </w:r>
      <w:r>
        <w:rPr>
          <w:color w:val="000000"/>
          <w:sz w:val="28"/>
          <w:szCs w:val="28"/>
        </w:rPr>
        <w:t>http://admbich.sdep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 (30133) 53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Окино-Ключев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ение потребности граждан в  оказании помощи и перечисление средств на счет заяв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2.4.1.Срок предоставления муниципальной услуги составляет 30 рабочих дней со дня представл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/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Конституция Российской Федерации </w:t>
      </w:r>
      <w:r>
        <w:rPr>
          <w:color w:val="341B13"/>
          <w:sz w:val="28"/>
          <w:szCs w:val="28"/>
        </w:rPr>
        <w:t>(«Российская газета», № 7, 21.01.2009, «Собрание законодательства РФ»,  26.01.2009, № 4 ст. 445, «Парламентская газета», № 4, 23-29.01.2009 г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Гражданский кодекс Российской Федерации ("Собрание законодательства РФ", 29.01.1996, № 5, ст. 410, "Российская газета", N 23, 06.02.1996, № 24, 07.02.1996, № 25, 08.02.1996, № 27, 10.02.1996.)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"Об организации предоставления государственных и муниципальных услуг" </w:t>
      </w:r>
      <w:r>
        <w:rPr>
          <w:color w:val="341B13"/>
          <w:sz w:val="28"/>
          <w:szCs w:val="28"/>
        </w:rPr>
        <w:t>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", № 186, 08.10.2003, "Российская газета", № 202, 08.10.2003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 ("Российская газета", № 95, 05.05.2006, "Собрание законодательства РФ", 08.05.2006, № 19, ст. 2060, "Парламентская газета", № 70-71, 11.05.2006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"Парламентская газета", № 8, 13-19.02.2009, "Российская газета", № 25, 13.02.2009, "Собрание законодательства РФ", 16.02.2009, № 7, ст. 776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("Российская газета", № 165, 29.07.2006, "Собрание законодательства РФ", 31.07.2006, № 31 (1 ч.), ст. 3451, "Парламентская газета", № 126-127, 03.08.2006.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21 июля 1997 года № 122-ФЗ «О государственной регистрации прав на недвижимое имущество и сделок с ним» "Собрание законодательства РФ", 28.07.1997, N 30, ст. 3594, "Российская газета", N 145, 30.07.1997.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Устав Муниципального образования – сельское поселение «Окино-Ключевское». Устав зарегистрирован в Управлении Министерства юстиции РФ по Сибирскому Федеральному округу «27» июня 2008 года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022008001. Обнародован на информационном стенде Администрации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-СП «Окино-Ключевское» заявление (обращение) посредством почтовой связи по адресу: 671374, Республика Бурятия, Бичурский район, село Окино-Ключи, ул. Центральная, № 16 или электронной связи по адресу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ly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аспорт, способ получения документа: при личном обращении, порядок предоставления документа при обращении граждани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оустанавливающие документы на индивидуальный жилой дом, способ получения документа: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кумент, подтверждающий факт происшествия пожара, других стихийных бедствий (акт о чрезвычайной ситуации или акт о пожаре, в случае пожара); способ получения документа: Министерство Республики Бурятия по делам гражданской обороны, чрезвычайным ситуациям и ликвидации последствий стихийных бедствий в лице отдела надзорной деятельности по Бичурскому району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ыписка из домовой книги на занимаемый жилой дом, способ получения документа: при личном обращении, порядок предоставления документа при личном обращен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ехнический паспорт индивидуального жилого дома, способ получения документа: при личном обращении, порядок предоставления документа при личном обращен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правка Управление Федеральной службы государственной регистрации, кадастра и картографии по Республике Бурятия об отсутствии иного жилья на каждого члена семьи, указанного в выписке из домовой книги. способ получения документа: Управление Федеральной службы государственной регистрации, кадастра и картографии по Республике Бурятия, расположенного по адресу: Республика Бурятия, Бичурский район, село Бичура, ул. Советская  № 43, каб. № – , порядок предоставления документа при личном обращении, посредством почт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подтверждающий факт происшествия пожара,  другого стихийного бедствия (акт о чрезвычайной ситуации или акт о пожаре, в случае пожа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а занимаемый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 уполномоченными сотрудниками администрации Муниципального образования – сельское поселение «Окино-Ключевское»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Республике Бурятия</w:t>
      </w:r>
      <w:r>
        <w:rPr>
          <w:sz w:val="28"/>
          <w:szCs w:val="28"/>
        </w:rPr>
        <w:t xml:space="preserve"> об отсутствии иного жилья на каждого члена семьи, указанного в выписке из дом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а отсутствия необходимых документов или несоответствия их требованиям, предусмотренным пунктом 2.6.1 настоящего Административного регламента. 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>- несоблюдение срока подачи заявления (36 месяцев с момента происшеств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 предоставленных документах недостоверной информ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кумент, подтверждающий факт происшествия пожара,  других стихийных бедствий (акт о чрезвычайной ситуации или акт о пожаре, в случае пожара) – способ получения документа: Министерство Республики Бурятия по делам гражданской обороны, чрезвычайным ситуациям и ликвидации последствий стихийных бедствий в лице отдела надзорной деятельности по Бичурскому району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Управление Федеральной службы государственной регистрации, кадастра и картографии по Республике Бурятия об отсутствии иного жилья на каждого члена семьи, указанного в выписке из домовой книги. способ получения документа: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Государственная пошлин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администрации МО - СП «Окино-Ключевское» по адресу: Республика Бурятия, Бичурский район, село Окино-Ключи, улица Центральная № 16,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путем внесения в журнал регистрации входящей корреспонденции записи о приеме документов в день их поступления в администрацию МО – СП «Окино-Ключев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администрацией МО-СП «Окино-Ключевское»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 Республика Бурятия, Бичурский район, с. Окино-Ключи, ул. Центральная, № 16, каб.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в электронный журнал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3.1. Вход в здание администрации МО-СП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Интернет-сайт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е номера и адрес электронной почт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3.2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ми стендам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Требования к оборудованию мест ожид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и должности специалиста, осуществляющего прие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 о муниципальной услуг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 о муниципальной услуг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злож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осуществляется на основании поданного письменного заявления на имя главы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тивные процедуры состоят из следующих административных действий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1. 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г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и документов, необходимых для предоставления муниципальной услуги, осуществляется  уполномоченным специалистом администрации Муниципального образования – сельское поселение «Окино-Ключевское», ответственным  за прием и регистрацию докумен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должно подаваться лично заявителем по установленной форме (приложение 2  к административному регламенту). Заявление может быть заполнено от руки или машинописным способом и составляется в единственном экземпляре-подлиннике, подписывается заявител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ину, подавшему заявление  об </w:t>
      </w:r>
      <w:r>
        <w:rPr>
          <w:sz w:val="28"/>
          <w:szCs w:val="28"/>
        </w:rPr>
        <w:t>определении потребности гражданина, пострадавшего от пожара, другого стихийного бедствия, в оказании материальной помощи</w:t>
      </w:r>
      <w:r>
        <w:rPr>
          <w:color w:val="000000"/>
          <w:sz w:val="28"/>
          <w:szCs w:val="28"/>
        </w:rPr>
        <w:t xml:space="preserve"> выдается расписка в получении документов с указанием их перечня и даты получения специалис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 на каждого заявител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специалист заверяет копии принятых документов</w:t>
      </w:r>
      <w:r>
        <w:rPr>
          <w:sz w:val="28"/>
          <w:szCs w:val="28"/>
        </w:rPr>
        <w:t xml:space="preserve"> после проверки их соответствия оригина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регистрируется в журнале учета граждан подавших заявления </w:t>
      </w:r>
      <w:r>
        <w:rPr>
          <w:color w:val="000000"/>
          <w:sz w:val="28"/>
          <w:szCs w:val="28"/>
        </w:rPr>
        <w:t>об определении потребности гражданина в древесине для собственных нужд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после проверки их соответствия оригиналу приобщаются к заявлению граждани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 на каждого заявител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Уполномоченный 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лучае, если выявленные недостатки документов, которые возможно устранить на месте,  уполномоченный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Если представленные документы соответствуют требованиям законодательства и настоящего административного регламента,  уполномоченный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Заявителю выдается расписка в получении заявления и приложенных к нему документов по утвержденной форме (Приложение 3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регистрированные документы передаются  уполномоченным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 уполномоченному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С 01.07.2012 в случае непредставления заявителем  уполномоченны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ка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Республике Бурятия</w:t>
      </w:r>
      <w:r>
        <w:rPr>
          <w:sz w:val="28"/>
          <w:szCs w:val="28"/>
        </w:rPr>
        <w:t xml:space="preserve">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полномоченный специалист проверяет представленные документы с целью установления права заявителя на получение муниципальной услуги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специалист в течение 10 дней после поступления заявления и необходимых документов, совместно с комиссией обследует пострадавший в результате пожара,  другого стихийного бедствия индивидуальный жилой дом, составляет акт обслед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 специалист администрации проверяет  локальный сметный расчет на проведение ремонтно-восстановительных рабо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сле проверки локально-сметного расчета на проведение ремонтно-восстановительных работ  уполномоченный специалист администрации формирует заявку и направляет заявку главе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заяв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документов, представленных заявителе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индивидуального жилого дом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авливает проект постановления администрации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действие осуществляется ответственным за исполнение данной административной процедуры специали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хода постановления главы Муниципального образования – сельское поселение «Окино-Ключевское» о предоставлении заявителю муниципальной услуги  уполномоченный специалист, ответственный за предоставление муниципальной услуги, направляет в бухгалтерию администрации Муниципального образования – сельское поселение «Окино-Ключевское» заявку на финансирование муниципальной услуги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уполномоч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 – сельское поселение «Окино-Ключевск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 (осуществляются на основании полугодовых и годовых планов работы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ab/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граждан, на основании иных документов и сведений, указывающих на нарушения настоящего Административного регламента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главой администрации МО-СП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. Плановые и внеплановые проверки проводятся специалистами администрации по поручению главы МО-СП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5. В ходе плановых и внеплановых проверок должностными лицами администрации проверяе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пециалист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пециалистами сроков и последовательности исполнения административных процедур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своевременность информирования граждан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4.6. Специалист, осуществляющие выполнение муниципальной услуги несе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В случае выявленных нарушений специалист  несет дисциплинарную ответственность в соответствие с Трудовым кодексом Российской Федерации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1. Заявители имеет право на обжалование действий или бездействия специалистов, участвующих в предоставлении муниципальной услуги, решений, осуществляемых (принятых) в ходе предоставления муниципальной услуги,  в досудебном и (или)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2. Заявитель имеет право обратиться с жалобой лично или направить письменное обращение, жалоб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должна содержать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 специалиста действие (бездействие) которого обжалует заявител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иные сведения, которые заявитель считает необходимым сообщ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одтверждения своих доводов заявитель к письменному обращению документы и материалы либо их коп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При обращении заявителя в письменной форме срок рассмотрения жалобы составляет </w:t>
      </w:r>
      <w:r>
        <w:rPr>
          <w:sz w:val="28"/>
          <w:szCs w:val="28"/>
        </w:rPr>
        <w:t xml:space="preserve">   30 дней с </w:t>
      </w:r>
      <w:r>
        <w:rPr>
          <w:color w:val="000000"/>
          <w:sz w:val="28"/>
          <w:szCs w:val="28"/>
        </w:rPr>
        <w:t>момента регистрации такого обра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настоящего Федерального закона,  местного самоуправления, должностное лицо либо уполномоченный специалист,  вправе продлить срок рассмотрения обращения не более чем на тридцать дней, уведомив о продлении срока его рассмотрения гражданина, направивш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почтовый адрес заявителя, по которому должен быть отправлен ответ, либо реквизиты не поддаются прочтению, ответ на заявление не д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 , ответ на обращение не дается, о чем сообщается заявителю, направившему обращение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41B13"/>
          <w:sz w:val="28"/>
          <w:szCs w:val="28"/>
        </w:rPr>
        <w:t xml:space="preserve"> </w:t>
      </w:r>
      <w:r>
        <w:rPr>
          <w:color w:val="341B13"/>
          <w:sz w:val="28"/>
          <w:szCs w:val="28"/>
        </w:rPr>
        <w:t>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41B13"/>
          <w:sz w:val="28"/>
          <w:szCs w:val="28"/>
        </w:rPr>
        <w:t>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69"/>
        <w:gridCol w:w="32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 </w:t>
      </w:r>
      <w:r>
        <w:rPr>
          <w:color w:val="341B13"/>
          <w:sz w:val="28"/>
          <w:szCs w:val="28"/>
        </w:rPr>
        <w:t>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   администрации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образования -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е поселение «Окино-Ключевское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живающего (ей) по адресу___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Телефон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  Вас  оказать разовую материальную помощь за счет средств Резервного фонда финансирования непредвиденных расходов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- сельское поселение «Окино-Ключевское» в связи с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у обращения за оказанием разовой материальной помощи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рошу перечислить оказанную разовую материальную помощь на счет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но ФЗ от 27.07.2006 № 152-ФЗ даю свое согласие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 -  сельское поселение «Окино-Ключевское»</w:t>
      </w:r>
      <w:r>
        <w:rPr>
          <w:sz w:val="28"/>
          <w:szCs w:val="28"/>
        </w:rPr>
        <w:t xml:space="preserve"> </w:t>
      </w:r>
      <w:r>
        <w:rPr/>
        <w:t xml:space="preserve"> на обработку моих персональных данных любым, не запрещенным законом, способом в соответствии с ее Положением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 _______________ ________</w:t>
      </w:r>
    </w:p>
    <w:p>
      <w:pPr>
        <w:pStyle w:val="Normal"/>
        <w:rPr/>
      </w:pPr>
      <w:r>
        <w:rPr/>
        <w:t xml:space="preserve">                 </w:t>
      </w:r>
      <w:r>
        <w:rPr/>
        <w:t>(Ф.И.О. заявителя)                  (подпись)                                             (да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ind w:left="5040" w:hanging="0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о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ремя и дата получения заявления)</w:t>
      </w:r>
      <w:r>
        <w:rPr>
          <w:sz w:val="28"/>
          <w:szCs w:val="28"/>
        </w:rPr>
        <w:t xml:space="preserve">                   </w:t>
      </w:r>
      <w:r>
        <w:rPr/>
        <w:t>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4:00Z</dcterms:created>
  <dc:creator>Admin</dc:creator>
  <dc:description/>
  <cp:keywords/>
  <dc:language>en-US</dc:language>
  <cp:lastModifiedBy>Admin</cp:lastModifiedBy>
  <cp:lastPrinted>2006-01-01T11:29:00Z</cp:lastPrinted>
  <dcterms:modified xsi:type="dcterms:W3CDTF">2006-01-01T07:29:00Z</dcterms:modified>
  <cp:revision>57</cp:revision>
  <dc:subject/>
  <dc:title/>
</cp:coreProperties>
</file>