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0.2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963303" r:id="rId2"/>
        </w:objec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 БУРЯТИЯ БИЧУРСКИЙ 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– СЕЛЬСКОЕ ПОСЕЛЕ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ОКИНО-КЛЮЧЕВСКО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.                           №  2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« 28» февраля 2018г</w:t>
      </w:r>
    </w:p>
    <w:p>
      <w:pPr>
        <w:pStyle w:val="TextBody"/>
        <w:rPr/>
      </w:pPr>
      <w:r>
        <w:rPr>
          <w:szCs w:val="24"/>
        </w:rPr>
        <w:t>с. Окино-Ключи</w:t>
      </w:r>
      <w:r>
        <w:rPr>
          <w:szCs w:val="24"/>
          <w:u w:val="single"/>
        </w:rPr>
        <w:t xml:space="preserve">            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« О мерах по обеспечению  оповещения, сбора, поставке граждан и техники на  пункты сбора   военного комиссариата Республики Бурятия по Бичурскому району»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Конституцией Российской Федерации, федеральными законами 1996г. №61-ФЗ «Об обороне», 1997г. №31-ФЗ «О мобилизационной подготовке и мобилизации в Российской Федерации», 1998г. №53 ФЗ «О воинской обязанности и военной службе», 2003г. «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.0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</w:t>
      </w:r>
      <w:r>
        <w:rPr/>
        <w:t>Постановления Правительства Российской Федерации № 852 от 30 декабря 2006 года ,</w:t>
      </w:r>
      <w:r>
        <w:rPr>
          <w:szCs w:val="24"/>
        </w:rPr>
        <w:t xml:space="preserve"> Устава поселения. </w:t>
      </w:r>
      <w:r>
        <w:rPr/>
        <w:t>Постановления суженного заседания администрации МО «Бичурский район» № 04 от  «16» января 2018 года      «Об обеспечении проведения мобилизации людских и транспортных ресурсов на территории МО «Бичурский район» Республики Бурятия»   ПОСТАНОВИЛ:</w:t>
      </w:r>
    </w:p>
    <w:p>
      <w:pPr>
        <w:pStyle w:val="TextBody"/>
        <w:rPr/>
      </w:pPr>
      <w:r>
        <w:rPr>
          <w:lang w:val="en-US"/>
        </w:rPr>
        <w:t>I</w:t>
      </w:r>
      <w:r>
        <w:rPr/>
        <w:t>.Для организованного и своевременного оповещения, сбора и  поставки  мобилизационных   людских и транспортных ресурсов  сельского  поселения  на пункты сбора муниципального     на базе  администрации  МО  СП «Окино-Ключевское»   создать  ШО (штаб оповещения)   граждан и техники в составе: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  </w:t>
      </w:r>
      <w:r>
        <w:rPr/>
        <w:t>-</w:t>
      </w:r>
      <w:r>
        <w:rPr>
          <w:b/>
        </w:rPr>
        <w:t>Начальник   штаба  оповещения</w:t>
      </w:r>
      <w:r>
        <w:rPr/>
        <w:t xml:space="preserve">– 1 чел.  Глава   МО СП «Окино-Ключевское»   </w:t>
      </w:r>
    </w:p>
    <w:p>
      <w:pPr>
        <w:pStyle w:val="TextBody"/>
        <w:rPr/>
      </w:pPr>
      <w:r>
        <w:rPr/>
        <w:t>-</w:t>
      </w:r>
      <w:r>
        <w:rPr>
          <w:b/>
        </w:rPr>
        <w:t>Группа   оповещения:</w:t>
      </w:r>
    </w:p>
    <w:p>
      <w:pPr>
        <w:pStyle w:val="TextBody"/>
        <w:rPr/>
      </w:pPr>
      <w:r>
        <w:rPr/>
        <w:t xml:space="preserve"> </w:t>
      </w:r>
      <w:r>
        <w:rPr/>
        <w:t>1.   начальник оповещения -1чел</w:t>
      </w:r>
    </w:p>
    <w:p>
      <w:pPr>
        <w:pStyle w:val="TextBody"/>
        <w:rPr/>
      </w:pPr>
      <w:r>
        <w:rPr/>
        <w:t xml:space="preserve"> </w:t>
      </w:r>
      <w:r>
        <w:rPr/>
        <w:t>2. технический работник -1чел</w:t>
      </w:r>
    </w:p>
    <w:p>
      <w:pPr>
        <w:pStyle w:val="TextBody"/>
        <w:rPr/>
      </w:pPr>
      <w:r>
        <w:rPr/>
        <w:t xml:space="preserve"> </w:t>
      </w:r>
      <w:r>
        <w:rPr/>
        <w:t>3.посыльные -5 чел</w:t>
      </w:r>
    </w:p>
    <w:p>
      <w:pPr>
        <w:pStyle w:val="TextBody"/>
        <w:rPr>
          <w:b/>
          <w:b/>
        </w:rPr>
      </w:pPr>
      <w:r>
        <w:rPr>
          <w:b/>
        </w:rPr>
        <w:t>- Группа анализа результатов оповещения и розыска не оповещённых граждан и поставщиков техники:</w:t>
      </w:r>
    </w:p>
    <w:p>
      <w:pPr>
        <w:pStyle w:val="TextBody"/>
        <w:rPr>
          <w:b/>
          <w:b/>
        </w:rPr>
      </w:pPr>
      <w:r>
        <w:rPr/>
        <w:t>1. начальник группы оповещения</w:t>
      </w:r>
      <w:r>
        <w:rPr>
          <w:b/>
        </w:rPr>
        <w:t xml:space="preserve"> </w:t>
      </w:r>
      <w:r>
        <w:rPr/>
        <w:t>и розыска не оповещённых граждан и поставщиков техники</w:t>
      </w:r>
    </w:p>
    <w:p>
      <w:pPr>
        <w:pStyle w:val="TextBody"/>
        <w:rPr/>
      </w:pPr>
      <w:r>
        <w:rPr/>
        <w:t xml:space="preserve"> </w:t>
      </w:r>
      <w:r>
        <w:rPr/>
        <w:t xml:space="preserve">- 1чел  </w:t>
      </w:r>
    </w:p>
    <w:p>
      <w:pPr>
        <w:pStyle w:val="TextBody"/>
        <w:rPr/>
      </w:pPr>
      <w:r>
        <w:rPr/>
        <w:t xml:space="preserve">2.технический работник -1чел </w:t>
      </w:r>
    </w:p>
    <w:p>
      <w:pPr>
        <w:pStyle w:val="TextBody"/>
        <w:rPr/>
      </w:pPr>
      <w:r>
        <w:rPr/>
        <w:t>3.участковый уполномоченный 1 чел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-   отделение по отправке ГПЗ и АТТ на пункты сбора (ППСГ; ПСПТ)   ВК БИЧУРСКОГО РАЙОНА:</w:t>
      </w:r>
    </w:p>
    <w:p>
      <w:pPr>
        <w:pStyle w:val="TextBody"/>
        <w:rPr/>
      </w:pPr>
      <w:r>
        <w:rPr/>
        <w:t>1</w:t>
      </w:r>
      <w:r>
        <w:rPr>
          <w:b/>
        </w:rPr>
        <w:t>.</w:t>
      </w:r>
      <w:r>
        <w:rPr/>
        <w:t>начальник   отделения  по отправке ГПЗ и АТТ на пункты сбора</w:t>
      </w:r>
      <w:r>
        <w:rPr>
          <w:b/>
        </w:rPr>
        <w:t xml:space="preserve"> </w:t>
      </w:r>
      <w:r>
        <w:rPr/>
        <w:t>1 чел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2. помощник начальника   отделения  по отправке ГПЗ и АТТ на пункты сбора</w:t>
      </w:r>
      <w:r>
        <w:rPr>
          <w:b/>
        </w:rPr>
        <w:t xml:space="preserve"> </w:t>
      </w:r>
      <w:r>
        <w:rPr/>
        <w:t>1 чел</w:t>
      </w:r>
    </w:p>
    <w:p>
      <w:pPr>
        <w:pStyle w:val="TextBody"/>
        <w:rPr/>
      </w:pPr>
      <w:r>
        <w:rPr/>
        <w:t xml:space="preserve">3.технический работник 1 чел </w:t>
      </w:r>
    </w:p>
    <w:p>
      <w:pPr>
        <w:pStyle w:val="TextBody"/>
        <w:rPr/>
      </w:pPr>
      <w:r>
        <w:rPr/>
        <w:t>4.сопровождающий команд 1 чел</w:t>
      </w:r>
    </w:p>
    <w:p>
      <w:pPr>
        <w:pStyle w:val="TextBody"/>
        <w:rPr/>
      </w:pPr>
      <w:r>
        <w:rPr/>
        <w:t xml:space="preserve">5. водитель 1чел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lang w:val="en-US"/>
        </w:rPr>
        <w:t>II</w:t>
      </w:r>
      <w:r>
        <w:rPr/>
        <w:t>. Готовность к работе  ШО  не  более   4 часов с момента получения сигнала ( распоряжения ) из   ВК БИЧУРСКОГО РАЙОНА.</w:t>
      </w:r>
    </w:p>
    <w:p>
      <w:pPr>
        <w:pStyle w:val="TextBody"/>
        <w:rPr/>
      </w:pPr>
      <w:r>
        <w:rPr/>
        <w:t xml:space="preserve">Ответственным  за оповещение и сбор  администрации   ШО назначить  работника военно-учетного стола. </w:t>
      </w:r>
    </w:p>
    <w:p>
      <w:pPr>
        <w:pStyle w:val="TextBody"/>
        <w:rPr/>
      </w:pPr>
      <w:r>
        <w:rPr>
          <w:lang w:val="en-US"/>
        </w:rPr>
        <w:t>III</w:t>
      </w:r>
      <w:r>
        <w:rPr/>
        <w:t xml:space="preserve">. Для  организации работы ШО  использовать  все помещения, кабинеты  администрации   МО  СП «Окино-Ключевское»,  со  всей мебелью, средствами связи, средствами ПЭВМ, территорию  принадлежащую МО СП. </w:t>
      </w:r>
    </w:p>
    <w:p>
      <w:pPr>
        <w:pStyle w:val="TextBody"/>
        <w:rPr/>
      </w:pPr>
      <w:r>
        <w:rPr>
          <w:lang w:val="en-US"/>
        </w:rPr>
        <w:t>IY</w:t>
      </w:r>
      <w:r>
        <w:rPr/>
        <w:t>.  Работнику военно-учетного стола :</w:t>
      </w:r>
    </w:p>
    <w:p>
      <w:pPr>
        <w:pStyle w:val="TextBody"/>
        <w:rPr/>
      </w:pPr>
      <w:r>
        <w:rPr/>
        <w:t xml:space="preserve">    </w:t>
      </w:r>
      <w:r>
        <w:rPr/>
        <w:t xml:space="preserve">-  под моим руководством разработать  документы, согласно перечня документов полученных от    ВК БИЧУРСКОГО РАЙОНА,   по  оповещению,  сбору  и  поставке  мобилизационных людских и транспортных ресурсов  на  пункты  сбора  муниципального      и постоянно  поддерживать  их   в реальном состоянии.  </w:t>
      </w:r>
    </w:p>
    <w:p>
      <w:pPr>
        <w:pStyle w:val="TextBody"/>
        <w:rPr/>
      </w:pPr>
      <w:r>
        <w:rPr/>
        <w:t>Уточнение документов проводить ежемесячно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подобрать и назначить  посыльных (нарочных) для оповещения граждан и поставщиков техники, из числа</w:t>
      </w:r>
      <w:r>
        <w:rPr/>
        <w:t xml:space="preserve"> </w:t>
      </w:r>
      <w:r>
        <w:rPr>
          <w:sz w:val="24"/>
          <w:szCs w:val="24"/>
        </w:rPr>
        <w:t>граждан не призываемых в ВС по мобилизации, забронированных за н/х, старших возрастов из расчета норма нагрузки на 1 посыльного:  по времени – 2 часа на оповещение  ( туда и обратно) или 10-15 повесток в сутки. На 1 тех.работника – 20 посыльных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/>
        <w:t xml:space="preserve">  </w:t>
      </w:r>
      <w:r>
        <w:rPr>
          <w:sz w:val="24"/>
          <w:szCs w:val="24"/>
        </w:rPr>
        <w:t>Кроме  того подобрать посыльных для оповещения поставщиков техники _________чел. ( в зависимости от количества  частных нарядов), для оповещения граждан в населенных пунктах с.Старые Ключи.  Иметь  50% резерв  посыльных</w:t>
      </w:r>
      <w:r>
        <w:rPr/>
        <w:t>.</w:t>
      </w:r>
    </w:p>
    <w:p>
      <w:pPr>
        <w:pStyle w:val="TextBody"/>
        <w:rPr/>
      </w:pPr>
      <w:r>
        <w:rPr/>
        <w:t xml:space="preserve">- подобрать </w:t>
      </w:r>
      <w:r>
        <w:rPr>
          <w:b/>
        </w:rPr>
        <w:t xml:space="preserve"> </w:t>
      </w:r>
      <w:r>
        <w:rPr/>
        <w:t>старших ( сопровождающих) команд  из расчета  на каждую машину;</w:t>
      </w:r>
    </w:p>
    <w:p>
      <w:pPr>
        <w:pStyle w:val="TextBody"/>
        <w:rPr/>
      </w:pPr>
      <w:r>
        <w:rPr/>
        <w:t xml:space="preserve"> </w:t>
      </w:r>
      <w:r>
        <w:rPr/>
        <w:t>-через 30 мин.  после получения сигнала ( распоряжения) отправить автомобиль  сельского поселения в    ВК БИЧУРСКОГО РАЙОНА по Бичурскому району за уполномоченным ( для доставки повесток, нарядов, приказов) в сельское поселение.</w:t>
      </w:r>
    </w:p>
    <w:p>
      <w:pPr>
        <w:pStyle w:val="TextBody"/>
        <w:rPr/>
      </w:pPr>
      <w:r>
        <w:rPr/>
        <w:t xml:space="preserve">- заготовить все необходимые распоряжения для руководителей организаций, предприятий, частных лиц на выделение техники, в соответствии с требование данного постановления (распоряжения о выделении АТТ, запрещении продажи спиртных напитков, выделение учащихся 9-11 классов для оповещения граждан в дневное время). Данные распоряжения хранить вместе с планом оповещения. </w:t>
      </w:r>
    </w:p>
    <w:p>
      <w:pPr>
        <w:pStyle w:val="TextBody"/>
        <w:rPr/>
      </w:pPr>
      <w:r>
        <w:rPr/>
        <w:t>- через 30 мин. после получения  сигнала, распоряжения из   ВК БИЧУРСКОГО РАЙОНА, организовать круглосуточное дежурство на ШО   согласно графика  дежурст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. Порядок оповещения граждан и поставщиков техники - </w:t>
      </w:r>
      <w:r>
        <w:rPr>
          <w:sz w:val="24"/>
          <w:szCs w:val="24"/>
        </w:rPr>
        <w:t xml:space="preserve"> до прибытия уполномоченного из   ВК БИЧУРСКОГО РАЙОНА ( доставки  повесток и частных  нарядов на технику) оповещение граждан производить по  карточкам первичном учете, а  поставщиков техники- путем вручения владельцам  техники частных нарядов, которые имеются в сельских поселениях. После  доставки   в сельское поселение  повесток и частных нарядов – граждан, призываемых по мобилизации оповещать  путем вручения  им персональных повесток под роспись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вщиков  техники – путем   вручения  частных нарядов полученных из   ВК БИЧУ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ыльных в населенные пункт Старые Ключи доставить на автомобиле: транспортное средство для перевозки детей 222316 гос. № В 114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 призываемых по мобилизации из населенных пунктов до сельской администрации доставлять на автомобиле: ПАЗ 32053 гос. №  Т899КТ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оповещения  вести по ведомости контроля за ходом оповещения граждан и поставщиков техники. Результаты оповещения  заносить в ведомость  через каждые два часа работы и докладывать мне и группу контроля   ВК БИЧУРСКОГО РАЙОНА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ым  за передачу данных (результат оповещения, количество оповещенных по командам, не оповещенных по причинам, через каждые 2 часа) назначить технического работника группы оповещения.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ное оповещение</w:t>
      </w:r>
      <w:r>
        <w:rPr>
          <w:sz w:val="24"/>
          <w:szCs w:val="24"/>
        </w:rPr>
        <w:t xml:space="preserve"> ( розыск)  граждан не оповещенных по каким-либо причинам, а также граждан  не прибывших по повесткам в сельскую администрацию проводить группе  повторного оповещения и розыска  совместно с сотрудником    ения поли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участковым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Порядок сдачи граждан на  пункты сбора    ВК БИЧУРСКОГО РАЙОНА</w:t>
      </w:r>
      <w:r>
        <w:rPr>
          <w:sz w:val="24"/>
          <w:szCs w:val="24"/>
        </w:rPr>
        <w:t xml:space="preserve">  - Граждане призываемые по мобилизации  на пункты сбора   ВК БИЧУРСКОГО РАЙОНА доставляются на автомобилях привлекаемых для обеспечения проведения  мобилизации, согласно п. 7 данного  Постановления.  Сдавать  граждан на пунктах сбора муниципального   по  именным  спискам – списки составлять в 3-х экземплярах.-1 экз. остается  в сельском поселении, два экз. выдаются старшему команды (машины), после сдачи граждан на пункт     ВК БИЧУРСКОГО РАЙОНА – один экз. с отметкой о приеме граждан на ППСГ (СППСТ)  возвращается  в сельское поселение, ) 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отправкой граждан на пункты сбора   ВК БИЧУРСКОГО РАЙОНА  проверять наличие  у граждан необходим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е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билизационного предписания в  военном билете и учетно- послужной кар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е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 водителей- водительских удостоверен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м за проверку наличия у граждан документов воинского учета назначить технического работника   по отправке ГПЗ и АТТ на пункты сбора   ВК БИЧУРСКОГО РАЙОН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ощнику начальника ШО о готовности граждан к отправке  докладывать мн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правку граждан вести по ведомости контроля за ходом отправки граждан на пункты сбора муниципального  . Ответственным  за доклад в группу контроля   ВК БИЧУРСКОГО РАЙОНА  за ходом отправки команд – (сразу после отправки - №№ команд, количество отправленных граждан по командам, марку и  номер машины, кто старший команды, время отправки)  назначить начальника по отправке ГПЗ и АТТ на пункты сбора. </w:t>
      </w:r>
    </w:p>
    <w:p>
      <w:pPr>
        <w:pStyle w:val="TextBody"/>
        <w:rPr/>
      </w:pPr>
      <w:r>
        <w:rPr>
          <w:lang w:val="en-US"/>
        </w:rPr>
        <w:t>YII</w:t>
      </w:r>
      <w:r>
        <w:rPr/>
        <w:t xml:space="preserve"> Для доставки посыльных (нарочных) в отдаленные населенные пункты,  отдаленные  местности  МТФ,   а также для доставки граждан  на пункт  сбора  муниципального образования  выделить автомобильный транспорт, оборудованный для перевозки людей из расчета:</w:t>
      </w:r>
      <w:r>
        <w:rPr>
          <w:i/>
          <w:u w:val="single"/>
        </w:rPr>
        <w:t xml:space="preserve"> </w:t>
      </w:r>
      <w:r>
        <w:rPr/>
        <w:t>задействовать транспорт индивидуальных владельцев</w:t>
      </w:r>
      <w:r>
        <w:rPr>
          <w:i/>
          <w:u w:val="single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/>
        <w:t xml:space="preserve">   </w:t>
      </w:r>
      <w:r>
        <w:rPr/>
        <w:t>Руководителям автохозяйств, владельцам личного транспорта, выделяющих автотранспорт для перевозки граждан на пункты сбора муниципального  , оборудовать автомобили для  перевозки людей (скамейки, тенты).</w:t>
      </w:r>
    </w:p>
    <w:p>
      <w:pPr>
        <w:pStyle w:val="TextBody"/>
        <w:rPr>
          <w:sz w:val="16"/>
          <w:szCs w:val="16"/>
        </w:rPr>
      </w:pPr>
      <w:r>
        <w:rPr>
          <w:lang w:val="en-US"/>
        </w:rPr>
        <w:t>YIII</w:t>
      </w:r>
      <w:r>
        <w:rPr/>
        <w:t xml:space="preserve">.На весь период проведения мероприятий в сельском поселении установить круглосуточное дежурство согласно  графика. Ответственным за  организацию несение службы дежурным назначить начальника штаба оповещения. </w:t>
      </w:r>
    </w:p>
    <w:p>
      <w:pPr>
        <w:pStyle w:val="TextBody"/>
        <w:rPr/>
      </w:pPr>
      <w:r>
        <w:rPr>
          <w:lang w:val="en-US"/>
        </w:rPr>
        <w:t>IX</w:t>
      </w:r>
      <w:r>
        <w:rPr/>
        <w:t>.С целью недопущения употребления спиртных напитков в период проведения мобилизационных  мероприятий, запретить продажу спиртных напитков в торговых точках на территории   МО сельское поселение «Окино-Ключевское».</w:t>
      </w:r>
    </w:p>
    <w:p>
      <w:pPr>
        <w:pStyle w:val="TextBody"/>
        <w:rPr/>
      </w:pPr>
      <w:r>
        <w:rPr>
          <w:lang w:val="en-US"/>
        </w:rPr>
        <w:t>X</w:t>
      </w:r>
      <w:r>
        <w:rPr/>
        <w:t>. Занятия  с администрацией ШО, посыльными по изучению  функциональных обязанностей, практической тренировке, провожу лично  не реже 1 раза в квартал.</w:t>
      </w:r>
    </w:p>
    <w:p>
      <w:pPr>
        <w:pStyle w:val="TextBody"/>
        <w:rPr/>
      </w:pPr>
      <w:r>
        <w:rPr>
          <w:lang w:val="en-US"/>
        </w:rPr>
        <w:t>XI</w:t>
      </w:r>
      <w:r>
        <w:rPr/>
        <w:t>.Контроль за  исполнением  данного постановления  оставляю за собой.</w:t>
      </w:r>
    </w:p>
    <w:p>
      <w:pPr>
        <w:pStyle w:val="TextBody"/>
        <w:rPr/>
      </w:pPr>
      <w:r>
        <w:rPr>
          <w:lang w:val="en-US"/>
        </w:rPr>
        <w:t>XII</w:t>
      </w:r>
      <w:r>
        <w:rPr/>
        <w:t>.Данное постановление довести до всего личного состава ШО под роспи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лава  МО –СП «Окино-Ключевское» _________________Разуваева Н.М</w:t>
      </w:r>
    </w:p>
    <w:p>
      <w:pPr>
        <w:pStyle w:val="TextBody"/>
        <w:rPr/>
      </w:pPr>
      <w:r>
        <w:rPr/>
        <w:t xml:space="preserve">     </w:t>
      </w:r>
      <w:r>
        <w:rPr/>
        <w:t xml:space="preserve">МП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8:00Z</dcterms:created>
  <dc:creator>Admin</dc:creator>
  <dc:description/>
  <cp:keywords/>
  <dc:language>en-US</dc:language>
  <cp:lastModifiedBy>Admin</cp:lastModifiedBy>
  <dcterms:modified xsi:type="dcterms:W3CDTF">2018-03-16T01:39:00Z</dcterms:modified>
  <cp:revision>12</cp:revision>
  <dc:subject/>
  <dc:title/>
</cp:coreProperties>
</file>