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 «ОКИНО-КЛЮЧЕ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«  28» июня 2012                                                       № 19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– сельское поселение  «Окино-Ключевское» предоставления муниципальной услуги «Определение потребности граждан в древесине для собственных нужд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Окино-Ключевское» от «16» февраля 2012 года № 5 «Об утверждении порядка разработки и утверждения административных регламентов администрация Муниципального образования – сельское поселение «Окино-Ключевское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сельское поселение  «Окино-Ключевское» предоставления муниципальной услуги «Определение потребности граждан в древесине для собственных нуж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 на информационном стенде администрации МО-СП «Окино-Ключевское» и подлежит размещению на официальном сайте администрации Муниципального образования «Бичурский район» МО-СП «Окино-Ключевское»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«Окино-Ключевское»                      Н.М. Разув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ое поселение «Окино-Ключев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28» июня 2012г. №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ЦИПАЛЬНОГО ОБРАЗОВАНИЯ – СЕЛЬСКОЕ ПОСЕЛЕНИЕ  «ОКИНО-КЛЮЧЕ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пределение потребности граждан в древесине для собственных нуж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Определение потребности граждан в древесине для собственных нужд (далее - административный регламент) является нормативным правовым актом Муниципального образования – сельское поселение «Окино-Ключевское», устанавливающим порядок и стандарт предоставления муниципальной услуги администрации Муниципального образования – сельское поселение «Окино-Ключевское» (далее администрация МО - СП «Окино-Ключевское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я «Окино-Ключевское» от «16» февраля 2012 года № 5 «Об утверждении порядка разработки и утверждения административных регламентов администрация Муниципального образования – сельское поселения «Окино-Ключев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Предметом регулирования административного регламен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администрации МО – СП «Окино-Ключевское» в лице уполномоченного специалиста (далее - специалист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О – СП  «Окино-Ключев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 заявителям, имеющим право на получение муниципальной услуги относятся физические лица, граждане РФ (далее - заявители), собственники земельных участков, индивидуальных жилых домов на территории поселения, имеющие потребность в древесине для ремонта и реконструкции жилых домов, строительства и ремонта хозяйственных построек, изгородей, навесов и иных собственных нужд, за исключением потребности в древесине для ото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«Определение потребности граждан в древесине для собственных нужд» осуществляется администрацией МО - СП «Окино-Ключевское» через уполномоченное постановлением администрации МО - СП «Окино-Ключевское» лицо - специалис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о вопросам предоставления муниципальной услуги ведется специалистами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а Бурятия, Бичурский район, село Окино-Ключи, улица Центральная,  № 16, здание администрации Муниципального образования – сельское поселение «Окино-Ключевское»,  кабинет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График приема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с 08. 00 до 17. 00, перерыв с 12.00 до 13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торник         с 08. 00 до 16. 00, перерыв с 12.00 до 13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а              с 08. 00 до 16. 00, перерыв с 12.00 до 13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етверг          с 08. 00 до 16. 00, перерыв с 12.00 до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ятница         с 08. 00 до 16. 00, перерыв с 12.00 до 13.00;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–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374, Республика Бурятия, Бичурский район, село Окино-Ключи, улица Центральная,  № 16, Администрация МО - СП «Окино-Ключев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осредством электронной связи при направлении заявителем запроса по адресу электронной почты администрации МО - СП «Окино-Ключевско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kly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:  http://admbich.sdep.ru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номера телефонов 8 (30133)  53140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Окино-Ключевско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ind w:left="8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с указанием сведений о фамилии, имени и отчестве заявителя, его месте жительства, адресе местонахождения земельного участка, жилого дома, хозяйственных построек, изгороди и др., целевом назначении древесины.</w:t>
      </w:r>
    </w:p>
    <w:p>
      <w:pPr>
        <w:pStyle w:val="Normal"/>
        <w:ind w:left="84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ешения об определении потребности граждан в древесине для собственных нужд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2.4.1. Срок предоставления муниципальной услуги составляет 15 дней, со дня представления заявления и документов, необходимых для предоставления муниципальной услуги с выездом специалистов администрации на место для составления Акта обследования земельного участка или жилищно-бытовых условий заявителя (Приложение 2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1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7, 21.01.2009, «Собрание законодательства РФ», 26.01.2009, № 4, ст. 445, «Парламентская газета», № 4, 23-29.01.2009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Жилищный кодекс Российской Федерации ("Собрание законодательства РФ", 03.01.2005, № 1 (часть 1), ст. 14, "Российская газета", № 1, 12.01.2005, "Парламентская газета", № 7-8, 15.01.2005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ной кодекс Российской Федерации ("Российская газета", № 277, 08.12.2006,"Собрание законодательства РФ", 11.12.2006, № 50, ст. 5278, "Парламентская газета", № 209, 14.12.2006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 – 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 муниципальных услуг» («Российская газета», № 168, 30.07.2010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кон Республики Бурятия № 2455-III от 07.09.2007г. «О порядке и нормативах заготовки гражданами древесины для собственных нужд» ("Бурятия", № 169, 12.09.2007, Официальный вестник № 66, "Собрание законодательства Республики Бурятия", № 8-9(101-102), 2007.)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- Устав Муниципального образования – сельское поселение «Окино-Ключевское». Устав зарегистрирован в Управлении Министерства юстиции РФ по Сибирскому Федеральному округу «27» июня 2008 года.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45033022008001. Обнародован на информационном стенде Администрации Муниципального образования – сельское поселение «Окино-Ключевское».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в адрес администрации МО-СП «Окино-Ключевское» заявление (обращение) посредством почтовой связи по адресу: 671374, Республика Бурятия, Бичурский район, село Окино-Ключи, ул. Центральная, № 16 или электронной связи по адресу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ly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аспорт или иной документ, удостоверяющий личность физического лица, </w:t>
      </w:r>
      <w:r>
        <w:rPr>
          <w:sz w:val="28"/>
          <w:szCs w:val="28"/>
        </w:rPr>
        <w:t>способ получения документа: при личном обращении, порядок предоставления документа: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, индивидуальный жилой дом (свидетельство о государственной регистрации права, постановление Администрации, договор о предоставление в бессрочное пользование, договор купли продажи, дарения); способ получения документа: Управление Федеральной службы государственной регистрации, кадастра и картографии по Республике Бурятия, расположенного по адресу: Республика Бурятия, Бичурский район, село Бичура, ул. Советская № 46;  порядок предоставления документа при личном обращении, посредством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факт происшествия пожара, других стихийных бедствий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непредставление заявителем документов, указанных в п. 2.6.1. Регламен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. подача заявления лицом не относящиеся к категории заявителей установленной п. 1.4. Регламен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 предоставленных документах установленных п. 2.6.1 Регламента недостоверной информ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исьменной форме отказ с указанием причин направляется заявителю специалистом администрации по почте или выдается лично в течение 15 рабочих дней с момента принятия реш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, индивидуальный жилой дом (свидетельство о государственной регистрации права, постановление Администрации, договор о предоставление в бессрочное пользование, договор купли продажи, дарения); -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Максимальный срок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составляет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 администрации МО - СП «Окино-Ключевское» по адресу: Республика Бурятия, Бичурский район, село Окино-Ключи, улица Центральная, № 16, кабинет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уполномоченным специалистом путем внесения в журнал регистрации входящей корреспонденции записи о приеме документов в день их поступления в администрацию МО - СП «Окино-Ключев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3. Срок и порядок регистрации запроса заявителя о предоставлении услуги, предоставляемой администрацией МО-СП «Окино-Ключевское»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по адресу: Республика Бурятия, Бичурский район, с. Окино-Ключи, ул. Центральная, № 16, каб.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запроса заявителя производится специалистом письменно путем внесения записи  жур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3.1. Вход в здание администрации МО-СП «Окино-Ключевское»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Интернет-сай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номера и адрес электронной поч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оборудованию мест ожид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ие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ми показателями доступности и качества муниципальной услуг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 о муниципальной услуг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о муниципальной услуг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ения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основании поданного письменного заявления на имя главы Муниципального образования – сельское поселение «Окино-Ключевско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Административные процедуры состоят из следующих административных действий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ления и документов от гражданина об определении потребности в древесине для собственных нужд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с документами, принятие решения о подготовке итогового докумен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письменной форме заявителю о принятом решении.(Приложение 3 Блок-схем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и документов от гражданина об определении потребности гражданина в древесине для собственных нуж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должно подаваться лично заявителем по установленной форме (приложение 1  к административному регламенту). Заявление может быть заполнено от руки или машинописным способом и составляется в единственном экземпляре-подлиннике, подписывается заявител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б определении потребности гражданина в древесине для собственных нужд, выдается расписка в получении документов с указанием их перечня и даты получения специалис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 на каждого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заверяет копии принятых документов после проверки их соответствия оригинал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егистрируется в журнале учета граждан подавших заявления об определении потребности гражданина в древесине для собственных нужд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после проверки их соответствия оригиналу приобщаются к заявлению граждани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минуты на каждого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с документами, принятие решения о выдаче распоряжения об определении потребности гражданина в древесине для собственных нужд или отказ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шение об определении потребности гражданина в древесине для собственных нужд оформляется распоряжением. Решение об отказе  оформляется в форме письма с указанием причин. Специалист направляет проект распоряжения с приложением учетных дел главе администрации МО-СП «Окино-Ключевское», распоряжение подписывается главой администрации МО-СП «Окино-Ключевское» и регистрируется. Решение принимается не позднее чем через 15 рабочих дней со дня предоставления заявления и всех необходимых докумен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3. Уведомление заявителя о принятом реш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-СП «Окино-Ключевское» направляет распоряжение или письмо об отказе по почте или приглашает граждан для вручения распоряжений или писем об отказе, по согласованию с заявителем. Распоряжение или письмо об отказе регистрируется в журнале учета и выдается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.  Текущий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МО-СП «Окино-Ключевское» по исполнению настоящего Административного регламента осуществляется главой администрации МО-СП «Окино-Ключевское» либо по его поручению иными специалистами админ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муниципальных служа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услуги (осуществляются на основании полугодовых и годовых планов работы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граждан, на основании иных документов и сведений, указывающих на нарушения настоящего Административного регламента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4. Периодичность осуществления плановых проверок полноты и качества исполнения функции устанавливается главой администрации МО-СП «Окино-Ключевское». Плановые и внеплановые проверки проводятся специалистами администрации по поручению главы МО-СП «Окино-Ключевское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5. В ходе плановых и внеплановых проверок должностными лицами администрации проверяе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нание специалистам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пециалистами сроков и последовательности исполнения административных процедур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информирования граждан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6. Специалисты, осуществляющие выполнение муниципальной услуги несу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 В случае выявленных нарушений должностное лицо несет дисциплинарную ответственность в соответствие с Трудовым кодексом Российской Федерации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1. Заявители имеет право на обжалование действий или бездействия специалистов, участвующих в предоставлении муниципальной услуги, решений, осуществляемых (принятых) в ходе предоставления муниципальной услуги,  в досудебном и (или) судебном порядке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имеет право обратиться с жалобой лично или направить письменное обращение, жалоб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должна содержать следующую информац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его место жительства или место пребывания (место нахожде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 специалиста действие (бездействие) которого обжалует заявител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иные сведения, которые заявитель считает необходимым сообщ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одтверждения своих доводов заявитель к письменному обращению документы и материалы либо их коп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, по результатам рассмотрения жалобы заявителю направляется письменный отв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почтовый адрес заявителя, по которому должен быть отправлен ответ, либо реквизиты не поддаются прочтению, ответ на заявление не д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 , ответ на обращение не дается, о чем сообщается заявителю, направившему обращение.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– сельское посел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кино-Ключевское» предоставления муниципальной услуги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пределение потребности граждан в древесине для собственных нуж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Окино-Ключ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ind w:right="2155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тел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решение об определении потребности в древесине для ремонта жилого дома, надворных построек, изгородей, нав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</w:t>
        <w:tab/>
        <w:tab/>
        <w:tab/>
        <w:tab/>
        <w:t xml:space="preserve">                       Подпись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– сельское посел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кино-Ключевское» предоставления муниципальной услуги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пределение потребности граждан в древесине для собственных нужд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МО-С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кино-Ключевское</w:t>
      </w:r>
      <w:r>
        <w:rPr>
          <w:rFonts w:cs="Times New Roman" w:ascii="Times New Roman" w:hAnsi="Times New Roman"/>
          <w:sz w:val="26"/>
          <w:szCs w:val="26"/>
        </w:rPr>
        <w:t>»                                                                                                       __________________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_»____________20__г.          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ЖИЛИЩНО-БЫТОВЫ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____________                                                                      "__" __________ 20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администрации МО-СП «_________» в составе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аявления гражданина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месте  произвели  проверку  жилищно-бытовых условий заявителя, при эт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 следующе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й дом _______________________________                _______ года воз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еревянный, кирпичный и т.п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____________его состояние, объем ремонтных работ: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ворные постройки, изгороди, их состояние, объем ремонтных работ: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ремонта требуются следующие лесоматериалы, пиломатериал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    ____ куб.м _______________________________________     ____ куб.м _______________________________________     ____ куб.м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материал хвойных и лиственных пород для использования в круглом виде________куб.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– сельское поселение «Окино-Ключевское» предоставления муниципальной услуги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пределение потребности граждан в древесине для собственных нужд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о предоставлению муниципальной услуг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пределение потребности граждан 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есине для собственных нуж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3.15pt" to="237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26695</wp:posOffset>
                      </wp:positionV>
                      <wp:extent cx="0" cy="28321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7.85pt" to="-23.4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6700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3.15pt" to="237.6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го докумен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67640</wp:posOffset>
                </wp:positionV>
                <wp:extent cx="161925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8pt;mso-wrap-distance-left:9.05pt;mso-wrap-distance-right:9.05pt;mso-wrap-distance-top:0pt;mso-wrap-distance-bottom:0pt;margin-top:13.2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64465</wp:posOffset>
                </wp:positionV>
                <wp:extent cx="1390650" cy="826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5.05pt;mso-wrap-distance-left:9.05pt;mso-wrap-distance-right:9.05pt;mso-wrap-distance-top:0pt;mso-wrap-distance-bottom:0pt;margin-top:12.95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0" cy="6597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08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13970</wp:posOffset>
                </wp:positionV>
                <wp:extent cx="2426970" cy="8305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сение регистрационной записи в журнал учета о выдаче итогового документа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65.4pt;mso-wrap-distance-left:9pt;mso-wrap-distance-right:9pt;mso-wrap-distance-top:0pt;mso-wrap-distance-bottom:0pt;margin-top:-1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е регистрационной записи в журнал учета о выдаче итогового документа.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697355" cy="41656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250.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9705975</wp:posOffset>
                </wp:positionV>
                <wp:extent cx="276225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6pt;mso-wrap-distance-left:9.05pt;mso-wrap-distance-right:9.05pt;mso-wrap-distance-top:0pt;mso-wrap-distance-bottom:0pt;margin-top:76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256222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01.75pt" to="116.95pt,-20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220345</wp:posOffset>
                </wp:positionV>
                <wp:extent cx="4752975" cy="474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ind w:right="975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7.35pt;mso-wrap-distance-left:9.05pt;mso-wrap-distance-right:9.05pt;mso-wrap-distance-top:0pt;mso-wrap-distance-bottom:0pt;margin-top:17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ind w:right="975" w:hanging="0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4:00Z</dcterms:created>
  <dc:creator>Admin</dc:creator>
  <dc:description/>
  <cp:keywords/>
  <dc:language>en-US</dc:language>
  <cp:lastModifiedBy>Admin</cp:lastModifiedBy>
  <dcterms:modified xsi:type="dcterms:W3CDTF">2006-01-01T02:19:00Z</dcterms:modified>
  <cp:revision>75</cp:revision>
  <dc:subject/>
  <dc:title/>
</cp:coreProperties>
</file>