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Д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» мая 2016г                                                           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пределении  вида обязательных работ и перечня объектов, на которых  осужденные отбывают наказ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49 Уголовного кодекса РФ, ч. 1 ст. 25 уголовно – исполнительного кодекса РФ в целях исполнения уголовных наказаний в виде обязательных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Определить перечень объектов и виды работ для отбывания наказания в виде обязательных  работ  в МО-СП «Окино-Ключевск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/Прилагается/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Рекомендовать руководителям организаций, учреждений проводить совместную работу  с уголовно-исполнительной инспекцией филиала по Бичурскому району «Федеральным казенным учреждением УФСИН России по Республики Бурятия» в соответствии с действующим законодательством   ( в том числе с учетом возраста несовершеннолетних)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 момента его обнародования на информационных стендах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Контроль за исполнением настоящего постановления возложить на специалиста администрации 1 разряда  Симонову О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-СП «Окино-Ключевское»</w:t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6 от «10» мая 2016 г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Е Р Е Ч Е Н 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ктов и видов работ для отбывания наказания в виде обязательных работ на территории МО-СП «Окино-Ключевско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980"/>
        <w:gridCol w:w="19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 характ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я сут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полагаем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использования осужден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рудоиспользование в выходные и праздничные дни</w:t>
            </w:r>
          </w:p>
        </w:tc>
      </w:tr>
      <w:tr>
        <w:trPr>
          <w:trHeight w:val="1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кино-Ключевский сельский кл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            с. Окино-Ключи                ул. Центральная 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борка территории, побелка, покраска, текущий ремонт, огораживание территории, иные работы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Администрация     МО-СП «Окино-Ключевско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               с. Окино-Ключи                ул. Центральная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 территории, огораживание скважин, побелка, текущий ремонт скважин, уборка территории кладбищ, текущий ремонт изгороди, облагораживание памятника, иные раб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 благоустройству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>
          <w:trHeight w:val="17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Староключевской сельский кл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Бичурский район,             с. Старые Клю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л. Заречн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борка территории, побелка, покраска, текущий ремонт, огораживание территории, иные  работы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>
          <w:trHeight w:val="1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мбулатория врача общей практики Бичурский район,                  с. Окино-Ключи ул.Новая,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 территории, побелка, покраска, текущий ремонт, огораживание территории, иные  работы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филиала по Бичурскому району </w:t>
      </w:r>
    </w:p>
    <w:p>
      <w:pPr>
        <w:pStyle w:val="Normal"/>
        <w:rPr>
          <w:lang w:val="ru-RU"/>
        </w:rPr>
      </w:pPr>
      <w:r>
        <w:rPr>
          <w:lang w:val="ru-RU"/>
        </w:rPr>
        <w:t>« ФКУ УИИ УФСИН России по РБ»</w:t>
      </w:r>
    </w:p>
    <w:p>
      <w:pPr>
        <w:pStyle w:val="Normal"/>
        <w:rPr/>
      </w:pPr>
      <w:r>
        <w:rPr>
          <w:lang w:val="ru-RU"/>
        </w:rPr>
        <w:t xml:space="preserve">Старший лейтенант  внутренней службы:                                       И.В. Трифонов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3:00Z</dcterms:created>
  <dc:creator>Admin</dc:creator>
  <dc:description/>
  <cp:keywords/>
  <dc:language>en-US</dc:language>
  <cp:lastModifiedBy>Admin</cp:lastModifiedBy>
  <dcterms:modified xsi:type="dcterms:W3CDTF">2016-05-22T05:41:00Z</dcterms:modified>
  <cp:revision>22</cp:revision>
  <dc:subject/>
  <dc:title/>
</cp:coreProperties>
</file>