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БИЧУРСКИЙ РАЙОН МУНИЦИПАЛЬНОЕ ОБРАЗОВАНИЕ - СЕЛЬСКОЕ ПОСЕЛЕНИЕ «ОКИНО-КЛЮЧ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преля 2016г                                                            №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к пожароопасному периоду на территории                                         МО-СП «Окино-Ключе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и законами от 21.12.1994 г № 68-ФЗ «О защите населения и территории от чрезвычайных ситуаций природного и техногенного характера, от 06.10.2003 г № 131-ФЗ «Об общи принципах организации местного самоуправления в Российской Федерации» в целях подготовки к пожароопасному периоду - весна 2016г,  администрация муниципального образования- сельское поселение «Окино-Ключевское» ПОСТАНОВЛЯЕТ: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ровести агитационно - разъяснительную работу среди населения, в школе , по организациям,  беседы  с неблагополучными семьями , распространить различные  информационные листовки в местах массового сбора людей, временно ограничить въезд  населения в лесные массивы, заготовку дров, деловой древесины. Совместно осуществлять рейды  в лесные массивы с целью выявления нарушений правил пожарной безопасности. (Согласно мобилизационного пла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Администрации МО-СП «Окино-Ключевское» разработать план с учетом сил и средств, которые могут быть привлечены для борьбы с лесными пожа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Администрации МО-СП «Окино-Ключевское» заключить договора с АЗС на отпуск ГСМ, с торговыми точками на отпуск продуктов питания на случай возникновения пожаров, по необходимости соглашение с ПЧ- № 36 с. Окино-Ключи. (Разуваева Н.М. Разуваева А.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Утвердить списки членов дружины по тушению лесных пожаров: СПК, ИП Коноваленкова Н.П., ИП Пестерев И.И, Разуваев В.З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оговора прилагаю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екомендовать индивидуальным предпринимателям, руководству СПК провести профилактику по предупреждению заболеваемости от клещевого у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 на информационных стендах МО-СП «Окино-Ключевское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/>
      </w:pPr>
      <w:r>
        <w:rPr>
          <w:sz w:val="28"/>
          <w:szCs w:val="28"/>
        </w:rPr>
        <w:t>сельское поселение «Окино-Ключевское» :                                 Н.М. Разу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1:42:00Z</dcterms:created>
  <dc:creator>Admin</dc:creator>
  <dc:description/>
  <cp:keywords/>
  <dc:language>en-US</dc:language>
  <cp:lastModifiedBy>Admin</cp:lastModifiedBy>
  <cp:lastPrinted>2014-02-25T08:17:00Z</cp:lastPrinted>
  <dcterms:modified xsi:type="dcterms:W3CDTF">2016-05-11T13:17:00Z</dcterms:modified>
  <cp:revision>7</cp:revision>
  <dc:subject/>
  <dc:title/>
</cp:coreProperties>
</file>