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 БУРЯТИЯ БИЧУР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ЛЬСКОЕ ПОСЕЛ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КИНО-КЛЮЧЕВ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 августа 2015г.                                                              № 24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ПРИСВОЕНИЯ И РЕГИСТРАЦИИ АДРЕСОВ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ОВ НЕДВИЖИМОСТИ И ВЕДЕНИЯ АДРЕСНОГО РЕЕСТ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- СЕЛЬСКОЕ ПОСЕЛ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КИНО-КЛЮЧЕВСКОЕ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системы адресации для обеспечения правильности оформления актов, связанных с объектами недвижимости, Администрация муниципального образования – сельское поселение «Окино-Ключевское»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своения и регистрации адресов объектов недвижимости и ведения Адресного реестра муниципального образования - сельское поселение «Окино-Ключевское »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 на информационных стендах Администрации муниципального образования – сельское поселение «Окино-Ключевское 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-СП «Окино-Ключевское »:                              Н.М. Разува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–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Окино-Ключевское 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августа № 2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ПРИСВОЕНИЯ И РЕГИСТРАЦИИ АДРЕСОВ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ДВИЖИМОСТИ И ВЕДЕНИЯ АДРЕСНОГО РЕЕСТ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- СЕЛЬСКОЕ ПОСЕЛЕНИЕ «ОКИНО-КЛЮЧЕВСКОЕ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присвоения и регистрации адресов объектов недвижимости и ведения Адресного реестра муниципального образования - сельское поселение «Окино-Ключевское» (далее по тексту - Положение)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с целью упорядочения существующей адресации, создания единой адресной системы муниципального образования – сельское поселение «Окино-Ключевское 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единые правила присвоения и регистрации адресов объектов недвижимости, расположенных на территории муниципального образования - сельское поселение «Окино-Ключевское 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ществующие адреса объектов недвижимости сохраняются, если они позволяют однозначно идентифицировать объект недвижимости, и подлежат регистрации в Адресном реест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аждому объекту недвижимости присваивается не повторяющийся на территории муниципального образования – сельское поселение «Окино-Ключевское» адрес. Адресом объекта недвижимости является адрес, зарегистрированный в Адресном реестре после проведения процедур присвоения или изменения адреса. Земельному участку и объекту капитального строительства на нем присваивается один и тот же ад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дреса присваиваются по заявлениям лиц, которым объекты недвижимости принадлежат на праве собственности или ином законном пра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дресный реестр находится в муниципальной собственности муниципального образования - сельское поселение «Окино-Ключевское 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сновными целями введения единого порядка присвоения, изменения и аннулирования адресов и создания Адресного реестр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существующей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чета адресов вновь построенных, реконструированных и эксплуатируемых объектов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градостроительного и землеустроительного планирования развития муниципального образования - сельское поселение «Окино-Ключевское 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онных услуг заявителям путем выдачи справочной информации из Адресного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своение адресов объектам недвижимости, изменение и аннулирование адресов осуществляется Администрацией муниципального образования – сельское поселение «Окино-Ключевское » по месту нахождения объекта недвижим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уемые термины, определения и понят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рес объекта недвижимости - упорядоченная система реквизитов, однозначно обозначающая местоположение объекта недвижимости на территории муниципального образования - сельское поселение «Окино-Ключевское» и зарегистрированная в порядке, установленном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ресный реестр - систематизированный свод наименований элементов улично-дорожной сети поселения и сведений об адресах объектов недвижимости на бумажных и электронных носителях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зменение адреса - изменение реквизитов адресов объектов недвижимости с внесением соответствующих изменений в Адресный реес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ннулирование адреса - погашение регистрационной записи в Адресном реестре вследствие ликвидации объекта недвижимости или исключения земель из границ муниципального образования – сельское поселение «Окино-Ключев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ъект недвижимости - земельный участок, здание, строение, сооружение, объекты незавершенного строительства, жилые и нежилые помещения, за исключением временных построек, киосков, нав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Адресный план муниципального образования - специальный графический план внутри поселенческих территорий и элементов адресации, обозначенных и поименованных в соответствии с настоящим Положением (с указанием обозначений, наименований и нумерации существующих и проектируемых элементов адресации) на бумажных и электронных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именование элемента уличной сети включает в себя собственное название и вид элемента. При этом, при использовании наименования элемента уличной сети оно употребляется в следующем порядке: обозначается вид элемента, затем собственное его наз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и элементов уличной сети являются: улица, проспект, переулок, тупик, бульвар, площадь, парк, скв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Номер объекта - реквизит адреса объекта недвижимости, состоящий из последовательности цифр, с добавлением дополнительной цифры через наклонную черту в случае, предусмотренном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буквенной литеры в случае, предусмотренном в </w:t>
      </w:r>
      <w:hyperlink w:anchor="Par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слов «корпус» и «строение» в случае, предусмотренном в </w:t>
      </w:r>
      <w:hyperlink w:anchor="Par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е правила присвоения ад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аждый объект недвижимости должен иметь уникальный адрес на территории  муниципального образования – сельское поселение «Окино-Ключевское 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своение адресов производится в отношении всех объектов недвижимости для последующей регистрации прав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1997 № 122-ФЗ «О государственной регистрации прав на недвижимое имущество и сделок с ни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рес содержит следующие обязательные реквизиты: наименование республики; наименование муниципального образования; наименование элемента уличной сети, номер о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своение адресов объектам недвижимости, образующим непрерывный фронт застройки, осуществляется от центра поселения к периферии с нечетными номерами по левой стороне улицы и с четными номерами по правой (стороны определяются по ходу движения от начала ул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даниям и сооружениям, находящимся на пересечении улиц, присваивается адрес по улице, на которую выходит главный фасад здания.</w:t>
      </w:r>
    </w:p>
    <w:p>
      <w:pPr>
        <w:pStyle w:val="ConsPlusNormal"/>
        <w:ind w:firstLine="540"/>
        <w:jc w:val="both"/>
        <w:rPr/>
      </w:pPr>
      <w:bookmarkStart w:id="1" w:name="Par71"/>
      <w:bookmarkEnd w:id="1"/>
      <w:r>
        <w:rPr>
          <w:rFonts w:cs="Times New Roman" w:ascii="Times New Roman" w:hAnsi="Times New Roman"/>
          <w:sz w:val="28"/>
          <w:szCs w:val="28"/>
        </w:rPr>
        <w:t>3.6. Присвоение адресов объектам недвижимости, расположенным между двумя зданиями, корпусами или строениями с последовательными адресами («вставки» объектов), производится, используя меньший номер соответствующего объекта с добавлением к нему буквенной лит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2"/>
      <w:bookmarkEnd w:id="2"/>
      <w:r>
        <w:rPr>
          <w:rFonts w:cs="Times New Roman" w:ascii="Times New Roman" w:hAnsi="Times New Roman"/>
          <w:sz w:val="28"/>
          <w:szCs w:val="28"/>
        </w:rPr>
        <w:t>3.7. Присвоение адресов объектам недвижимости, являющимся частями одного объекта недвижимости, производится, используя номер последнего с добавлением наклонной черты (10/1, 10/2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3"/>
      <w:bookmarkEnd w:id="3"/>
      <w:r>
        <w:rPr>
          <w:rFonts w:cs="Times New Roman" w:ascii="Times New Roman" w:hAnsi="Times New Roman"/>
          <w:sz w:val="28"/>
          <w:szCs w:val="28"/>
        </w:rPr>
        <w:t>3.8. Для присвоения адресов объектам недвижимости, входящим в единый имущественный комплекс и расположенным на одном земельном участке, определяется основное здание, функциональное назначение которого соответствует основной разрешительной функции земельного участка. В случае невозможности определения, основным зданием может быть административное здание. Прочим (неосновным) зданиям, расположенным на территории владения, присваивается номер основного здания владения и дополнительно номер корпуса или строения, например, 54 стр. 1, 54 стр. 2. Нумерация зданий производится от главного въезда на территорию владения по мере удаления от н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4"/>
      <w:bookmarkEnd w:id="4"/>
      <w:r>
        <w:rPr>
          <w:rFonts w:cs="Times New Roman" w:ascii="Times New Roman" w:hAnsi="Times New Roman"/>
          <w:sz w:val="28"/>
          <w:szCs w:val="28"/>
        </w:rPr>
        <w:t>3.9. При изменении статуса либо функционального назначения объекта недвижимости присвоение адресов объектам недвижимости производится, используя номер дома с добавлением дополнительной цифры через наклонную черту, например, 27/1, 27/1/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снованиями для отказа в выдаче справки о присвоении, изменении и аннулировании адреса объекта недвижимост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ава на объект недвижимости, которому предполагается присвоить (изменить, аннулировать) адрес объекта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заявителем всех докумен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выдаче справки о присвоении, изменении и аннулировании адреса объекта недвижимости заявителю в течение 3 рабочих дней направляется в письменной форме уведомление с изложением мотивированных причин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является препятствием для повторного обращения после устранения причин, послуживших основанием для отказ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 адресов объектам недвижим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именования внутри поселенческих территорий и элементов улично-дорожной сети поселения должны быть легко произносимыми и легко читаем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наименовании внутри поселенческих территорий и элементов улично-дорожной сети  в честь выдающихся личностей название присваивается по имени и фамилии следующим образом: первая буква имени с точкой и полная фамилия (например: ул. имени А.Пушкин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означение и наименование элементов внутри поселенческих территорий и элементов улично-дорожной сети поселения производится таким образом, чтобы исключить дублирование элементов, уже зарегистрированных в Адресном реестре, а также исключить созвучность наименований разных видов элементов улично-дорожной сети поселения (например: ул. Стекольная, пер. Стекольный).</w:t>
      </w:r>
    </w:p>
    <w:p>
      <w:pPr>
        <w:pStyle w:val="ConsPlusNormal"/>
        <w:ind w:firstLine="540"/>
        <w:jc w:val="both"/>
        <w:rPr/>
      </w:pPr>
      <w:bookmarkStart w:id="5" w:name="Par87"/>
      <w:bookmarkEnd w:id="5"/>
      <w:r>
        <w:rPr>
          <w:rFonts w:cs="Times New Roman" w:ascii="Times New Roman" w:hAnsi="Times New Roman"/>
          <w:sz w:val="28"/>
          <w:szCs w:val="28"/>
        </w:rPr>
        <w:t>4.4. Для присвоения адреса объекту недвижимости и его регистрации заявители обращаются в Администрацию муниципального образования – сельское поселение «Окино-Ключевское» по месту расположения объекта недвижимости и предоставляют следующие документы (оригинал и копию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новь построенных объектов физическими, юридическими лицами и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исвоении адреса объекту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бращения представителя - доверенность на представление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физического лица, физического лица, являющегося индивидуальным предпринимателем, руководителя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графический материал с нанесенным объектом недвижимости в случае присвоения адресов земельному участку, зданию, строению, сооружению, объекту незавершен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– сельское поселение «Окино-Ключевское », предоставляющие муниципальную услугу, не вправе требовать от заявителя представления следующих документов, которые находятся в распоряжении органов, предоставляющих государственные услуги, муниципальные услуги, иных государственных орган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а ввода в эксплуатацию объекта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я на перепланировку с проектом перепланировки и переустройства (в случае перепланиров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Заявитель вправе представить указанные в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ы в администрацию муниципального образования – сельское поселение «Окино-Ключевское», предоставляющую муниципальную услугу, по собственной инициати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и (или) право удостоверяющие документы на земельный участок и расположенные на нем объекты недвижимости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правка о присвоении (изменении, аннулировании) адреса объекту недвижимости выдается не позднее 15 рабочих дней со дня регистрации соответствующего заявления и документов, необходимых для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ение адресов объектов недвижимости, аннулиров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а Администрацией муниципального образования – сельского поселения «Окино-Ключевско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аниями для изменения адрес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названий улиц, переулков и т.д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земель смежных административно-территориальных единиц в границы муниципального образования - сельское поселение «Окино-Ключевско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нового объекта недвижимости при объединении двух или более смежных объектов недвижимости, имевших самостоятельные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нового объекта недвижимости в результате реконструкции, выделение части объекта недвижимости в новый объект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статуса объекта недвиж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изменения адреса объекта недвижимости и его регистрации заявители (физические лица, индивидуальные предприниматели, юридические лица) обращаются в Администрацию муниципального образования – сельское поселение «Окино-Ключевское» по месту расположения объекта недвижимости и предоставля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б изменении адреса объекта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физического лица, физического лица, являющегося индивидуальным предпринимателем, руководителя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бращения представителя - доверенность на представление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Адресном реестре формируется запись об изменении адреса объекта недвижимости, при этом производ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старого адреса объекта недвижимости с отметкой "Адрес измене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 нового адреса объекту недвиж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Изменение адреса объекта недвижимости и регистрация изменения адреса в Адресном реестре подтверждаются справкой о присвоении адреса объекту недвижимости (изменении адреса объекта недвижимости) по </w:t>
      </w:r>
      <w:hyperlink w:anchor="Par1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Адрес объекта недвижимости подтверждается справкой об адресе объекта недвижимости по </w:t>
      </w:r>
      <w:hyperlink w:anchor="Par2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Аннулирование адресов происходит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ого (физического) уничтожения объекта недвижимости, которому ранее был присвоен адре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ения земель из границ муниципального образования – сельское поселение «Окино-Ключевское 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Аннулирование адреса производится путем внесения записи в Адресный реестр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заявителя и документов, подтверждающих причину аннул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от организации, осуществляющей проведение работ по технической инвентаризации и техническому учету, о сносе (разрушении) строения, поступившей в Администрацию муниципального образования – сельское поселение «Окино-Ключевское 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Исключенные из Адресного реестра адреса могут повторно использоваться при адресации новых объектов недвиж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Администрация муниципального образования - сельское поселение «Окино-Ключевское », предоставляющие муниципальную услугу, не вправе требовать от заявителя представления следующих документов, которые находятся в распоряжении органов, предоставляющих государственные услуги, муниципальные услуги, иных государственных орган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в п. 5.9 настоящего Положения документы в администрацию района, предоставляющую муниципальную услугу, по собственной инициати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и (или) право удостоверяющие документы на земельный участок и расположенные на нем объекты недвижимости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е принципы формирования и ведения Адресного реест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Адресный реестр представляет собой систему записей, содержащую сведения об адресах объектов недвижимости на территории муниципального образования – сельское поселение «Окино-Ключевское 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едение Адресного реестра представляет собой единую систему следующих процеду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изменений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аннулирования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и архивирование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информации из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Адресном реестре содержатся сведения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е регистрации присвоения, изменения, аннулирования адреса объекта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 объекта недвижимости и его функциональном назнач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х, на основании которых проведена регистрация присвоения, изменения, аннулирования адреса (вид документа, его номер, да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своение адресов объектам недвижимости, их изменение и аннулирование регистрируется в Адресном реестре Администрацией муниципального образования - сельское поселение «Окино-Ключевское », на основании чего выдаются соответствующие спра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Документом, подтверждающим присвоение (изменение, аннулирование) адреса объекту недвижимости и его регистрацию в Адресном реестре, является справка о присвоении (изменении, аннулировании) адреса по форме согласно </w:t>
      </w:r>
      <w:hyperlink w:anchor="Par1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Записи Адресного реестра ведутся на бумажном и электронном носителях. Архив Адресного реестра ведется в виде резервных копий электронной базы данных и в делах, заведенных при присвоении, изменении, аннулировании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Ведение Адресного реестра осуществляется Администрацией муниципального образования - сельское поселение «Окино-Ключев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Администрация муниципального образования - сельское поселение «Окино-Ключевское» в течение семи дней после регистрации присвоения, изменения, аннулирования адресов, регистрации адреса в Адресном реестре направляют копии подтверждающих документов </w:t>
      </w:r>
      <w:r>
        <w:rPr>
          <w:rFonts w:cs="Times New Roman" w:ascii="Times New Roman" w:hAnsi="Times New Roman"/>
          <w:sz w:val="28"/>
          <w:szCs w:val="28"/>
          <w:highlight w:val="yellow"/>
        </w:rPr>
        <w:t>в  Администрацию муниципального образования «Бичур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которая </w:t>
      </w:r>
      <w:r>
        <w:rPr>
          <w:rFonts w:cs="Times New Roman" w:ascii="Times New Roman" w:hAnsi="Times New Roman"/>
          <w:sz w:val="28"/>
          <w:szCs w:val="28"/>
          <w:highlight w:val="yellow"/>
        </w:rPr>
        <w:t>в течение четырнадцати дней со дня получения соответствующих копий размещают данные в информационных системах обеспечения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В составе Адресного реестра возможно создание графической части в виде адресного, регулярно обновляемого, плана поселения. Графическая часть реестра обновляется постоянно путем внесения соответствующих корректировок, связанных с присвоением, изменением, аннулированием адресов объектов недвижимости на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и условия предоставления информации из Адрес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нформация Адресного реестра является открытой и предоставляется в виде соответствующих справок: справка о присвоении адреса объекту недвижимости (изменении адреса объекта недвижимости), справка об аннулировании адреса объекта недвижимости, справка об адресе объекта недвижимости, подписанных уполномоченным лицом Администрации муниципального образования «Бичурский район» и заверенных печа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Оформление справок о присвоении (изменении, аннулировании) адреса в соответствии с </w:t>
      </w:r>
      <w:hyperlink w:anchor="Par1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ложению, а также предоставление информационных услуг по обращениям заявителей с использованием Адресного реестра осуществляется на бесплатной осно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174"/>
      <w:bookmarkStart w:id="7" w:name="Par174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я и рег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в объектов 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еди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ого реестра</w:t>
      </w:r>
    </w:p>
    <w:p>
      <w:pPr>
        <w:pStyle w:val="ConsPlusNonformat"/>
        <w:jc w:val="right"/>
        <w:rPr/>
      </w:pPr>
      <w:bookmarkStart w:id="8" w:name="Par183"/>
      <w:bookmarkEnd w:id="8"/>
      <w:r>
        <w:rPr>
          <w:rFonts w:cs="Times New Roman" w:ascii="Times New Roman" w:hAnsi="Times New Roman"/>
          <w:sz w:val="28"/>
          <w:szCs w:val="28"/>
        </w:rPr>
        <w:t>Муниципального образования – сельское поселение «Окино-Ключевское 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 присвоении адреса объекту недвижим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изменении адреса объекта недвижим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 "_______________"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справка выдана о том, что объекту недвижимости присвоен адрес 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"_______________"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й номер в Адресном реестре поселения муниципального образования – сельское поселение «Окино-Ключевское _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ий адрес ___________________________________________________ 200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й (кадастровый) номер ____________________________ земельного участ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роизведена на основании следующих докумен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МО-СП «Окино-Ключевское _» _________ /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 /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 аннулировании адреса объекта недвижим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 "__" ____________ 200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справка выдана о том, что адрес объекта недвижимости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 в Адресном реестре муниципального образования – сельское поселение «Окино-Ключевское _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аннулир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аннулирования ______________ 201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й номер в Адресном ______________________________ реестре муниципального образования – сельское поселение «Окино-Ключевское _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-СП «_»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9" w:name="Par223"/>
      <w:bookmarkEnd w:id="9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б адресе объекта недвижим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«__»___________ 200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 справка  выдана  о  том,  что  объект  недвижимости имеет адрес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в Адресном реестре муниципального образования – сельское поселение «Окино-Ключевское _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"__" ____________ 201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й номер в Адресном реестре муниципального образования – сельское поселение «Окино-Ключевское _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МО –СП «Окино-Ключевское _»        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/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85A6400EFA469905EA3239672AB2999D1BFDB75B5F5C9E114F2DAA7i2y8E" TargetMode="External"/><Relationship Id="rId3" Type="http://schemas.openxmlformats.org/officeDocument/2006/relationships/hyperlink" Target="consultantplus://offline/ref=D3185A6400EFA469905EA3239672AB2999D1BFDE72BAF5C9E114F2DAA7i2y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37:00Z</dcterms:created>
  <dc:creator>Admin</dc:creator>
  <dc:description/>
  <cp:keywords/>
  <dc:language>en-US</dc:language>
  <cp:lastModifiedBy>Admin</cp:lastModifiedBy>
  <dcterms:modified xsi:type="dcterms:W3CDTF">2015-11-05T06:53:00Z</dcterms:modified>
  <cp:revision>4</cp:revision>
  <dc:subject/>
  <dc:title/>
</cp:coreProperties>
</file>