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АДМИНИСТРАЦИЯ МУНИЦИПАЛЬНОГО ОБРАЗОВАНИЯ – </w:t>
      </w:r>
    </w:p>
    <w:p>
      <w:pPr>
        <w:pStyle w:val="Normal"/>
        <w:widowControl/>
        <w:spacing w:lineRule="auto" w:line="240"/>
        <w:rPr>
          <w:bCs/>
          <w:szCs w:val="28"/>
        </w:rPr>
      </w:pPr>
      <w:r>
        <w:rPr>
          <w:bCs/>
          <w:szCs w:val="28"/>
        </w:rPr>
        <w:t>СЕЛЬСКОГО ПОСЕЛЕНИЯ «ОКИНО-КЛЮЧЕВСКОЕ» БИЧУРСКОГО РАЙОНА РЕСПУБЛИКИ БУРЯТИЯ</w:t>
      </w:r>
    </w:p>
    <w:p>
      <w:pPr>
        <w:pStyle w:val="Normal"/>
        <w:widowControl/>
        <w:spacing w:lineRule="auto" w:line="240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widowControl/>
        <w:spacing w:lineRule="auto" w:line="240"/>
        <w:rPr>
          <w:bCs/>
          <w:szCs w:val="28"/>
          <w:lang w:val="mn-Cyrl-MN"/>
        </w:rPr>
      </w:pPr>
      <w:r>
        <w:rPr>
          <w:bCs/>
          <w:szCs w:val="28"/>
          <w:lang w:val="mn-Cyrl-MN"/>
        </w:rPr>
        <w:t>БУРЯАД УЛАСАЙ</w:t>
      </w:r>
      <w:r>
        <w:rPr>
          <w:bCs/>
          <w:szCs w:val="28"/>
        </w:rPr>
        <w:t xml:space="preserve"> </w:t>
      </w:r>
      <w:r>
        <w:rPr>
          <w:bCs/>
          <w:szCs w:val="28"/>
          <w:lang w:val="mn-Cyrl-MN"/>
        </w:rPr>
        <w:t>БЭШҮҮРЭЙ АЙМАГАЙ</w:t>
      </w:r>
      <w:r>
        <w:rPr>
          <w:bCs/>
          <w:szCs w:val="28"/>
        </w:rPr>
        <w:t xml:space="preserve"> </w:t>
      </w:r>
      <w:r>
        <w:rPr>
          <w:bCs/>
          <w:szCs w:val="28"/>
          <w:lang w:val="mn-Cyrl-MN"/>
        </w:rPr>
        <w:t xml:space="preserve">ОХИН-БУЛАГАЙ СОМОНОЙ </w:t>
      </w:r>
    </w:p>
    <w:p>
      <w:pPr>
        <w:pStyle w:val="Normal"/>
        <w:widowControl/>
        <w:spacing w:lineRule="auto" w:line="240"/>
        <w:rPr>
          <w:bCs/>
          <w:szCs w:val="28"/>
          <w:lang w:val="mn-Cyrl-MN"/>
        </w:rPr>
      </w:pPr>
      <w:r>
        <w:rPr>
          <w:bCs/>
          <w:szCs w:val="28"/>
          <w:lang w:val="mn-Cyrl-MN"/>
        </w:rPr>
        <w:t>НЮТАГАЙ ЗАСАГАЙ БАЙГУУЛАМЖЫН ЗАХИРГААН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/>
        <w:rPr>
          <w:rFonts w:eastAsia="Calibri"/>
          <w:b/>
          <w:b/>
          <w:bCs/>
          <w:color w:val="000000"/>
          <w:sz w:val="10"/>
          <w:szCs w:val="10"/>
          <w:highlight w:val="yellow"/>
          <w:lang w:val="mn-Cyrl-MN"/>
        </w:rPr>
      </w:pPr>
      <w:r>
        <w:rPr>
          <w:rFonts w:eastAsia="Calibri"/>
          <w:b/>
          <w:bCs/>
          <w:color w:val="000000"/>
          <w:sz w:val="10"/>
          <w:szCs w:val="10"/>
          <w:highlight w:val="yellow"/>
          <w:lang w:val="mn-Cyrl-MN"/>
        </w:rPr>
      </w:r>
    </w:p>
    <w:p>
      <w:pPr>
        <w:pStyle w:val="Normal"/>
        <w:autoSpaceDE w:val="false"/>
        <w:spacing w:lineRule="auto" w:line="240"/>
        <w:rPr>
          <w:rFonts w:eastAsia="Calibri" w:cs="Courier New"/>
          <w:b/>
          <w:b/>
          <w:bCs/>
          <w:color w:val="000000"/>
          <w:sz w:val="10"/>
          <w:szCs w:val="10"/>
          <w:highlight w:val="yellow"/>
        </w:rPr>
      </w:pPr>
      <w:r>
        <w:rPr>
          <w:rFonts w:eastAsia="Calibri" w:cs="Courier New"/>
          <w:b/>
          <w:bCs/>
          <w:color w:val="000000"/>
          <w:sz w:val="10"/>
          <w:szCs w:val="10"/>
          <w:highlight w:val="yellow"/>
        </w:rPr>
      </w:r>
    </w:p>
    <w:p>
      <w:pPr>
        <w:pStyle w:val="Normal"/>
        <w:widowControl/>
        <w:suppressAutoHyphens w:val="true"/>
        <w:spacing w:lineRule="auto" w:line="240"/>
        <w:jc w:val="left"/>
        <w:rPr>
          <w:rFonts w:eastAsia="Calibri" w:cs="Courier New"/>
          <w:b/>
          <w:b/>
          <w:bCs/>
          <w:szCs w:val="28"/>
          <w:highlight w:val="yellow"/>
          <w:lang w:eastAsia="ar-SA"/>
        </w:rPr>
      </w:pPr>
      <w:r>
        <w:rPr>
          <w:rFonts w:eastAsia="Calibri" w:cs="Courier New"/>
          <w:b/>
          <w:bCs/>
          <w:szCs w:val="28"/>
          <w:highlight w:val="yellow"/>
          <w:lang w:eastAsia="ar-SA"/>
        </w:rPr>
      </w:r>
    </w:p>
    <w:p>
      <w:pPr>
        <w:pStyle w:val="Normal"/>
        <w:widowControl/>
        <w:suppressAutoHyphens w:val="true"/>
        <w:spacing w:lineRule="auto" w:line="240"/>
        <w:rPr>
          <w:b/>
          <w:b/>
          <w:szCs w:val="28"/>
          <w:u w:val="single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widowControl/>
        <w:suppressAutoHyphens w:val="true"/>
        <w:spacing w:lineRule="auto" w:line="240"/>
        <w:jc w:val="left"/>
        <w:rPr>
          <w:b/>
          <w:b/>
          <w:szCs w:val="28"/>
          <w:u w:val="single"/>
          <w:lang w:eastAsia="ar-SA"/>
        </w:rPr>
      </w:pPr>
      <w:r>
        <w:rPr>
          <w:b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spacing w:lineRule="auto" w:line="240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От  9 ноября  2022 года                                                                               № 11</w:t>
      </w:r>
    </w:p>
    <w:p>
      <w:pPr>
        <w:pStyle w:val="Normal"/>
        <w:widowControl/>
        <w:suppressAutoHyphens w:val="true"/>
        <w:spacing w:lineRule="auto" w:line="240"/>
        <w:jc w:val="left"/>
        <w:rPr>
          <w:szCs w:val="28"/>
          <w:lang w:eastAsia="ar-SA"/>
        </w:rPr>
      </w:pPr>
      <w:r>
        <w:rPr>
          <w:szCs w:val="28"/>
          <w:lang w:eastAsia="ar-SA"/>
        </w:rPr>
        <w:t>с.Окино-Ключи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hd w:fill="FFFFFF" w:val="clear"/>
        <w:ind w:firstLine="284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б основных направлениях  бюджетной и налоговой политики</w:t>
      </w:r>
    </w:p>
    <w:p>
      <w:pPr>
        <w:pStyle w:val="Heading1"/>
        <w:shd w:fill="FFFFFF" w:val="clear"/>
        <w:ind w:firstLine="284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Муниципального образования - сельское поселение</w:t>
      </w:r>
    </w:p>
    <w:p>
      <w:pPr>
        <w:pStyle w:val="Heading1"/>
        <w:shd w:fill="FFFFFF" w:val="clear"/>
        <w:ind w:firstLine="284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кино-Ключевское» на 2023 год</w:t>
      </w:r>
    </w:p>
    <w:p>
      <w:pPr>
        <w:pStyle w:val="Heading1"/>
        <w:shd w:fill="FFFFFF" w:val="clear"/>
        <w:ind w:firstLine="284"/>
        <w:jc w:val="center"/>
        <w:textAlignment w:val="baseline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плановый период 2024 и 2025годов</w:t>
      </w:r>
      <w:r>
        <w:rPr>
          <w:szCs w:val="28"/>
        </w:rPr>
        <w:t> </w:t>
        <w:br/>
      </w:r>
    </w:p>
    <w:p>
      <w:pPr>
        <w:pStyle w:val="Heading1"/>
        <w:shd w:fill="FFFFFF" w:val="clear"/>
        <w:ind w:firstLine="284"/>
        <w:textAlignment w:val="baseline"/>
        <w:rPr>
          <w:szCs w:val="28"/>
        </w:rPr>
      </w:pPr>
      <w:r>
        <w:rPr>
          <w:color w:val="2D2D2D"/>
          <w:szCs w:val="28"/>
        </w:rPr>
        <w:t xml:space="preserve">       </w:t>
      </w:r>
      <w:r>
        <w:rPr>
          <w:color w:val="2D2D2D"/>
          <w:szCs w:val="28"/>
        </w:rPr>
        <w:t>В соответствии со статьей 15 </w:t>
      </w:r>
      <w:hyperlink r:id="rId2">
        <w:r>
          <w:rPr>
            <w:rStyle w:val="InternetLink"/>
            <w:color w:val="00466E"/>
            <w:szCs w:val="28"/>
          </w:rPr>
          <w:t>Закона Республики Бурятия от 03.07.2007 N 2359-III "О бюджетном процессе в Республике Бурятия"</w:t>
        </w:r>
      </w:hyperlink>
      <w:r>
        <w:rPr>
          <w:color w:val="2D2D2D"/>
          <w:szCs w:val="28"/>
        </w:rPr>
        <w:t> и в целях составления проекта бюджета на 2022 год и на плановый период 2023 и 2024 годов:</w:t>
        <w:br/>
        <w:br/>
        <w:t>1. Утвердить Основные направления бюджетной и налоговой политики МО СП «Окино-Ключевское» на 2023 год и плановый период 2024 и 2025 годов .</w:t>
        <w:br/>
        <w:t>2. Признать утратившими силу с 01.01.2023 года:</w:t>
        <w:br/>
        <w:t>-</w:t>
      </w:r>
      <w:r>
        <w:rPr>
          <w:bCs/>
          <w:szCs w:val="28"/>
        </w:rPr>
        <w:t xml:space="preserve"> Постановление администрации Муниципального образования – сельское поселение «Окино-Ключевское» от 08.11.2021 г. № 11 «</w:t>
      </w:r>
      <w:r>
        <w:rPr>
          <w:szCs w:val="28"/>
        </w:rPr>
        <w:t>Об основных направлениях  бюджетной и налоговой политики Муниципального образования - сельское поселение  «Окино-Ключевское» на 2022 год  и плановый период 2023 и 2024 годов» </w:t>
        <w:br/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sz w:val="28"/>
          <w:szCs w:val="28"/>
        </w:rPr>
      </w:pPr>
      <w:bookmarkStart w:id="0" w:name="_Hlk88723589"/>
      <w:bookmarkEnd w:id="0"/>
      <w:r>
        <w:rPr>
          <w:bCs/>
          <w:sz w:val="28"/>
          <w:szCs w:val="28"/>
        </w:rPr>
        <w:t>3. Настоящее постановление вступает в силу со дня его обнародования на информационных стендах Администрации муниципального образования – сельское поселение «Окино-Ключевское» и подлежит размещению в сети Интернет на официальном сайте муниципального образования - сельское поселение «Окино-Ключе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88723589"/>
      <w:bookmarkStart w:id="2" w:name="_Hlk88723589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</w:t>
      </w:r>
    </w:p>
    <w:p>
      <w:pPr>
        <w:pStyle w:val="Normal"/>
        <w:jc w:val="left"/>
        <w:rPr/>
      </w:pPr>
      <w:r>
        <w:rPr>
          <w:szCs w:val="28"/>
        </w:rPr>
        <w:t xml:space="preserve"> </w:t>
      </w:r>
      <w:r>
        <w:rPr>
          <w:bCs/>
          <w:szCs w:val="28"/>
        </w:rPr>
        <w:t xml:space="preserve">– </w:t>
      </w:r>
      <w:r>
        <w:rPr>
          <w:bCs/>
          <w:szCs w:val="28"/>
        </w:rPr>
        <w:t>сельское поселение</w:t>
      </w:r>
      <w:r>
        <w:rPr>
          <w:szCs w:val="28"/>
        </w:rPr>
        <w:t xml:space="preserve"> «Окино-Ключевское»                            Н.М.Разуваева                                              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1"/>
        <w:spacing w:lineRule="auto" w:line="240"/>
        <w:ind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1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О сельское поселение «Окино-Ключевское»</w:t>
      </w:r>
    </w:p>
    <w:p>
      <w:pPr>
        <w:pStyle w:val="Normal1"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« 09 » ноября 2022 г. № 11</w:t>
      </w:r>
      <w:r>
        <w:rPr>
          <w:color w:val="2D2D2D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uto" w:line="240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>I. Общие положения</w:t>
      </w:r>
    </w:p>
    <w:p>
      <w:pPr>
        <w:pStyle w:val="Normal"/>
        <w:widowControl/>
        <w:shd w:fill="FFFFFF" w:val="clear"/>
        <w:spacing w:lineRule="auto" w:line="24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     </w:t>
      </w:r>
      <w:r>
        <w:rPr>
          <w:color w:val="222222"/>
          <w:szCs w:val="28"/>
        </w:rPr>
        <w:t xml:space="preserve">Основные направления бюджетной и налоговой политики сохраняют преемственность основных приоритетов, определенных в предшествующем периоде с учетом национальных целей и стратегических задач развития Российской Федерации, </w:t>
      </w:r>
      <w:bookmarkStart w:id="3" w:name="_Hlk119326201"/>
      <w:r>
        <w:rPr>
          <w:color w:val="222222"/>
          <w:szCs w:val="28"/>
        </w:rPr>
        <w:t>которые определены указами Президента Российской Федерации от 07.05.2018 N 204 "О национальных целях и стратегических задачах развития Российской Федерации на период до 2024 года", от 21.07.2020 N 474 "О национальных целях развития Российской Федерации на период до 2030 года", а также целевых ориентиров и задач Стратегии социально-экономического развития Республики Бурятия на период до 2035 года, утвержденной Законом Республики Бурятия от 18.03.2019 N 360-VI.</w:t>
      </w:r>
      <w:bookmarkEnd w:id="3"/>
      <w:r>
        <w:rPr>
          <w:color w:val="222222"/>
          <w:szCs w:val="28"/>
        </w:rPr>
        <w:br/>
        <w:t xml:space="preserve">          Основные направления являются базой для формирования республиканского бюджета на 2023 год и на плановый период 2024 и 2025 годов и определяют стратегию действий в части доходов, расходов бюджета и межбюджетных отношений.</w:t>
        <w:br/>
        <w:t xml:space="preserve">        Целью основных направлений является определение сценарных условий, используемых при составлении проекта республиканского бюджета на 2023 год и на плановый период 2024 и 2025 годов, подходов к его формированию, основных характеристик и прогнозируемых параметров республиканского бюджета и бюджетов муниципальных образований республики на 2023 - 2025 годы.</w:t>
      </w:r>
    </w:p>
    <w:p>
      <w:pPr>
        <w:pStyle w:val="Normal"/>
        <w:widowControl/>
        <w:shd w:fill="FFFFFF" w:val="clear"/>
        <w:spacing w:lineRule="auto" w:line="240" w:before="0" w:after="240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        </w:t>
      </w:r>
      <w:r>
        <w:rPr>
          <w:color w:val="222222"/>
          <w:szCs w:val="28"/>
        </w:rPr>
        <w:t>В 2020 - 2022 годах налоговая и бюджетная политика стала одним из главных инструментов, способствующих смягчению экономических последствий от введения ограничительных мер по сдерживанию роста заболеваемости новой коронавирусной инфекции и ухудшения геополитической и экономической ситуации.</w:t>
        <w:br/>
        <w:t xml:space="preserve">       По мере стабилизации экономической ситуации основной целью налоговой и бюджетной политики станет постепенный возврат республики к налоговому и финансовому климату, существовавшему до введения ограничительных мер.</w:t>
      </w:r>
    </w:p>
    <w:p>
      <w:pPr>
        <w:pStyle w:val="Normal"/>
        <w:widowControl/>
        <w:shd w:fill="FFFFFF" w:val="clear"/>
        <w:spacing w:lineRule="auto" w:line="240"/>
        <w:rPr>
          <w:b/>
          <w:b/>
          <w:bCs/>
          <w:color w:val="222222"/>
          <w:szCs w:val="28"/>
        </w:rPr>
      </w:pPr>
      <w:r>
        <w:rPr>
          <w:b/>
          <w:bCs/>
          <w:szCs w:val="28"/>
        </w:rPr>
        <w:t xml:space="preserve">                       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</w:t>
      </w:r>
      <w:r>
        <w:rPr>
          <w:b/>
          <w:bCs/>
          <w:color w:val="222222"/>
          <w:szCs w:val="28"/>
        </w:rPr>
        <w:t>Итоги реализации бюджетной и налоговой политики за 2021 год и истекший период 2022 года</w:t>
      </w:r>
    </w:p>
    <w:p>
      <w:pPr>
        <w:pStyle w:val="Normal"/>
        <w:widowControl/>
        <w:shd w:fill="FFFFFF" w:val="clear"/>
        <w:spacing w:lineRule="auto" w:line="240"/>
        <w:jc w:val="left"/>
        <w:textAlignment w:val="baseline"/>
        <w:rPr>
          <w:color w:val="666666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целях формирования проекта бюджета МО СП «Окино-Ключевское» на 2023 год и плановый период 2024 и 2025 годов будет использован целевой вариант среднесрочного прогноза социально-экономического развития Республики Бурятия, разработанный в соответствии со сценарными условиями, представленными Минэкономразвития России, и основывающийся на сохранении в прогнозном периоде существующих тенденций, внешних и внутренних условий развития экономики.</w:t>
        <w:br/>
        <w:t xml:space="preserve">      Целевой вариант прогноза предполагает сохранение инвестиционного, промышленного и потребительского спроса,  соответственно, рост экономики в прогнозный период в пределах 3-4 %.</w:t>
        <w:br/>
        <w:t xml:space="preserve">     Например, темпы промышленного производства  по добыче угля выйдут в область положительных значений - 2023 года (103,0%), в  2025 годах прирост промышленного производства составит 1,2 %.</w:t>
        <w:br/>
        <w:t xml:space="preserve">     В обрабатывающих производствах определяющее влияние оказывает динамика  в обработке древесины  темп роста ожидаются на уровне 5 %.В  производства пищевых продуктов, особого  темпа роста не ожидается. </w:t>
        <w:br/>
        <w:t xml:space="preserve">     Потребительский спрос будет характеризоваться умеренной динамикой, рост оборота розничной торговли составит 101 % в среднем за год, большими темпами будет расти объем платных услуг населению - в среднем 103 %.</w:t>
        <w:br/>
        <w:t xml:space="preserve">    Среднемесячная заработная плата будет расти со среднегодовым темпом 101 % и к 2025 году составит 37 тыс. рублей.                          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300" w:after="180"/>
        <w:textAlignment w:val="baseline"/>
        <w:outlineLvl w:val="2"/>
        <w:rPr>
          <w:szCs w:val="28"/>
        </w:rPr>
      </w:pPr>
      <w:r>
        <w:rPr>
          <w:b/>
          <w:bCs/>
          <w:szCs w:val="28"/>
        </w:rPr>
        <w:t xml:space="preserve">Таблица. Основные параметры базового варианта прогноза социально-экономического развития                                                               </w:t>
      </w:r>
      <w:r>
        <w:rPr>
          <w:szCs w:val="28"/>
        </w:rPr>
        <w:t xml:space="preserve">  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1357"/>
        <w:gridCol w:w="1195"/>
        <w:gridCol w:w="1135"/>
        <w:gridCol w:w="1275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год (оценка)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ноз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23 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екс 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шленного 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% к пред.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ду в сопост. цен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8,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0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,9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декс производства продукци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% к пред.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ду в сопост. цен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0,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0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екс 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требительских ц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% к пред.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оду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ind w:firstLine="284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 xml:space="preserve">2. Цели и задачи бюджетной и налоговой политики </w:t>
      </w:r>
      <w:r>
        <w:rPr>
          <w:b/>
          <w:szCs w:val="28"/>
        </w:rPr>
        <w:t>на 2023 год</w:t>
      </w:r>
    </w:p>
    <w:p>
      <w:pPr>
        <w:pStyle w:val="Heading1"/>
        <w:shd w:fill="FFFFFF" w:val="clear"/>
        <w:ind w:firstLine="284"/>
        <w:textAlignment w:val="baseline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плановый период 2024 и 2025 годов</w:t>
      </w:r>
      <w:r>
        <w:rPr>
          <w:szCs w:val="28"/>
        </w:rPr>
        <w:t> </w:t>
        <w:br/>
        <w:t xml:space="preserve">        Бюджетная и налоговая политика на среднесрочный период сформирована исходя из необходимости обеспечения сбалансированности бюджета, </w:t>
      </w:r>
      <w:r>
        <w:rPr>
          <w:bCs/>
          <w:szCs w:val="28"/>
        </w:rPr>
        <w:t xml:space="preserve">сохраняет преемственность бюджетной политики предыдущего планового периода и ориентирована на реализацию основных задач, определенных Основными направлениями бюджетной  и налоговой политики Российской Федерации </w:t>
      </w:r>
      <w:r>
        <w:rPr>
          <w:szCs w:val="28"/>
        </w:rPr>
        <w:t>на 2022 год и плановый период 2023 и 2024 годов.    Приоритетом налоговой политики в  среднесрочной перспективе остается создание благоприятных условий для развития экономики поселения и повышения ее конкурентоспособности через налоговое стимулирование инвестиционной и предпринимательской деятельности.</w:t>
        <w:br/>
        <w:t>При реализации налоговой политики продолжится работа, направленная на:</w:t>
        <w:br/>
        <w:t>- обеспечение взаимовыгодного сотрудничества с организациями, формирующими налоговый потенциал, через заключение соглашений и развитие иных форм взаимодействия;</w:t>
        <w:br/>
        <w:t>- совершенствование мер государственной поддержки хозяйствующих субъектов, создание благоприятного инвестиционного климата, в том числе с реализацией механизма стимулирования привлечения инвестиций на условиях государственно-частного партнерства;</w:t>
        <w:br/>
        <w:t>- проведение ежегодной оценки эффективности действующих налоговых льгот и предварительной оценки эффективности планируемых к введению новых льгот;</w:t>
        <w:br/>
        <w:t>- расширение взаимодействия органов власти республики, органов местного самоуправления, территориальных структур федеральных органов власти в решении вопросов повышения уровня собираемости доходов и сокращения задолженности по платежам в бюджет, легализации налоговой базы и трудовых отношений, повышения эффективности управления государственной и муниципальной собственностью в рамках работы межведомственных комиссий и мероприятий по повышению доходов консолидированного бюджета, оплаты труда и занятости населения;</w:t>
        <w:br/>
        <w:t>- рассмотрение  рекомендаций органам местного самоуправления по совершенствованию нормативных актов муниципальных образований по местным налогам в целях максимальной мобилизации резерва роста доходной базы местных бюджетов.</w:t>
        <w:br/>
        <w:t xml:space="preserve">     Все эффективные и востребованные механизмы налогового стимулирования, а также налоговые льготы, предполагаемые к применению в перспективе, в среднесрочном периоде будут сохранены. Установление новых налоговых преференций потребует принятия взвешенных решений с учетом ограниченных возможностей бюджета, правил осуществления "налоговых расходов", предусматривающих временный характер предоставления льгот, оценку эффективности их применения и определение источника выпадающих доходов, а также исходя из достижения главной цели налоговой политики - стимулирование экономического роста и укрепление собственной налоговой базы.</w:t>
        <w:br/>
        <w:t xml:space="preserve">     Бюджетная политика в расходовании бюджетных средств в среднесрочном периоде предполагает следующие новации.</w:t>
        <w:br/>
        <w:t xml:space="preserve">          В рамках реализации плана предстоит провести работу по внедрению качественно нового подхода к реализации государственной политики путем постепенного перехода на проектное бюджетирование, позволяющее сконцентрировать управленческие усилия и бюджетные ассигнования на тех мероприятиях государственных программ, которые обеспечат максимальный вклад в достижение ключевых приоритетов.</w:t>
        <w:br/>
        <w:t xml:space="preserve">      Наличие особой системы проектного управления, предусматривающей постоянное участие Правительства Республики Бурятия и руководства соответствующих органов исполнительной власти, будет способствовать ускорению принятия управленческих решений.</w:t>
        <w:br/>
        <w:t xml:space="preserve">       При этом участники бюджетного процесса должны обеспечить надлежащий уровень финансового менеджмента за счет:</w:t>
        <w:br/>
        <w:t>- ужесточения финансовой дисциплины;</w:t>
        <w:br/>
        <w:t>- операционной эффективности управления расходами;</w:t>
        <w:br/>
        <w:t>- обеспечения публичности и прозрачности финансовой информации.</w:t>
        <w:br/>
        <w:t xml:space="preserve">     В части обеспечения бюджетной сбалансированности необходимо вести политику снижения объема бюджетного дефицита. Его значение не должно превышать 10% от объема налоговых и неналоговых доходов бюджета.</w:t>
        <w:br/>
        <w:t xml:space="preserve">    В рамках совершенствования межбюджетных отношений приоритетными будут следующие направления:</w:t>
        <w:br/>
        <w:t>- реализация мероприятий, направленных на повышение качества управления муниципальными финансами;</w:t>
        <w:br/>
        <w:t>- содействие в обеспечении сбалансированности местных бюджетов муниципальных образований, в том числе за счет проведения мероприятий по повышению эффективности бюджетных расходов и увеличения налоговых и неналоговых доходов;</w:t>
        <w:br/>
        <w:t xml:space="preserve">     В среднесрочном периоде остается актуальной задача повышения качества и прозрачности государственного финансового контроля.</w:t>
        <w:br/>
        <w:t xml:space="preserve">     В этой связи ключевыми направлениями станут стандартизация контрольной деятельности, смещение акцентов с последующего на предварительный, а также усиление контроля за соблюдением требований к обоснованию закупок, правил нормирования, обоснования начальной максимальной цены контракта и исполнением контрактов.</w:t>
        <w:br/>
        <w:t xml:space="preserve">    В целях повышения эффективности государственных (муниципальных) закупок органам ведомственного контроля необходимо продолжить работу по предупреждению и профилактике нарушений в сфере закупок со стороны подведомственных заказчиков</w:t>
      </w:r>
      <w:r>
        <w:rPr/>
        <w:t>.</w:t>
      </w:r>
    </w:p>
    <w:tbl>
      <w:tblPr>
        <w:tblW w:w="8015" w:type="dxa"/>
        <w:jc w:val="left"/>
        <w:tblInd w:w="-240" w:type="dxa"/>
        <w:tblLayout w:type="fixed"/>
        <w:tblCellMar>
          <w:top w:w="240" w:type="dxa"/>
          <w:left w:w="240" w:type="dxa"/>
          <w:bottom w:w="120" w:type="dxa"/>
          <w:right w:w="240" w:type="dxa"/>
        </w:tblCellMar>
      </w:tblPr>
      <w:tblGrid>
        <w:gridCol w:w="2006"/>
        <w:gridCol w:w="2006"/>
        <w:gridCol w:w="1997"/>
        <w:gridCol w:w="2006"/>
      </w:tblGrid>
      <w:tr>
        <w:trPr/>
        <w:tc>
          <w:tcPr>
            <w:tcW w:w="2006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left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360"/>
              <w:jc w:val="left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1997" w:type="dxa"/>
            <w:tcBorders>
              <w:left w:val="single" w:sz="4" w:space="0" w:color="E0E0E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360"/>
              <w:jc w:val="left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  <w:tc>
          <w:tcPr>
            <w:tcW w:w="2006" w:type="dxa"/>
            <w:tcBorders/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spacing w:lineRule="auto" w:line="240" w:before="0" w:after="240"/>
        <w:rPr>
          <w:color w:val="222222"/>
          <w:szCs w:val="28"/>
        </w:rPr>
      </w:pPr>
      <w:r>
        <w:rPr>
          <w:color w:val="222222"/>
          <w:szCs w:val="28"/>
        </w:rPr>
        <w:b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Основной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12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8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сновной"/>
    <w:basedOn w:val="Normal"/>
    <w:qFormat/>
    <w:pPr>
      <w:widowControl/>
      <w:spacing w:lineRule="auto" w:line="480"/>
      <w:ind w:firstLine="709"/>
      <w:jc w:val="both"/>
    </w:pPr>
    <w:rPr/>
  </w:style>
  <w:style w:type="paragraph" w:styleId="Style14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pacing w:lineRule="auto" w:line="240" w:before="100" w:after="10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1900943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3:00Z</dcterms:created>
  <dc:creator>Alexandre Katalov</dc:creator>
  <dc:description/>
  <cp:keywords/>
  <dc:language>en-US</dc:language>
  <cp:lastModifiedBy>Admin</cp:lastModifiedBy>
  <cp:lastPrinted>2020-11-30T08:54:00Z</cp:lastPrinted>
  <dcterms:modified xsi:type="dcterms:W3CDTF">2022-11-28T00:16:00Z</dcterms:modified>
  <cp:revision>118</cp:revision>
  <dc:subject/>
  <dc:title>РЕСПУБЛИКА  БУРЯТИЯ</dc:title>
</cp:coreProperties>
</file>