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СПУБЛИКА БУРЯТИЯ</w:t>
      </w:r>
    </w:p>
    <w:p>
      <w:pPr>
        <w:pStyle w:val="Normal"/>
        <w:jc w:val="center"/>
        <w:rPr/>
      </w:pPr>
      <w:r>
        <w:rPr>
          <w:szCs w:val="28"/>
        </w:rPr>
        <w:t>БИЧУ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-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6690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7pt" to="485.95pt,1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СЕЛЬСКОЕ ПОСЕЛЕНИЕ «ОКИНО-КЛЮЧЕВ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90" w:leader="none"/>
        </w:tabs>
        <w:rPr>
          <w:szCs w:val="28"/>
        </w:rPr>
      </w:pPr>
      <w:r>
        <w:rPr>
          <w:szCs w:val="28"/>
        </w:rPr>
        <w:t>от «19» февраля  2016 года                                                             №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90" w:leader="none"/>
        </w:tabs>
        <w:rPr>
          <w:szCs w:val="28"/>
        </w:rPr>
      </w:pPr>
      <w:r>
        <w:rPr>
          <w:szCs w:val="28"/>
        </w:rPr>
        <w:t>с. Окино-Клю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Административного регламен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 Сведения по предоставлению архивных докумен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исполнении Федерального закона Российской Федерации «Об организации предоставления государственных и муниципальных услуг» от 27 июля 2010 г. № 210-ФЗ, Федерального закона Российской Федерации «О внесении изменений в отдельные законодательные акты Российской Федерации» от 03 декабря 2011 г. №383, Постановления Правительства Российской Федерации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от 16 мая 2011 г. №373, Постановления Правительства Республики Бурятия «О разработке и утверждении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Республики Бурятия» от 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 апреля 2011 г. №152, Постановления Главы МО-СП «Окино-Ключевское»  «Об утверждении положений «О порядке разработки и утверждения административных регламентов предоставления муниципальных услуг», «Порядок разработки и утверждения административных регламентов исполнения муниципальных функций», «О порядке и проведении экспертизы административных регламентов» от 06 октября 2011 года №28, Постановления Главы МО-СП «Окино-Ключевское»  от 27.12.2015г. № 42 «Об утверждении реестра  муниципальных услуг, оказываемых Администрацией МО-СП «Окино-Ключевское»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 « Сведение по предоставлению архивных документов»</w:t>
      </w:r>
    </w:p>
    <w:p>
      <w:pPr>
        <w:pStyle w:val="Normal"/>
        <w:jc w:val="both"/>
        <w:rPr/>
      </w:pPr>
      <w:r>
        <w:rPr>
          <w:sz w:val="26"/>
          <w:szCs w:val="26"/>
        </w:rPr>
        <w:t>2. Специалисту Администрации МО-СП «Окино-Ключевское» О.И Симоновой обеспечить исполнение Регламента.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>3. Разместить Административный регламент по предоставлению муниципальной услуги «Сведение по предоставлению архивных документов» на официальном сайте МО «Бичурский район» для проведения независимой экспертиз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О -СП«Окино-Ключевское»</w:t>
      </w:r>
    </w:p>
    <w:p>
      <w:pPr>
        <w:pStyle w:val="Normal"/>
        <w:rPr>
          <w:szCs w:val="28"/>
        </w:rPr>
      </w:pPr>
      <w:r>
        <w:rPr>
          <w:szCs w:val="28"/>
        </w:rPr>
        <w:t>сельское поселение                                                                  Н.М Разуваева</w:t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64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МО-СП «Окино-Ключевское»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19.02.2016 года № 1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-СП «Окино-Ключевское» предоставления муниципальной услуги по « Предоставлению сведений архивных документов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I. Общие положения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министративный регламент предоставления муниципальной услуги « Сведение по предоставлению архивных документов» (далее муниципальная услуга) определяет сроки и последовательность действий (административных процедур) специалистов Администрации МО-СП «Окино-Ключевское»(далее специалисты) при осуществлении полномочий по предоставлению муниципальной услуги. </w:t>
      </w:r>
    </w:p>
    <w:p>
      <w:pPr>
        <w:pStyle w:val="Normal"/>
        <w:jc w:val="both"/>
        <w:rPr/>
      </w:pPr>
      <w:r>
        <w:rPr>
          <w:sz w:val="22"/>
          <w:szCs w:val="22"/>
        </w:rPr>
        <w:t>1.2. Наименование     органа     местного     самоуправления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ую услугу предоставляет Администрация МО-СП «Окино-Ключевское» (далее - Администраци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дминистрация МО-СП «Окино-Ключевское»  расположена по адресу: 671374, Республика Бурятия, Бичурский район, село Окино-Ключи, улица Центральная, 16, контактные телефоны: 8(30133) 51140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официального сайта МО «Бичурский район» где размещен настоящий административный регламент: -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ichu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.2.1. График работы специалиста, ответственного за предоставление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, вторник, четверг, пятница с 8-30 до 16-00 (пятница с 8-30 до 15-00), перерыв на обед с 12-00 до 13-00, нерабочие дни -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2.  Круг заявителей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явителями, имеющими право на получение муниципальной услуги, являются физические лиц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2.3. Консультации (справки) по вопросам предоставления  муниципальной услуги  предоставляется специалистом администрации сельского поселения, обеспечивающим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2.4.    Консультации предоставляются по вопросам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    перечня необходимых документов</w:t>
      </w:r>
      <w:r>
        <w:rPr/>
        <w:t xml:space="preserve">, </w:t>
      </w:r>
      <w:r>
        <w:rPr>
          <w:sz w:val="22"/>
          <w:szCs w:val="22"/>
        </w:rPr>
        <w:t>для предоставления муниципальной услуги,  комплектности (достаточности) представленных документов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мест    и     графиков     приема    граждан     специалистом Администрации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  порядка и сроков рассмотрения заявлений и перечня представленных документов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 порядка обжалования 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2.5. Информация       о        правилах        предоставления муниципальной услуги предоставляется бесплат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консультирование граждан по вопросам связанным с предоставлением муниципальной услуги,  осуществляется в соответствии с графиком работы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 2. Стандарт предоставления муниципальной услуг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Административный регламент предоставления муниципальной услуги « Сведение по предоставлению архивных документов» (далее муниципальная услуга) определяет сроки и последовательность действий (административных процедур) специалистов Администрации МО-СП «Окино-Ключевское»(далее специалисты) при осуществлении полномочий по предоставлению муниципальной услуг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ую услугу предоставляет Администрация муниципального образования  сельское поселение «Окино-Ключевское» (далее - Администрация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О-СП «Окино-Ключевское» расположена по адресу: 671374, Республика Бурятия, Бичурский район, село Окино-Ключи, улица Центральная 16, контактные телефоны: 8(30133) 53140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официального сайта МО «Бичурский район» где размещен настоящий административный регламент: -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ichu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2.3.  Нормативные     правовые     акты,     регулирующие предоставление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нституцией Российской Федерации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едеральным законом от 22 октября 2004 года № 125-ФЗ «Об архивном деле в Российской Федерации»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едеральным законом от 27 июня 2006 года № 149-ФЗ «Об информации, информационных технологиях и защите информации»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м законом Российской Федерации «Об организации предоставления государственных и муниципальных услуг» от 27 июля 2010 г. № 210-ФЗ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м законом Российской Федерации «О внесении изменений в отдельные законодательные акты Российской Федерации» от 03 декабря 2011 г. №383,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равительства Российской Федерации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от 16 мая 2011 г. №373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равительства Республики Бурятия «О разработке и утверждении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Республики Бурятия» от 04 апреля 2011 г. №15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-Уставом муниципального образования  сельское поселение  «Окино-Ключевское»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м Главы МО-СП «Окино-Ключевское»  «Об утверждении положений «О порядке разработки и утверждения административных регламентов предоставления муниципальных услуг», «О порядке разработки и утверждения административного регламента»,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остановлением Главы МО-СП «Окино-Ключевское»  от 27.12.2015г. № 42 «Об утверждении реестра муниципальных услуг администрации МО-СП «Окино-Ключевское» 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 Перечень документов необходимых для предоставления муниципальной услуг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получения муниципальной услуги физическим лицом в соответствии с его обращением (заявлением) гражданин представляет следующие документы: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заявление о получении муниципальной услуг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окумент, удостоверяющий личность заявителя;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оверенность, в случае обращения в управление делами доверенного лица заявителя, оформленную в соответствии с законодательством РФ и ее копию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В обращении (заявлении) указываются: фамилия, имя, отчество заявителя, год и место его рождения, адрес, а также сведения, необходимые для исполнения обращения (заявления):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ведения, позволяющие осуществить поиск документов, необходимых для исполнения запро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учения сведений, содержащих персональные данные о третьих лицах, дополнительно представляются документы, подтверждающие полномочия заявителя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2.5. Условия и сроки предоставления муниципальной услуг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Обращения (заявления) граждан исполняются в 30-дневный срок с момента их регистрации. С разрешения Главы МО-СП «Окино-Ключевское» этот срок может быть при необходимости продлен, с обязательным уведомлением об этом заявителя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(заявления) граждан, не относящиеся к составу хранящихся в администрации поселения документов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явления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2.6. Перечень оснований для отказа в предоставлении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ая услуга не предоставляется в случаях:</w:t>
      </w:r>
    </w:p>
    <w:p>
      <w:pPr>
        <w:pStyle w:val="Normal"/>
        <w:rPr/>
      </w:pPr>
      <w:r>
        <w:rPr>
          <w:sz w:val="22"/>
          <w:szCs w:val="22"/>
        </w:rPr>
        <w:t>- отсутствия в обращении (заявлении) необходимых свед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сутствия запрашиваемых документ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Также не принимаются к рассмотрению заявления, содержащие ненормативную лексику и оскорбительные высказывани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Основанием для начала административной процедуры является   обращение граждан в Администрацию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по форме согласно приложению  1 к настоящему Административному регламенту.</w:t>
      </w:r>
      <w:r>
        <w:rPr>
          <w:sz w:val="23"/>
          <w:szCs w:val="23"/>
        </w:rPr>
        <w:t xml:space="preserve"> Заявление и документы, прошедшие регистрацию после рассмотрения и нанесения резолюции Главой МО-СП «Окино-Ключевское» , а в его отсутствие исполняющим его обязанности заместителем руководителя направляются специалисту, ответственному за предоставление муниципальной услуги.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Организация предоставления муниципальной услуги включает в </w:t>
        <w:br/>
        <w:t>себя следующие административные процедуры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тематики поступивших запросов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иск архивных документов, необходимых для исполнения запрос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оформление архивных справок, архивных копи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правление ответов гражданам (заявителям)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2. Специалист, ответственный за исполнение обращений (заявлений) граждан, осуществляет анализ тематики поступивших документов, при этом определя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степень полноты информации, содержащейся обращении (заявлении) граждан и необходимой для его исполн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нахождение архивных документов, необходимых для исполнения запрос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место нахождения, адрес конкретной организации, куда следует направить обращение (заявление) граждан по принадлежности для организации исполн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равление обращений (заявлений) граждан на исполнение в организации по принадлеж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анализа тематики поступивших обращений (заявлений)  непрофильные обращения (заявления) в течение пяти дней со дня регистрации направляются с официальным письмом по принадлежности: в другие органы и организации при наличии у них документов, необходимых для исполнения обращений (заявлений)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4. Поиск архивных документов, необходимых для исполнения запросов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явление и отбор архивных документов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рование документов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копий архивных документов в соответствии с установленными правилами - составление текста архивной справки или архивной выписк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5. Оформление архивных справок, архивных копий и копий правовых актов администрации муниципального образова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рхивной справке приводятся названия, даты и номера документов и излагаются сведения, имеющиеся в названных документах и относящиеся к вопросу обращения. Изложение дается в хронологической последовательности событий, а не документов, в которых они освещаются. Допускается приводить в справке выдержки из документов, заключая их в кавычки. Названия организаций в тексте справки при первом употреблении приводятся полностью, а в скобках их официально принятые сокращения; при повторных упоминаниях только сокращенные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правку включаются только сведения, упоминаемые в документах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Архивные документы подписываются Главой МО-СП «Окино-Ключевское»  и заверяется печать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Архивные копии, копии правовых актов администрации муниципального образования и выписки из документов выдаются в соответствии с обращением (заявлением) граждан. Идентичность подлиннику выданных архивных копий и выписок заверяется подписью специалиста администрации, ответственного за предоставление данной муниципальной услуг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Выписка производится только из документа, в котором содержится несколько отдельных, не связанных между собой вопросов. Выписка должна воспроизводить полный текст части документа, относящейся к обращению (заявлению) граждан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е слова и выражения подлинного документа, а также исправления, подчистки, вызывающие сомнение в их достоверности, оговариваются словами «так в документе»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копия или выписка занимают более одного листа, все листы архивной копии или выписки должны быть скреплены, пронумерованы и на месте скрепления заверены печатью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6. Направление пользователям результатов оказания муниципальной услуг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Архивная справка, архивная выписка, архивная копия, ответы на обращения (заявления) граждан, подписанные Главой МО-СП «Окино-Ключевское» , высылаются по почте простыми письмам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вные справки, копии, выписки и копии правовых актов могут выдаваться на руки заявителям при предъявлении паспорта или иного документа, удостоверяющего личность; их родственникам или доверенным лицам при предъявлении нотариально заверенной доверенности, оформленной в соответствии с законодательством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отсутствии запрашиваемых сведений дается уведомительный ответ об отказе в предоставлении муниципальной услуги. В нем указывается факт отсутствия в документах Администрации МО-СП «Окино-Ключевское» интересующих заявителя сведений, и даются рекомендации, куда следует обратиться за необходимой информаци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Муниципальная услуга считается предоставленной, если потребителю муниципальной услуги предоставлена запрашиваемая документированная информация или дан мотивированный ответ об ее отсутствии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Порядок и формы контроля за исполнением муниципальной услуги предоставления архивных справок, архивных выписок, копий архивных документов, копий правовых актов администрации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формы контроля за совершением действий и принятием решений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1.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непосредственно Главой МО-СП «Окино-Ключевское» 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контроль осуществляется путем проведения проверок соблюдения и исполнения специалистами администрации положений настоящего Регламент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Ф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езультаты проверки оформляются в виде справки, в которой отмечаются выявленные недостатки и предложения по их устранению.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. Порядок обжалования действия (бездействия) должностного лица, а также принимаемого им решения при исполнении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по предоставлению архивных документов (распоряжения по личному составу, сведений о заработной плате, лицевых счетах, ордерах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бжалования действия (бездействия) и решений, осуществляемых в ходе предоставления муниципальной услуги на основании административного регламент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1.На действия (бездействия) должностных лиц, специалиста администрации и решения, принимаемые ими в ходе выполнения административного регламента, заинтересованными лицами могут быть поданы жалобы Главе МО-СП «Окино-Ключевское» , в судебные орган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редметом жалобы может быть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ешение об отказе в приеме заявления на оказание муниципальной услуг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2) нарушение сроков исполнения обращения (заявления);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Заинтересованные лица имеют право обратиться с жалобой лично или направить письменное обращени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ое обращение должно содержать следующие сведения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- фамилия, имя, отчество заявителя;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чтовый индекс заявителя; 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мет жалобы; 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чную подпись;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у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обходимости в подтверждение своих доводов заявитель прилагает к письменной жалобе документы и материалы либо их коп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ая жалоба должна быть рассмотрена в течение 30 дней со дня регистра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 результате рассмотрения жалоба признана обоснованной, то принимается решение об осуществлении действий по устранению предмета жалобы и применении мер дисциплинарной ответственности к специалисту, допустившему нарушения в ходе предоставления муниципальной услуги на основании настоящего административного регламента, которые повлекли за собой жалобу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явителю направляется сообщение о принятом решении и действиях, осуществленных в соответствии с принятым решение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При рассмотрении устных обращений граждан необходимо: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обраться в предмете обращения;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требовать документы для принятия обоснованного решения;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просьбам граждан разъяснять дальнейший порядок обжалования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5.Обращение граждан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Ответ на жалобу не дается в случаях: 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если в письменной жалобе не указаны фамилия инициатора жалобы и почтовый адрес, по которому должен быть направлен ответ;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если текст жалобы не поддается прочтению;  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если в жалобе содержатся нецензурные либо оскорбительные выражения, угрозы имуществу, жизни, здоровью должностного лица, а также членов его семь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7.О решении, об отказе в рассмотрении жалобы заявитель уведомляется письменно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8.Обжалование действий (бездействия) и решений должностных лиц в суд осуществляется в порядке, установленном действующим законодательством. 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Приложение № 1 </w:t>
      </w:r>
    </w:p>
    <w:p>
      <w:pPr>
        <w:pStyle w:val="Style1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Cs/>
            <w:color w:val="000000"/>
          </w:rPr>
          <w:t>административному регламенту</w:t>
        </w:r>
      </w:hyperlink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/>
        <w:t xml:space="preserve">Главе МО-СП «Окино-Ключевское» </w:t>
      </w:r>
    </w:p>
    <w:p>
      <w:pPr>
        <w:pStyle w:val="Normal"/>
        <w:jc w:val="right"/>
        <w:rPr/>
      </w:pPr>
      <w:r>
        <w:rPr/>
        <w:t>сельское поселение _____________________</w:t>
      </w:r>
    </w:p>
    <w:p>
      <w:pPr>
        <w:pStyle w:val="Normal"/>
        <w:jc w:val="right"/>
        <w:rPr/>
      </w:pPr>
      <w:r>
        <w:rPr/>
        <w:t>от ____________________________________</w:t>
      </w:r>
    </w:p>
    <w:p>
      <w:pPr>
        <w:pStyle w:val="Normal"/>
        <w:jc w:val="right"/>
        <w:rPr/>
      </w:pPr>
      <w:r>
        <w:rPr/>
        <w:t>проживающего по адресу: 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телефон: ______________________________</w:t>
      </w:r>
    </w:p>
    <w:p>
      <w:pPr>
        <w:pStyle w:val="Normal"/>
        <w:jc w:val="right"/>
        <w:rPr/>
      </w:pPr>
      <w:r>
        <w:rPr/>
        <w:t>паспортные данные: 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(серия, номер, кем и когда выдан)</w:t>
      </w:r>
    </w:p>
    <w:p>
      <w:pPr>
        <w:pStyle w:val="Style1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  <w:br/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ошу выдать архивную копию 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(название документ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>для _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указать причину выдачи)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веренность от ___________ № _________ на 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дата)                                  (номер)                                       (Ф.И.О.)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>__________________                                                                            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Дата                                                                                                                подпись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Приложение № 2 </w:t>
      </w:r>
    </w:p>
    <w:p>
      <w:pPr>
        <w:pStyle w:val="Style1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Cs/>
            <w:color w:val="000000"/>
          </w:rPr>
          <w:t>административному регламенту</w:t>
        </w:r>
      </w:hyperlink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/>
        <w:t xml:space="preserve">Главе МО-СП «Окино-Ключевское» </w:t>
      </w:r>
    </w:p>
    <w:p>
      <w:pPr>
        <w:pStyle w:val="Normal"/>
        <w:jc w:val="right"/>
        <w:rPr/>
      </w:pPr>
      <w:r>
        <w:rPr/>
        <w:t>сельское поселение _____________________</w:t>
      </w:r>
    </w:p>
    <w:p>
      <w:pPr>
        <w:pStyle w:val="Normal"/>
        <w:jc w:val="right"/>
        <w:rPr/>
      </w:pPr>
      <w:r>
        <w:rPr/>
        <w:t>от ____________________________________</w:t>
      </w:r>
    </w:p>
    <w:p>
      <w:pPr>
        <w:pStyle w:val="Normal"/>
        <w:jc w:val="right"/>
        <w:rPr/>
      </w:pPr>
      <w:r>
        <w:rPr/>
        <w:t>проживающего по адресу: 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телефон: ______________________________</w:t>
      </w:r>
    </w:p>
    <w:p>
      <w:pPr>
        <w:pStyle w:val="Normal"/>
        <w:jc w:val="right"/>
        <w:rPr/>
      </w:pPr>
      <w:r>
        <w:rPr/>
        <w:t>паспортные данные: 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(серия, номер, кем и когда выдан)</w:t>
      </w:r>
    </w:p>
    <w:p>
      <w:pPr>
        <w:pStyle w:val="Style18"/>
        <w:jc w:val="center"/>
        <w:rPr/>
      </w:pPr>
      <w:r>
        <w:rPr/>
        <w:t>ЗАЯВЛЕНИЕ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Прошу Вас выдать  архивную  справку  о  размере   заработной   платы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(денежного довольствия) за период работы (службы):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1. с________ по___________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             </w:t>
      </w:r>
      <w:r>
        <w:rPr>
          <w:sz w:val="24"/>
        </w:rPr>
        <w:t>место работы (службы)_______________________________________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 с________ по___________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             </w:t>
      </w:r>
      <w:r>
        <w:rPr>
          <w:sz w:val="24"/>
        </w:rPr>
        <w:t>место работы (службы)_______________________________________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Приложение: ксерокопии документов, относящихся к данному вопросу</w:t>
      </w:r>
    </w:p>
    <w:p>
      <w:pPr>
        <w:pStyle w:val="Style18"/>
        <w:rPr>
          <w:sz w:val="24"/>
        </w:rPr>
      </w:pPr>
      <w:r>
        <w:rPr>
          <w:sz w:val="24"/>
        </w:rPr>
        <w:t>1.__________________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2.__________________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3._________________________________________________________________</w:t>
      </w:r>
    </w:p>
    <w:p>
      <w:pPr>
        <w:pStyle w:val="Style18"/>
        <w:rPr/>
      </w:pPr>
      <w:r>
        <w:rPr>
          <w:sz w:val="24"/>
        </w:rPr>
        <w:t>“</w:t>
      </w:r>
      <w:r>
        <w:rPr>
          <w:sz w:val="24"/>
        </w:rPr>
        <w:t>___”_________20___г.                                                              Подпись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Приложение № 2 </w:t>
      </w:r>
    </w:p>
    <w:p>
      <w:pPr>
        <w:pStyle w:val="Style1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Cs/>
            <w:color w:val="000000"/>
          </w:rPr>
          <w:t>административному регламенту</w:t>
        </w:r>
      </w:hyperlink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/>
        <w:t xml:space="preserve">Главе МО-СП «Окино-Ключевское» </w:t>
      </w:r>
    </w:p>
    <w:p>
      <w:pPr>
        <w:pStyle w:val="Normal"/>
        <w:jc w:val="right"/>
        <w:rPr/>
      </w:pPr>
      <w:r>
        <w:rPr/>
        <w:t>сельское поселение _____________________</w:t>
      </w:r>
    </w:p>
    <w:p>
      <w:pPr>
        <w:pStyle w:val="Normal"/>
        <w:jc w:val="right"/>
        <w:rPr/>
      </w:pPr>
      <w:r>
        <w:rPr/>
        <w:t>от ____________________________________</w:t>
      </w:r>
    </w:p>
    <w:p>
      <w:pPr>
        <w:pStyle w:val="Normal"/>
        <w:jc w:val="right"/>
        <w:rPr/>
      </w:pPr>
      <w:r>
        <w:rPr/>
        <w:t>проживающего по адресу: 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телефон: ______________________________</w:t>
      </w:r>
    </w:p>
    <w:p>
      <w:pPr>
        <w:pStyle w:val="Normal"/>
        <w:jc w:val="right"/>
        <w:rPr/>
      </w:pPr>
      <w:r>
        <w:rPr/>
        <w:t>паспортные данные: 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(серия, номер, кем и когда выдан)</w:t>
      </w:r>
    </w:p>
    <w:p>
      <w:pPr>
        <w:pStyle w:val="Style18"/>
        <w:jc w:val="center"/>
        <w:rPr/>
      </w:pPr>
      <w:r>
        <w:rPr/>
        <w:t>ЗАЯВЛЕНИЕ</w:t>
      </w:r>
    </w:p>
    <w:p>
      <w:pPr>
        <w:pStyle w:val="Style18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Прошу Вас подтвердить выпиской из приказа:</w:t>
      </w:r>
    </w:p>
    <w:p>
      <w:pPr>
        <w:pStyle w:val="Style18"/>
        <w:rPr>
          <w:sz w:val="24"/>
        </w:rPr>
      </w:pPr>
      <w:r>
        <w:rPr>
          <w:sz w:val="24"/>
        </w:rPr>
        <w:t>1. __________________________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2. __________________________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3.________________________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4.________________________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5.________________________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иложение: ксерокопии документов, относящихся к данному вопросу</w:t>
      </w:r>
    </w:p>
    <w:p>
      <w:pPr>
        <w:pStyle w:val="Style18"/>
        <w:rPr>
          <w:sz w:val="24"/>
        </w:rPr>
      </w:pPr>
      <w:r>
        <w:rPr>
          <w:sz w:val="24"/>
        </w:rPr>
        <w:t>1. _______________________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2. _______________________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3. _______________________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«___»______________20___г.                   Подпись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Приложение № 3 </w:t>
      </w:r>
    </w:p>
    <w:p>
      <w:pPr>
        <w:pStyle w:val="Style1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Cs/>
            <w:color w:val="000000"/>
          </w:rPr>
          <w:t>административному регламенту</w:t>
        </w:r>
      </w:hyperlink>
    </w:p>
    <w:p>
      <w:pPr>
        <w:pStyle w:val="Style1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/>
        <w:t xml:space="preserve">Главе МО-СП «Окино-Ключевское» </w:t>
      </w:r>
    </w:p>
    <w:p>
      <w:pPr>
        <w:pStyle w:val="Normal"/>
        <w:jc w:val="right"/>
        <w:rPr/>
      </w:pPr>
      <w:r>
        <w:rPr/>
        <w:t>сельское поселение _____________________</w:t>
      </w:r>
    </w:p>
    <w:p>
      <w:pPr>
        <w:pStyle w:val="Normal"/>
        <w:jc w:val="right"/>
        <w:rPr/>
      </w:pPr>
      <w:r>
        <w:rPr/>
        <w:t>от ____________________________________</w:t>
      </w:r>
    </w:p>
    <w:p>
      <w:pPr>
        <w:pStyle w:val="Normal"/>
        <w:jc w:val="right"/>
        <w:rPr/>
      </w:pPr>
      <w:r>
        <w:rPr/>
        <w:t>проживающего по адресу: 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телефон: ______________________________</w:t>
      </w:r>
    </w:p>
    <w:p>
      <w:pPr>
        <w:pStyle w:val="Normal"/>
        <w:jc w:val="right"/>
        <w:rPr/>
      </w:pPr>
      <w:r>
        <w:rPr/>
        <w:t>паспортные данные: 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(серия, номер, кем и когда выдан)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АЛОБА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действия (бездействия) или решения осуществленные (принятые) в ходе предоставления муниципальной услуги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должность, Ф.И.О. должностного лица, на которое подается жалоб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Предмет жалобы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 краткое изложение обжалуемых действий(бездействий_ или решений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Причина несогласия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я, по которым лицо падающее жалобу, несогласно с действием(бездействием) или решением со ссылками на пункты Административного регламент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кументы, подтверждающие изложенные обстоятельств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                      _________________                            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та</w:t>
        <w:tab/>
        <w:tab/>
        <w:tab/>
        <w:tab/>
        <w:t>подпись</w:t>
        <w:tab/>
        <w:tab/>
        <w:tab/>
        <w:t xml:space="preserve">     расшифровка подпис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№ 4 </w:t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</w:rPr>
        <w:t xml:space="preserve">к </w:t>
      </w:r>
      <w:hyperlink w:anchor="sub_100">
        <w:r>
          <w:rPr>
            <w:rStyle w:val="InternetLink"/>
            <w:bCs/>
            <w:color w:val="000000"/>
          </w:rPr>
          <w:t>административному регламенту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657725" cy="616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chura.org.ru/" TargetMode="External"/><Relationship Id="rId3" Type="http://schemas.openxmlformats.org/officeDocument/2006/relationships/hyperlink" Target="http://www.bichura.org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4:00Z</dcterms:created>
  <dc:creator>Надежда Ивановна</dc:creator>
  <dc:description/>
  <cp:keywords/>
  <dc:language>en-US</dc:language>
  <cp:lastModifiedBy>Admin</cp:lastModifiedBy>
  <cp:lastPrinted>2012-02-23T06:22:00Z</cp:lastPrinted>
  <dcterms:modified xsi:type="dcterms:W3CDTF">2016-05-28T07:05:00Z</dcterms:modified>
  <cp:revision>15</cp:revision>
  <dc:subject/>
  <dc:title/>
</cp:coreProperties>
</file>