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SimSun;宋体"/>
          <w:szCs w:val="28"/>
          <w:lang w:eastAsia="zh-CN"/>
        </w:rPr>
      </w:pPr>
      <w:r>
        <w:rPr>
          <w:lang w:val="en-US" w:eastAsia="en-US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СПУБЛИКА БУРЯТИЯ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БИЧУРСКИЙ РАЙОН</w:t>
      </w:r>
      <w:r>
        <w:rPr>
          <w:b/>
          <w:lang w:val="en-US" w:eastAsia="en-US"/>
        </w:rPr>
        <w:t xml:space="preserve">  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МУНИЦИПАЛЬНОГО ОБРАЗОВАНИЯ -СЕЛЬСКОЕ ПОСЕЛЕНИЕ «ОКИНО-КЛЮЧЕВСКОЕ»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т « 6 » мая 2019 года                                                                № 10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Окино-Ключ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Положения о Комиссии по проведению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сероссийской переписи населения 2020 год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а территории Муниципального образования – сельское поселение «Окино-Ключевское»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 ее состав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соответствии с Федеральным законом от 25.01.2002г. № 8-ФЗ «О Всероссийской переписи населения», распоряжения Правительства Российской Федерации от 04.11.2017г. №2444-р, в целях подготовки и проведения Всероссийской переписи населения 2020 года на территории Муниципального образования – сельское поселение «Окино-Ключевское» Бичурского района, на основании Устава Муниципального образования –сельское поселение «Окино-Ключевское» Администрация МО-СП «Окино-Ключевское» 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 Образовать Комиссию по проведению Всероссийской переписи населения 2020 года на территории МО-СП «Окино-Ключевское» Бичурского  района и утвердить ее состав (Приложение № 1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 Утвердить Положение о Комиссии по проведению Всероссийской переписи населения 2020 года на территории МО-СП «Окино-Ключевское» Бичурского района (Приложение № 2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Настоящее постановление вступает в силу со дня его обнародования на информационном стенде Администрации МО-СП «Окино-Ключевское» и подлежит размещению на сайте МО-СП «Окино-Ключевское» Бичурского района в информационно-телекоммуникационной сети «Интернет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0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01" w:hanging="0"/>
        <w:rPr>
          <w:sz w:val="28"/>
          <w:szCs w:val="28"/>
        </w:rPr>
      </w:pPr>
      <w:r>
        <w:rPr>
          <w:sz w:val="28"/>
          <w:szCs w:val="28"/>
        </w:rPr>
        <w:t>Глава  МО-СП «</w:t>
      </w:r>
      <w:r>
        <w:rPr>
          <w:color w:val="000000"/>
          <w:sz w:val="28"/>
          <w:szCs w:val="28"/>
        </w:rPr>
        <w:t>Окино-Ключевское</w:t>
      </w:r>
      <w:r>
        <w:rPr>
          <w:sz w:val="28"/>
          <w:szCs w:val="28"/>
        </w:rPr>
        <w:t xml:space="preserve">» ______________ Н.М.Разуваева                      </w:t>
      </w:r>
    </w:p>
    <w:p>
      <w:pPr>
        <w:pStyle w:val="Normal"/>
        <w:ind w:left="30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0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0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-СП «</w:t>
      </w:r>
      <w:r>
        <w:rPr>
          <w:color w:val="000000"/>
          <w:sz w:val="28"/>
          <w:szCs w:val="28"/>
        </w:rPr>
        <w:t>Окино-Ключевское</w:t>
      </w:r>
      <w:r>
        <w:rPr>
          <w:sz w:val="28"/>
          <w:szCs w:val="28"/>
        </w:rPr>
        <w:t>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6» мая   № 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провед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й переписи населения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О-СП «</w:t>
      </w:r>
      <w:r>
        <w:rPr>
          <w:b/>
          <w:color w:val="000000"/>
          <w:sz w:val="28"/>
          <w:szCs w:val="28"/>
        </w:rPr>
        <w:t>Окино-Ключевское</w:t>
      </w:r>
      <w:r>
        <w:rPr>
          <w:b/>
          <w:sz w:val="28"/>
          <w:szCs w:val="28"/>
        </w:rPr>
        <w:t>» Бичурского района Республики Бурятия</w:t>
      </w:r>
    </w:p>
    <w:tbl>
      <w:tblPr>
        <w:tblW w:w="9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5245"/>
      </w:tblGrid>
      <w:tr>
        <w:trPr>
          <w:trHeight w:val="804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ваева Наталья Максим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, Глава МО – СП «Окино-Ключевское»</w:t>
            </w:r>
          </w:p>
        </w:tc>
      </w:tr>
      <w:tr>
        <w:trPr>
          <w:trHeight w:val="972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ова Оксана Иван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, специалист МО-СП «Окино-Ключевское»</w:t>
            </w:r>
          </w:p>
        </w:tc>
      </w:tr>
      <w:tr>
        <w:trPr>
          <w:trHeight w:val="716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рюханова Людмила Владими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кретарь Комиссии, специалист МО-СП «Окино-Ключевское»</w:t>
            </w:r>
          </w:p>
        </w:tc>
      </w:tr>
      <w:tr>
        <w:trPr>
          <w:trHeight w:val="684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дорова Татьяна Михайло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иблиотекарь Окино-Ключевской сельской библиотеки</w:t>
            </w:r>
          </w:p>
        </w:tc>
      </w:tr>
      <w:tr>
        <w:trPr>
          <w:trHeight w:val="804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алова Светлана Виталь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Старо-Ключевского сельского клуба</w:t>
            </w:r>
          </w:p>
        </w:tc>
      </w:tr>
      <w:tr>
        <w:trPr>
          <w:trHeight w:val="716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номова Оюна Бато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ФГУП «Почта России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МО-СП «</w:t>
      </w:r>
      <w:r>
        <w:rPr>
          <w:color w:val="000000"/>
          <w:sz w:val="28"/>
          <w:szCs w:val="28"/>
        </w:rPr>
        <w:t>Окино-Ключевское</w:t>
      </w:r>
      <w:r>
        <w:rPr>
          <w:sz w:val="28"/>
          <w:szCs w:val="28"/>
        </w:rPr>
        <w:t>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6 » мая   № 1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Комиссии по проведени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российской переписи населения 2020 год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территории МО-СП «</w:t>
      </w:r>
      <w:r>
        <w:rPr>
          <w:b/>
          <w:color w:val="000000"/>
          <w:sz w:val="28"/>
          <w:szCs w:val="28"/>
        </w:rPr>
        <w:t>Окино-Ключевское</w:t>
      </w:r>
      <w:r>
        <w:rPr>
          <w:b/>
          <w:bCs/>
          <w:sz w:val="28"/>
          <w:szCs w:val="28"/>
        </w:rPr>
        <w:t>» Бичур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Бурят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1. Комиссия по проведению Всероссийской переписи населения 2020 года на территории МО-СП «</w:t>
      </w:r>
      <w:r>
        <w:rPr>
          <w:color w:val="000000"/>
          <w:sz w:val="28"/>
          <w:szCs w:val="28"/>
        </w:rPr>
        <w:t>Окино-Ключевское</w:t>
      </w:r>
      <w:r>
        <w:rPr>
          <w:bCs/>
          <w:sz w:val="28"/>
          <w:szCs w:val="28"/>
        </w:rPr>
        <w:t>» Бичурского  района (далее - Комиссия) образована для координации действий органов местного самоуправления по подготовке и проведению переписи населения на территории посел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Образование,  реорганизация и упразднение Комиссии, утверждение состава Комиссии осуществляются постановлениями Администрация МО-СП  «</w:t>
      </w:r>
      <w:r>
        <w:rPr>
          <w:color w:val="000000"/>
          <w:sz w:val="28"/>
          <w:szCs w:val="28"/>
        </w:rPr>
        <w:t>Окино-Ключевское</w:t>
      </w:r>
      <w:r>
        <w:rPr>
          <w:bCs/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sz w:val="28"/>
          <w:szCs w:val="28"/>
        </w:rPr>
        <w:t>1.3. Комиссия в своей деятельности руководствуется Конституцией Российской Федерации, Федеральным законом от 25.01.2002 № 8-ФЗ «О Всероссийской переписи населения», другими федеральными законами, решениями Комиссии Правительства Российской Федерации по проведению Всероссийской переписи населения 2020 года, указами и распоряжениями Президента Российской Федерации, постановлениями и распоряжениями Правительства Российской Федерации, постановлениями и распоряжениями Правительства Республики Бурятия, нормативными правовыми актами органов местного самоуправления МО-СП «</w:t>
      </w:r>
      <w:r>
        <w:rPr>
          <w:color w:val="000000"/>
          <w:sz w:val="28"/>
          <w:szCs w:val="28"/>
        </w:rPr>
        <w:t>Окино-Ключевское</w:t>
      </w:r>
      <w:r>
        <w:rPr>
          <w:sz w:val="28"/>
          <w:szCs w:val="28"/>
        </w:rPr>
        <w:t>», а также настоящим Положением.</w:t>
      </w:r>
    </w:p>
    <w:p>
      <w:pPr>
        <w:pStyle w:val="Normal"/>
        <w:jc w:val="both"/>
        <w:rPr/>
      </w:pPr>
      <w:r>
        <w:rPr>
          <w:sz w:val="28"/>
          <w:szCs w:val="28"/>
        </w:rPr>
        <w:t>1.4. Взаимодействие с территориальными органами федеральных органов исполнительной власти Республики Бурятия,  с органами местного самоуправления МО-СП Бичурского района, структурными подразделениями  МКУ Администрация МО «Бичурский район», с ОМВД Российской Федерации по Бичурскому району и отделением по вопросам миграции ОМВД России по Бичурскому району и организациями осуществляется в установленном действующим законодательством поряд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, функции и права Комиссии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задачами Комиссии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е взаимодействия с территориальными органами федеральных органов исполнительной власти Республики Бурятия, с органами местного самоуправления МО-СП Бичурского района, структурными подразделениями МКУ Администрация МО «Бичурский район», с отделом МВД Российской Федерации по Бичурскому району и отделением по вопросам миграции ОМВД России по Бичурскому  району и организаци</w:t>
      </w:r>
      <w:r>
        <w:rPr>
          <w:i/>
          <w:sz w:val="28"/>
          <w:szCs w:val="28"/>
        </w:rPr>
        <w:t>я</w:t>
      </w:r>
      <w:r>
        <w:rPr>
          <w:sz w:val="28"/>
          <w:szCs w:val="28"/>
        </w:rPr>
        <w:t>ми по подготовке и проведению Всероссийской переписи населения 2020 года;</w:t>
      </w:r>
    </w:p>
    <w:p>
      <w:pPr>
        <w:pStyle w:val="Normal"/>
        <w:jc w:val="both"/>
        <w:rPr/>
      </w:pPr>
      <w:r>
        <w:rPr>
          <w:sz w:val="28"/>
          <w:szCs w:val="28"/>
        </w:rPr>
        <w:t>- оперативное решение вопросов, связанных с подготовкой и проведением Всероссийской переписи населения 2020 года на территории МО-СП «</w:t>
      </w:r>
      <w:r>
        <w:rPr>
          <w:color w:val="000000"/>
          <w:sz w:val="28"/>
          <w:szCs w:val="28"/>
        </w:rPr>
        <w:t>Окино-Ключевское</w:t>
      </w:r>
      <w:r>
        <w:rPr>
          <w:sz w:val="28"/>
          <w:szCs w:val="28"/>
        </w:rPr>
        <w:t>» Бичур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Основными функциями Комиссии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ение контроля за ходом подготовки и проведения Всероссийской переписи населения 2020 года на территории МО-СП «</w:t>
      </w:r>
      <w:r>
        <w:rPr>
          <w:color w:val="000000"/>
          <w:sz w:val="28"/>
          <w:szCs w:val="28"/>
        </w:rPr>
        <w:t>Окино-Ключевское</w:t>
      </w:r>
      <w:r>
        <w:rPr>
          <w:sz w:val="28"/>
          <w:szCs w:val="28"/>
        </w:rPr>
        <w:t>» Бичур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- утверждение плана мероприятий по подготовке и проведению Всероссийской переписи населения 2020 года на территории МО-СП «</w:t>
      </w:r>
      <w:r>
        <w:rPr>
          <w:color w:val="000000"/>
          <w:sz w:val="28"/>
          <w:szCs w:val="28"/>
        </w:rPr>
        <w:t>Окино-Ключевское</w:t>
      </w:r>
      <w:r>
        <w:rPr>
          <w:sz w:val="28"/>
          <w:szCs w:val="28"/>
        </w:rPr>
        <w:t>» Бичурского района, состава подготовительных работ и сроков их выполн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рассмотрение вопросов, связанных с подготовкой и проведением Всероссийской переписи населения 2020 года на территории на территории МО-СП «</w:t>
      </w:r>
      <w:r>
        <w:rPr>
          <w:color w:val="000000"/>
          <w:sz w:val="28"/>
          <w:szCs w:val="28"/>
        </w:rPr>
        <w:t>Окино-Ключевское</w:t>
      </w:r>
      <w:r>
        <w:rPr>
          <w:sz w:val="28"/>
          <w:szCs w:val="28"/>
        </w:rPr>
        <w:t>» Бичурского района, и принятие по ним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Комиссия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>- запрашивать у территориальных органов федеральных органов исполнительной власти Республики Бурятия, органв местного самоуправления МО-СП Бичурского района, структурных подразделений  МКУ Администрация МО «Бичурский район», отдела МВД Российской Федерации и отделения по вопросам миграции ОМВД России по Бичурскому району и организаций материалы по вопросам подготовки и проведения Всероссийской переписи населения 2020 года;</w:t>
      </w:r>
    </w:p>
    <w:p>
      <w:pPr>
        <w:pStyle w:val="Normal"/>
        <w:jc w:val="both"/>
        <w:rPr/>
      </w:pPr>
      <w:r>
        <w:rPr>
          <w:sz w:val="28"/>
          <w:szCs w:val="28"/>
        </w:rPr>
        <w:t>- заслушивать на своих заседаниях информацию представителей территориальных органов федеральных органов исполнительной власти Республики Бурятия, органов местного самоуправления МО-СП Бичурского района, структурных подразделений  МКУ Администрация МО «Бичурский район» и организаций о ходе подготовки и проведения Всероссийской переписи населения 2020 года;</w:t>
      </w:r>
    </w:p>
    <w:p>
      <w:pPr>
        <w:pStyle w:val="Normal"/>
        <w:jc w:val="both"/>
        <w:rPr/>
      </w:pPr>
      <w:r>
        <w:rPr>
          <w:sz w:val="28"/>
          <w:szCs w:val="28"/>
        </w:rPr>
        <w:t>- направлять в территориальные органы федеральных органов исполнительной власти Республики Бурятия, органы местного самоуправления МО-СП Бичурского района, структурные подразделения  МКУ Администрация МО «Бичурский район» и организ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комендации по вопросам подготовки и проведения Всероссийской переписи населения 2020 года;</w:t>
      </w:r>
    </w:p>
    <w:p>
      <w:pPr>
        <w:pStyle w:val="Normal"/>
        <w:jc w:val="both"/>
        <w:rPr/>
      </w:pPr>
      <w:r>
        <w:rPr>
          <w:sz w:val="28"/>
          <w:szCs w:val="28"/>
        </w:rPr>
        <w:t>- привлекать в установленном порядке к работе Комиссии представителей территориальных органов федеральных органов исполнительной власти Республики Бурятия, органов местного самоуправления МО-СП Бичурского района, структурных подразделений МКУ Администрация МО «Бичурский район», отдела МВД Российской Федерации и отделения по вопросам миграции ОМВД России по Бичурском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йону, представителей научных, общественных объединений и религиозных организаций, а также средств массовой информ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вать рабочие группы для рассмотрения предложений и принятия по ним решений по вопросам, связанным с исполнением возложенных на Комиссию зада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сональный состав рабочей группы утверждается председателем Комисс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деятельности Комиссии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 Комиссия осуществляет свою деятельность в соответствии с настоящим Положением и планом работы. План работы Комиссии формируется секретарем Комиссии исходя из поручений председателя Комиссии, предложений членов Комиссии, территориальных органов федеральных органов исполнительной власти Республики Бурятия, органов местного самоуправления МО-СП Бичурского района, структурных подразделений  МКУ Администрация МО «Бичурский район». План работы Комиссии ежегодно утверждается председателем Комиссии или по его поручению - заместителем председател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Комиссию возглавляет председатель, который руководит ее деятельностью. В случае отсутствия председателя Комиссии руководство ее деятельностью возлагается на заместителя председателя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3. Заседания Комиссии проводятся не реже одного раза в квартал,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 квартале 2020 года - не реже одного раза в месяц в соответствии с ежегодными планами работ. В случае необходимости могут проводится внеочередные заседания Комиссии. Заседания Комиссии считаются правомочными в случае присутствия на них более половины ее чле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Заседания Комиссии проводит председатель Комиссии, а в случае его отсутствия - заместитель председател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О дате, времени, месте проведения и повестке дня очередного заседания Комиссии ее члены должны быть проинформированы секретарем Комиссии не позднее чем за 2 дня до даты ее пр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 На заседания Комиссии выносятся вопросы согласно плану ее работы. Вопросы, не включенные в план работы, могут выноситься на заседания Комиссии председателем Комиссии или заместителем председател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 Материалы для проведения заседания Комиссии готовятся ответственными за подготовку вопроса и передаются секретарю Комиссии не позднее 3 рабочих дней до дня проведения очередного заседания. Секретарь Комиссии комплектует материалы для всех членов Комиссии и оповещает их о дате проведения очередного заседания в соответствии с утвержденным планом работы Комиссии и повесткой очередного засе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8. Повестку заседания Комиссии формирует секретарь Комиссии исходя из плана работ Комиссии и предложений, поступивших от председателя Комиссии и его замест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9. Решения Комиссии принимаются простым большинством голосов присутствующих на заседании членов Комиссии путем открытого голосования. В случае равенства голосов решающим является голос председател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0. Решения Комиссии оформляются протоколами, которые подписываются председателем Комиссии или его заместителем, председательствующим на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1. Решения, принимаемые Комиссией в соответствии с ее компетенцией, являются обязательными для всех представленных в ней органов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2. Контроль за исполнением решений Комиссии осуществляет секретарь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>3.13. Организационно-техническое обеспечение деятельности Комиссии осуществляется Администрацией МО-СП «</w:t>
      </w:r>
      <w:r>
        <w:rPr>
          <w:color w:val="000000"/>
          <w:sz w:val="28"/>
          <w:szCs w:val="28"/>
        </w:rPr>
        <w:t>Окино-Ключевское</w:t>
      </w:r>
      <w:r>
        <w:rPr>
          <w:sz w:val="28"/>
          <w:szCs w:val="28"/>
        </w:rPr>
        <w:t>» Бичурского района Республики Бур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021" w:right="850" w:gutter="397" w:header="680" w:top="73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0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47:00Z</dcterms:created>
  <dc:creator>VOTA NГO А REGIONALIZAЗГO! SIM AO REFORЗO DO MUNICIPALISMO!</dc:creator>
  <dc:description/>
  <cp:keywords>Ethan</cp:keywords>
  <dc:language>en-US</dc:language>
  <cp:lastModifiedBy>Image&amp;Matros ®</cp:lastModifiedBy>
  <cp:lastPrinted>2019-05-23T08:42:00Z</cp:lastPrinted>
  <dcterms:modified xsi:type="dcterms:W3CDTF">2019-05-23T00:43:00Z</dcterms:modified>
  <cp:revision>26</cp:revision>
  <dc:subject>JOГO JARDIM x8?! PORRA! DIA 8 VOTA NГO!</dc:subject>
  <dc:title>Ethan Frome</dc:title>
</cp:coreProperties>
</file>