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ДИКА БУРЯТИЯ БИЧУРСКИЙ РАЙОН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» апреля 2015г                                                           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пределении  вида обязательных работ и перечня объектов, на которых  осужденные отбывают наказ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5 уголовно – исполнительного кодекса РФ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Определить перечень объектов для отбывания наказания в виде обязательных  работ  в МО-СП «Окино-Ключевское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/Прилагается/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Совместную работу проводить с филиалом по Бичурскому району уголовно-исполнительной инспекцией «Федерального казенного учреждения   УФСИН России по Республики Бурятия.» в соответствии с действующим законодательством ( в том числе с учетом возраста несовершеннолетних) 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Рекомендовать начальнику филиала по Бичурскому району уголовно-исполнительной инспекции  Михайловой В.М. в списки перечней объектов учреждений по мере необходимости вносить изменения и допол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Контроль за исполнением настоящего постановления возложить на специалиста администрации 1 разряда  Алексееву Елену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-СП «Окино-Ключевское»</w:t>
      </w:r>
    </w:p>
    <w:p>
      <w:pPr>
        <w:pStyle w:val="Normal"/>
        <w:ind w:firstLine="4860"/>
        <w:rPr/>
      </w:pPr>
      <w:r>
        <w:rPr>
          <w:sz w:val="22"/>
          <w:szCs w:val="22"/>
          <w:lang w:val="ru-RU"/>
        </w:rPr>
        <w:t xml:space="preserve">№  </w:t>
      </w:r>
      <w:r>
        <w:rPr>
          <w:sz w:val="22"/>
          <w:szCs w:val="22"/>
          <w:lang w:val="ru-RU"/>
        </w:rPr>
        <w:t>10 от «25» апреля 2015 г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Е Р Е Ч Е Н 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ктов и видов работ для отбывания наказания в виде обязательных работ на территории МО-СП «Окино-Ключевско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216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реждения,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и характ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мя су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жде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о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рудоисполь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 выходные и праздничные д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кино-Ключевский сельский кл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ичурский район, с. Окино-Ключи  ул. Центральная 1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, побелка, покраска, текущий ремонт, огораживание территории, и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ы по благоустрой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дминистрация МО-СП «Окино-Ключевск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ичурский район, с. Окино-Ключи ул. Центральная 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, огораживание скважин, побелка, текущий ремонт скважин, уборка территории кладбищ, текущий ремонт изгороди, облагораживание памятник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ные работы по благоустройству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>
          <w:trHeight w:val="2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Староключевской сельский клу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Бичурский район, с. Старые Клю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л. Заречная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, побелка, покраска, текущий ремонт, огораживание территории, и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ы по благоустрой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/>
      </w:pPr>
      <w:r>
        <w:rPr>
          <w:lang w:val="ru-RU"/>
        </w:rPr>
        <w:t xml:space="preserve">Врио Начальника филиала по Бичурскому району </w:t>
      </w:r>
    </w:p>
    <w:p>
      <w:pPr>
        <w:pStyle w:val="Normal"/>
        <w:rPr>
          <w:lang w:val="ru-RU"/>
        </w:rPr>
      </w:pPr>
      <w:r>
        <w:rPr>
          <w:lang w:val="ru-RU"/>
        </w:rPr>
        <w:t>« ФКУ УИИ УФСИН России по РБ»</w:t>
      </w:r>
    </w:p>
    <w:p>
      <w:pPr>
        <w:pStyle w:val="Normal"/>
        <w:rPr/>
      </w:pPr>
      <w:r>
        <w:rPr>
          <w:lang w:val="ru-RU"/>
        </w:rPr>
        <w:t xml:space="preserve">Старший лейтенант  внутренней службы:                                       И.В. Трифонов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3:00Z</dcterms:created>
  <dc:creator>Admin</dc:creator>
  <dc:description/>
  <cp:keywords/>
  <dc:language>en-US</dc:language>
  <cp:lastModifiedBy>Admin</cp:lastModifiedBy>
  <dcterms:modified xsi:type="dcterms:W3CDTF">2015-07-13T05:43:00Z</dcterms:modified>
  <cp:revision>9</cp:revision>
  <dc:subject/>
  <dc:title/>
</cp:coreProperties>
</file>