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5   ноября  2015 года                                                                     №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Окино-Ключ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основных направлений бюджетной и налоговой политики Муниципального образования – сельское поселение «Окино-Ключевское» на 2016-2018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 целях определения задач и целей бюджетной и налоговой политики Муниципального образования – сельское поселение «Окино-Ключевское»на среднесрочную перспективу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1. Утвердить основные направления бюджетной и налоговой политики Муниципального образования– сельское поселение «Окино-Ключевское»на 2016-2018 годы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2. Признать утратившим силу  с 01.01.2015г. Постановление администрации Муниципального образования – сельское поселение «Окино-Ключевское» от 10.11.2014 г. № 29 « Об утверждении основных направлений бюджетной и налоговой политики Муниципального образования – сельское поселение «Окино-Ключевское»на 2015-2017 годы»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постановление вступает в силу со дня его обнародования на информационных стендах Администрации муниципального образования – сельское поселение «Окино-Ключевское» и подлежит размещению в сети Интернет на официальном сайте муниципального образования - сельское поселение «Окино-Ключевско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Cs/>
        </w:rPr>
        <w:t xml:space="preserve">– </w:t>
      </w:r>
      <w:r>
        <w:rPr>
          <w:bCs/>
        </w:rPr>
        <w:t>сельское поселение</w:t>
      </w:r>
      <w:r>
        <w:rPr>
          <w:szCs w:val="28"/>
        </w:rPr>
        <w:t xml:space="preserve"> «Окино-Ключевское»                            Н.М.Разуваева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– </w:t>
      </w:r>
      <w:r>
        <w:rPr>
          <w:bCs/>
          <w:sz w:val="28"/>
        </w:rPr>
        <w:t>сельское поселение «Окино-Ключевское»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5 ноября 2015г. №  32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Cs w:val="28"/>
        </w:rPr>
        <w:t xml:space="preserve">– </w:t>
      </w:r>
      <w:r>
        <w:rPr>
          <w:b/>
          <w:sz w:val="28"/>
          <w:szCs w:val="28"/>
        </w:rPr>
        <w:t>сельское поселение «Окино-Ключевское»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П «Окино-Ключевское» на 2016-2018 годы разработаны в соответствии с Бюджетным посланием Президента Российской Федерации о бюджетной политике в 2014-2016 годах, Посланием Главы Республики Бурятия к народу Республики Бурятия и Народному Хуралу Республики Бурятия и определены исходя из стратегических целей социально-экономического развития Муниципального образования «Бичурский район», МО СП «Окино-Ключевское». 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Бюджетного послания Президента Российской Федерации о бюджетной политике в 2014 - 2016 годах, Основных направлений бюджетной политики Российской Федерации на 2016 год и на плановый период 2017 и 2018 годов, Основных направлений налоговой политики Российской Федерации на 2016 год и на плановый период 2017 и 2018 годов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 МО </w:t>
      </w:r>
      <w:r>
        <w:rPr>
          <w:bCs/>
          <w:sz w:val="28"/>
          <w:szCs w:val="28"/>
        </w:rPr>
        <w:t>СП «Окино-Ключевское»</w:t>
      </w:r>
      <w:r>
        <w:rPr>
          <w:sz w:val="28"/>
          <w:szCs w:val="28"/>
        </w:rPr>
        <w:t>, финансовых взаимоотношений с бюджетом МО «Бичурский район»</w:t>
      </w:r>
      <w:r>
        <w:rPr>
          <w:bCs/>
          <w:sz w:val="28"/>
          <w:szCs w:val="28"/>
        </w:rPr>
        <w:t>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Условия реализации бюджетной и налоговой политики</w:t>
      </w:r>
    </w:p>
    <w:p>
      <w:pPr>
        <w:pStyle w:val="Normal"/>
        <w:widowControl/>
        <w:snapToGrid w:val="false"/>
        <w:spacing w:lineRule="auto" w:line="240"/>
        <w:rPr/>
      </w:pPr>
      <w:r>
        <w:rPr>
          <w:b/>
          <w:bCs/>
          <w:szCs w:val="28"/>
        </w:rPr>
        <w:t>в текущем году и плановом периоде 2016 - 2018 годов</w:t>
      </w:r>
    </w:p>
    <w:p>
      <w:pPr>
        <w:pStyle w:val="Normal"/>
        <w:widowControl/>
        <w:snapToGrid w:val="false"/>
        <w:spacing w:lineRule="auto" w:line="240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napToGrid w:val="false"/>
        <w:spacing w:lineRule="auto" w:line="240"/>
        <w:ind w:firstLine="708"/>
        <w:jc w:val="both"/>
        <w:rPr/>
      </w:pPr>
      <w:r>
        <w:rPr>
          <w:bCs/>
          <w:szCs w:val="28"/>
        </w:rPr>
        <w:t xml:space="preserve">Общая макроэкономическая ситуация в МО СП «Окино-Ключевское»в текущем году сохраняет положительную динамику </w:t>
      </w:r>
      <w:r>
        <w:rPr>
          <w:szCs w:val="28"/>
        </w:rPr>
        <w:t xml:space="preserve">основных макроэкономических показателей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Cs w:val="28"/>
          <w:lang w:eastAsia="en-US"/>
        </w:rPr>
        <w:t>Индекс промышленного производства за январь-июль 2015 года составил 151,5 % к аналогичному периоду 2014 года, в том числе индекс производства по обрабатывающей промышленности составил 80,6 %, по добыче полезных ископаемых – 163,4 %.</w:t>
      </w:r>
    </w:p>
    <w:p>
      <w:pPr>
        <w:pStyle w:val="Normal"/>
        <w:widowControl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рот розничной торговли увеличился по сравнению с аналогичным периодом 2014 года на 10,1 %.</w:t>
      </w:r>
    </w:p>
    <w:p>
      <w:pPr>
        <w:pStyle w:val="Normal"/>
        <w:widowControl/>
        <w:snapToGrid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40"/>
        <w:ind w:firstLine="708"/>
        <w:jc w:val="both"/>
        <w:rPr/>
      </w:pPr>
      <w:r>
        <w:rPr>
          <w:szCs w:val="28"/>
        </w:rPr>
        <w:t>Предварительный  прогноз социально-экономического развития МО СП «Окино-Ключевское»предполагает следующую динамику основных макроэкономических показателей:</w:t>
      </w:r>
    </w:p>
    <w:p>
      <w:pPr>
        <w:pStyle w:val="Normal"/>
        <w:widowControl/>
        <w:snapToGrid w:val="false"/>
        <w:spacing w:lineRule="auto" w:line="240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snapToGrid w:val="false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/>
        <w:snapToGrid w:val="false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42"/>
        <w:gridCol w:w="1360"/>
        <w:gridCol w:w="1195"/>
        <w:gridCol w:w="1275"/>
        <w:gridCol w:w="1134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b/>
                <w:szCs w:val="28"/>
              </w:rPr>
              <w:t>2015 год (оценка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7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шленного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% к пред.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ду в сопост.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% к пред.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ду в сопост.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требительских ц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% к пред.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д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/>
        <w:snapToGrid w:val="false"/>
        <w:spacing w:lineRule="auto" w:line="240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/>
        <w:snapToGrid w:val="false"/>
        <w:spacing w:lineRule="auto" w:line="240"/>
        <w:ind w:firstLine="708"/>
        <w:jc w:val="both"/>
        <w:rPr/>
      </w:pPr>
      <w:r>
        <w:rPr>
          <w:szCs w:val="28"/>
        </w:rPr>
        <w:t>Таким образом, предварительный прогноз социально-экономического развития МО СП «Окино-Ключевское»на 2016 - 2018 годы, взятый за основу для составления проекта бюджета МО СП «Окино-Ключевское» на 2016 год, предусматривает устойчивое развитие экономики в 2016 году и постепенное ускорение темпов прироста в плановом периоде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бюджетной и налоговой политики </w:t>
      </w:r>
    </w:p>
    <w:p>
      <w:pPr>
        <w:pStyle w:val="11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на 2016 -  2018 годы</w:t>
      </w:r>
    </w:p>
    <w:p>
      <w:pPr>
        <w:pStyle w:val="11"/>
        <w:widowControl/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Целью бюджетной политики на 2016 год и на плановый период 2017 и 2018 годов является обеспечение устойчивости бюджета МО СП «Окино-Ключевское»и безусловное исполнение принятых обязательств наиболее эффективным способом.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сохранение и развитие  доходного потенциала Муниципального образования </w:t>
      </w:r>
      <w:r>
        <w:rPr>
          <w:bCs/>
          <w:sz w:val="28"/>
        </w:rPr>
        <w:t>сельского поселения «Окино-Ключевское»</w:t>
      </w:r>
      <w:r>
        <w:rPr>
          <w:sz w:val="28"/>
          <w:szCs w:val="28"/>
        </w:rPr>
        <w:t>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балансированности и устойчивости бюджета МО «Бичурский район»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бюджетных расходов в целях обеспечения доступности и качества оказания государственных (муниципальных) услуг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ежбюджетных отношений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сбалансированности и устойчивости</w:t>
      </w:r>
    </w:p>
    <w:p>
      <w:pPr>
        <w:pStyle w:val="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«Бичурский район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целях обеспечения сбалансированности бюджета </w:t>
      </w:r>
      <w:r>
        <w:rPr>
          <w:bCs/>
          <w:szCs w:val="28"/>
        </w:rPr>
        <w:t>МО СП «Окино-Ключевское»</w:t>
      </w:r>
      <w:r>
        <w:rPr>
          <w:szCs w:val="28"/>
        </w:rPr>
        <w:t>в рассматриваемом периоде будет реализован комплекс мер, направленных на мобилизацию доходов, оптимизацию расходов.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и предстоит осуществлять в условиях изменения бюджетного и налогового законодательства Российской Федерации и Республики Бурятия.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 </w:t>
      </w:r>
      <w:r>
        <w:rPr>
          <w:rFonts w:eastAsia="Calibri"/>
          <w:szCs w:val="22"/>
          <w:lang w:eastAsia="en-US"/>
        </w:rPr>
        <w:t xml:space="preserve">Формирование доходов консолидированного бюджета </w:t>
      </w:r>
      <w:r>
        <w:rPr>
          <w:szCs w:val="28"/>
        </w:rPr>
        <w:t xml:space="preserve">МО СП «Окино-Ключевское» </w:t>
      </w:r>
      <w:r>
        <w:rPr>
          <w:rFonts w:eastAsia="Calibri"/>
          <w:szCs w:val="22"/>
          <w:lang w:eastAsia="en-US"/>
        </w:rPr>
        <w:t xml:space="preserve">в 2016 - 2018 годах будет осуществляться исходя из динамики основных макроэкономических показателей, определенных прогнозом социально-экономического развития </w:t>
      </w:r>
      <w:r>
        <w:rPr>
          <w:szCs w:val="28"/>
        </w:rPr>
        <w:t>МО СП «Окино-Ключевское»</w:t>
      </w:r>
      <w:r>
        <w:rPr>
          <w:rFonts w:eastAsia="Calibri"/>
          <w:szCs w:val="22"/>
          <w:lang w:eastAsia="en-US"/>
        </w:rPr>
        <w:t>на среднесрочную перспективу, с учетом налоговых нов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числе изменений, которые коснутся налогообложения физических лиц,</w:t>
      </w:r>
      <w:r>
        <w:rPr>
          <w:szCs w:val="28"/>
        </w:rPr>
        <w:t xml:space="preserve"> Основными направлениями налоговой политики Российской Федерации</w:t>
      </w:r>
      <w:r>
        <w:rPr>
          <w:color w:val="000000"/>
          <w:szCs w:val="28"/>
        </w:rPr>
        <w:t xml:space="preserve"> предусматривается переход на новые принципы налогообложения недвижимого имущества от кадастровой стоимости с введением </w:t>
      </w:r>
      <w:r>
        <w:rPr>
          <w:szCs w:val="28"/>
        </w:rPr>
        <w:t>налога на недвижимое имущество физических лиц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с 2015 по 2019 год установлен переходный период, в течение которого  регионы смогут принять решение об отмене на своей территории действующего налога на имущество физических лиц, а органы местного самоуправления - ввести налог на недвижимое имущество. С        1 января 2020 года переход к налогообложению недвижимого имущества физических лиц от кадастровой стоимости произойдет на всей территории России вне зависимости от принятых регионами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введении налога на недвижимое имущество физических лиц на федеральном уровне будут определены льготные категории налогоплательщиков, размер необлагаемых вычетов и предельные налоговые ставки. Правом принимать решения о введении дополнительных налоговых льгот и дифференциации налоговых ставок наделяются органы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едельные налоговые ставки на недвижимое имущество физических лиц планируются в размерах: до 0,1 % - для жилья, в том числе недостроенного, гаражей и машиномест; до 0,5 % - для прочих объектов недвижимости. Для недвижимости свыше 300 млн. рублей устанавливается повышенная ставка налога до 2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няются подходы и в отношении «налоговых расходов» бюджетов. Начиная с 2015 года на федеральном уровне предполагается установить правило, в соответствие с которым принятие новой льготы, налогового освобождения или иного стимулирующего механизма должно сопровождаться определением источника, в качестве которого может рассматриваться отмена одной или нескольких неэффективных льгот. Новые налоговые льготы должны предоставляться на временной основе с условием обязательного анализа эффективности ее применения.  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й целью развития сферы имущественных и земельных отношений в МО СП «Окино-Ключевское»в среднесрочном периоде является повышение эффективности управления земельными ресурсами и имуществом.</w:t>
      </w:r>
    </w:p>
    <w:p>
      <w:pPr>
        <w:pStyle w:val="1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Для достижения основной цели в МО СП «Окино-Ключевское» предстоит решить следующие задачи: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алогооблагаемой базы для введения единого налога на недвижимость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налоговых и неналоговых платежей за использование земельных участков, в том числе по принципу учета необходимости поддержки социально значимых видов деятельности, а также защиты интересов лиц из числа малоимущих и социально незащищенных категорий граждан;</w:t>
      </w:r>
    </w:p>
    <w:p>
      <w:pPr>
        <w:pStyle w:val="1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- увеличение доходности от использования имущества, находящегося в собственности МО СП «Окино-Ключевское»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униципального земельного контрол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  <w:r>
        <w:rPr>
          <w:bCs/>
          <w:sz w:val="28"/>
        </w:rPr>
        <w:t xml:space="preserve">сельского поселения «Окино-Ключевское» </w:t>
      </w:r>
      <w:r>
        <w:rPr>
          <w:sz w:val="28"/>
          <w:szCs w:val="28"/>
        </w:rPr>
        <w:t xml:space="preserve">совместно с Межрайонной инспекцией федеральной налоговой службы России № 1 по Республике Бурятия должна быть активизирована работа по взаимодействию с налогоплательщиками, осуществляющими свою деятельность на территории Муниципального образования </w:t>
      </w:r>
      <w:r>
        <w:rPr>
          <w:bCs/>
          <w:sz w:val="28"/>
        </w:rPr>
        <w:t>сельского поселения «Окино-Ключевское»</w:t>
      </w:r>
      <w:r>
        <w:rPr>
          <w:sz w:val="28"/>
          <w:szCs w:val="28"/>
        </w:rPr>
        <w:t xml:space="preserve">, в целях  недопущения роста задолженности по налогам и сборам перед бюджетом Муниципального образования </w:t>
      </w:r>
      <w:r>
        <w:rPr>
          <w:bCs/>
          <w:sz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1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В среднесрочном периоде актуальной задачей остается повышение инвестиционной привлекательности и привлечение инвестиций в экономику в МО СП «Окино-Ключевское» на создание новых и модернизацию действующих производств.</w:t>
      </w:r>
    </w:p>
    <w:p>
      <w:pPr>
        <w:pStyle w:val="1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Основные мероприятия по развитию инвестиционной деятельности будут реализовываться по обеспечению благоприятного климата МО СП «Окино-Ключевское».</w:t>
      </w:r>
    </w:p>
    <w:p>
      <w:pPr>
        <w:pStyle w:val="11"/>
        <w:widowControl/>
        <w:spacing w:lineRule="auto" w:line="240"/>
        <w:ind w:firstLine="70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вышение доступности энергетической, транспортной, коммуникационной и социальной инфраструктуры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нституциональных условий ведения инвестиционной и предпринимательской деятельности, сокращение административных барьеров, в том числе в сфере подключения к энергосетям, а также повышение информационной открытости органов власти.</w:t>
      </w:r>
    </w:p>
    <w:p>
      <w:pPr>
        <w:pStyle w:val="1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еспечение расходных обязательств источниками финансирования является необходимым условием эффективного функционирования бюджетной системы МО СП «Окино-Ключевское»и реализации государственной политики в целом. </w:t>
      </w:r>
    </w:p>
    <w:p>
      <w:pPr>
        <w:pStyle w:val="11"/>
        <w:widowControl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й задачи также особого внимания заслуживает обеспечение своевременной и полной реализации новых положений Бюджетного кодекса Российской Федерации и законодательства Российской Федерации о контрактной системе в сфере закупок, в том числе вопросы, регулирующие государственный финансовый контроль и контроль в сфере закупок.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защиты законных интересов государственных и муниципальных заказчиков при осуществлении закупок товаров, работ, услуг для обеспечения государственных (муниципальных) нужд необходимо: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включать в контракты условия авансирования; 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лачивать поставку товаров, выполнение работ, оказание услуг только после полного исполнения поставщиком обязательств по контракту; 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бязательном порядке устанавливать обеспечение исполнения контракта; 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ть гарантийные обязательства поставщика (подрядчика, исполнителя);</w:t>
      </w:r>
    </w:p>
    <w:p>
      <w:pPr>
        <w:pStyle w:val="1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менять незамедлительно меры ответственности к недобросовестным поставщикам (подрядчикам, исполнителям). </w:t>
      </w:r>
    </w:p>
    <w:p>
      <w:pPr>
        <w:pStyle w:val="1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Органам местного самоуправления необходимо обеспечить осуществление ведомственного контроля за подведомственными заказчиками по соблюдению ими законодательства о контрактной системе, а заказчикам - контроль за исполнением поставщиком (подрядчиком, исполнителем) условий контракта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 принципом исполнения бюджета становится принцип экономии и эффективности бюджетных средств, подразумевающий достижение максимально возможного экономического и социального эффекта от затраченных государственных ресурсов. 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Основно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8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сновной"/>
    <w:basedOn w:val="Normal"/>
    <w:qFormat/>
    <w:pPr>
      <w:widowControl/>
      <w:spacing w:lineRule="auto" w:line="4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Alexandre Katalov</dc:creator>
  <dc:description/>
  <cp:keywords/>
  <dc:language>en-US</dc:language>
  <cp:lastModifiedBy>Image&amp;Matros ®</cp:lastModifiedBy>
  <cp:lastPrinted>2015-11-13T09:57:00Z</cp:lastPrinted>
  <dcterms:modified xsi:type="dcterms:W3CDTF">2016-01-14T05:58:00Z</dcterms:modified>
  <cp:revision>86</cp:revision>
  <dc:subject/>
  <dc:title>РЕСПУБЛИКА  БУРЯТИЯ</dc:title>
</cp:coreProperties>
</file>