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Я МУНИЦИПАЛЬНОГО ОБРАЗОВАНИЯ –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mn-Cyrl-MN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mn-Cyrl-MN" w:eastAsia="ru-RU" w:bidi="ar-SA"/>
        </w:rPr>
        <w:t>БУРЯАД УЛАСАЙ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mn-Cyrl-MN" w:eastAsia="ru-RU" w:bidi="ar-SA"/>
        </w:rPr>
        <w:t>БЭШҮҮРЭЙ АЙМАГАЙ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mn-Cyrl-MN" w:eastAsia="ru-RU" w:bidi="ar-SA"/>
        </w:rPr>
        <w:t>ОХИН-БУЛАГАЙ СОМОНО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mn-Cyrl-MN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mn-Cyrl-MN" w:eastAsia="ru-RU" w:bidi="ar-SA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Cs/>
          <w:sz w:val="28"/>
          <w:szCs w:val="28"/>
          <w:lang w:val="ru-RU" w:eastAsia="ru-RU" w:bidi="ar-SA"/>
        </w:rPr>
      </w:pPr>
      <w:r>
        <w:rPr>
          <w:rFonts w:cs="Courier New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Courier New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cs="Courier New" w:ascii="Times New Roman" w:hAnsi="Times New Roman"/>
          <w:color w:val="000000"/>
          <w:sz w:val="28"/>
          <w:szCs w:val="28"/>
          <w:lang w:val="ru-RU" w:eastAsia="ru-RU" w:bidi="ar-SA"/>
        </w:rPr>
        <w:t>от «23» ноября  2022 года                                                                      № 2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Courier New"/>
          <w:color w:val="000000"/>
          <w:sz w:val="28"/>
          <w:szCs w:val="28"/>
          <w:lang w:val="ru-RU" w:eastAsia="ru-RU" w:bidi="ar-SA"/>
        </w:rPr>
      </w:pPr>
      <w:r>
        <w:rPr>
          <w:rFonts w:cs="Courier New" w:ascii="Times New Roman" w:hAnsi="Times New Roman"/>
          <w:color w:val="000000"/>
          <w:sz w:val="28"/>
          <w:szCs w:val="28"/>
          <w:lang w:val="ru-RU" w:eastAsia="ru-RU" w:bidi="ar-SA"/>
        </w:rPr>
        <w:t>с. Окино-Клю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форм участия граждан в обеспе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бровольной пожарной охраны, на территории муниципального образования сельского поселения «Окино-Ключевско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9-ФЗ «О пожарной безопасности», от 06 октября 2003 г.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пожарной безопасности на территории муниципального образования сельского поселения «Окино-Ключевское» , Администрация муниципального образования сельского поселения «Окино-Ключевское» постановляет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Перечен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форм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сельского поселения «Окино-Ключевское»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     Обнародовать настоящее постановление путём размещения на информационных стендах администрации МО-СП «Окино-Ключевское» и на официальном сайте администрации муниципального образования – сельского поселение «Окино-Ключевское»  в сети «Интернет» 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eg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buryati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bichur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m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selskie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poseleniy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m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s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okin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klyuchi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byudzhe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u-RU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-СП «Окино-Ключевское»                                                      Н.М.Разуваева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bookmarkStart w:id="0" w:name="_Hlk114142148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 - СП « Окино-Ключевское» 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" w:name="_Hlk114142080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>от «23» ноября 2022г № 2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2" w:name="_Hlk114142148"/>
      <w:bookmarkStart w:id="3" w:name="_Hlk114142080"/>
      <w:bookmarkStart w:id="4" w:name="_Hlk114142148"/>
      <w:bookmarkStart w:id="5" w:name="_Hlk114142080"/>
      <w:bookmarkEnd w:id="4"/>
      <w:bookmarkEnd w:id="5"/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 Окино-Ключев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Окино-Ключевское» являются: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е информации по вопросам обеспечения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й безопасности на работе и в быт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ной безопасности и перечнем, утвержденным согласно приложению № 2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>-осуществление общественного контроля за обеспечением пожарной безопасност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обнаружении пожаров немедленно уведомлять о них пожарную охрану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ывать содействие пожарной охране при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Формы участия граждан в деятельности добровольной пожарной охраны: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«Бичурский район» (организации)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противопожарной пропаганды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ых образований сельских поселений (организ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«Окино-Ключевское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«23»ноября2022г № 2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«Окино-Ключевское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398"/>
        <w:gridCol w:w="1390"/>
        <w:gridCol w:w="1981"/>
        <w:gridCol w:w="1349"/>
        <w:gridCol w:w="1279"/>
        <w:gridCol w:w="847"/>
        <w:gridCol w:w="65"/>
        <w:gridCol w:w="23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9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N 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агор, топор, лопата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ru-RU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, 1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, 1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88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52"/>
        <w:ind w:firstLine="702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spacing w:lineRule="atLeast" w:line="252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4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s://egov-buryatia.ru/bichura/mo-selskie-poseleniya/mo-sp-okino-klyuchi/byudzhet/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6:00Z</dcterms:created>
  <dc:creator>Gazik</dc:creator>
  <dc:description/>
  <cp:keywords/>
  <dc:language>en-US</dc:language>
  <cp:lastModifiedBy>Admin</cp:lastModifiedBy>
  <cp:lastPrinted>2022-09-16T10:17:00Z</cp:lastPrinted>
  <dcterms:modified xsi:type="dcterms:W3CDTF">2022-12-01T06:53:00Z</dcterms:modified>
  <cp:revision>5</cp:revision>
  <dc:subject/>
  <dc:title>ГЛАВА СЕЛЬСКОГО ПОСЕЛЕНИЯ (ГОРОДСКОГО ОКРУГА)</dc:title>
</cp:coreProperties>
</file>