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 БУРЯТ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КИНО-КЛЮЧЕВ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ОКИНО-КЛЮЧ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 декабря 2021 года                                                                              № 93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– сельское поселение «Окино-Ключевское» на 2022 год и на плановый период 2023 и 2024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. О</w:t>
      </w:r>
      <w:r>
        <w:rPr>
          <w:b/>
          <w:sz w:val="28"/>
          <w:szCs w:val="28"/>
        </w:rPr>
        <w:t>сновные характеристики бюджета муниципального образования – сельское поселение «Окино-Ключевское» на 2022 год и на плановый период 2023 и 2024 год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характеристики бюджета муниципального образования - сельское поселение «Окино-Ключев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2736,89 тыс. рублей, в том числе безвозмездных поступлений в сумме 149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2736,8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- сельское поселение «Окино-Ключев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2821,784 тыс. рублей, в том числе безвозмездных поступлений в сумме 153,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2821,784 тыс. рублей, в том числе условно утвержденные расходы в сумме 66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бразования - сельское поселение «Окино-Ключев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2772,637тыс. рублей, в том числе безвозмездных поступлений в сумме 159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2772,637 тыс. рублей, в том числе условно утвержденные расходы в сумме 130,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, что  добровольные взносы, пожертвования, поступающие в бюджет Муниципального образования – сельское поселение «Окино-Ключев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Доходы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бюджета муниципального образования – сельское поселение «Окино-Ключев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</w:t>
      </w:r>
      <w:r>
        <w:rPr>
          <w:sz w:val="28"/>
          <w:szCs w:val="28"/>
        </w:rPr>
        <w:t xml:space="preserve"> Окино-Ключевское</w:t>
      </w:r>
      <w:r>
        <w:rPr>
          <w:bCs/>
          <w:sz w:val="28"/>
          <w:szCs w:val="28"/>
        </w:rPr>
        <w:t xml:space="preserve"> " на 2022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-2024 годы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едомственную структуру расходов бюджета муниципального образования -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согласно приложению 9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-2024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2 год в сумме 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точники финансирования дефицита бюджета муниципального образования – сельское поселение «Окино-Ключевско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–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3-2024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. Муниципальный долг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– сельское поселение «Окино-Ключевское» 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- сельское поселение «Окино-Ключев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7. Программа муниципальных внутренних заимствований м</w:t>
      </w:r>
      <w:r>
        <w:rPr>
          <w:b/>
          <w:sz w:val="28"/>
          <w:szCs w:val="28"/>
        </w:rPr>
        <w:t>униципального образования-сельское поселение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ограмму муниципальных заимствований муниципального образования – сельское поселение «Окино-Ключевское»:  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 согласно приложению 1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на 2023-2024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с 1 января 2022 года.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е поселение «Окино-Ключевское» -                      Н.М.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>
          <w:sz w:val="28"/>
          <w:szCs w:val="28"/>
        </w:rPr>
        <w:t xml:space="preserve">сельское поселение «Окино-Ключевское»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>
          <w:sz w:val="28"/>
          <w:szCs w:val="28"/>
        </w:rPr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Окино-Ключевское» на 2022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>
          <w:sz w:val="28"/>
          <w:szCs w:val="28"/>
        </w:rPr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28"/>
          <w:szCs w:val="28"/>
        </w:rPr>
        <w:t>муниципального образования – сельское поселение «Окино-Ключев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,8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,8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,8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,8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8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8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8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89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>
          <w:sz w:val="28"/>
          <w:szCs w:val="28"/>
        </w:rPr>
        <w:t xml:space="preserve">сельское поселение «Окино-Ключевское» </w:t>
      </w:r>
    </w:p>
    <w:p>
      <w:pPr>
        <w:pStyle w:val="22"/>
        <w:spacing w:lineRule="auto" w:line="240" w:before="0" w:after="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>
          <w:sz w:val="28"/>
          <w:szCs w:val="28"/>
        </w:rPr>
        <w:t>сельское поселение «Окино-Ключевское» на 2022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>
          <w:sz w:val="28"/>
          <w:szCs w:val="28"/>
        </w:rPr>
        <w:t xml:space="preserve">и на плановый период 2023 и 2024 годы» 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сельское поселение «Окино-Ключевское» на 2023 и 2024 годы</w:t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8"/>
        <w:gridCol w:w="1701"/>
        <w:gridCol w:w="1682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3г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1,7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2,63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1,7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2,63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2 01 00 0000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1,7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2,63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1,7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2,63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7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63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7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63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0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7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63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7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637</w:t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Окино-Ключевское»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Окино-Ключевское» 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Окино-Ключевское» в сумме 17,7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ab/>
        <w:t xml:space="preserve">     Ч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Si = Fcsp *  -----------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  <w:lang w:val="en-US"/>
        </w:rPr>
        <w:tab/>
        <w:t xml:space="preserve">     ∑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иных межбюджетных трансфер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Fcsp</w:t>
      </w:r>
      <w:r>
        <w:rPr>
          <w:sz w:val="28"/>
          <w:szCs w:val="28"/>
        </w:rPr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∑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Бичурского района на 01.01.2021 г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Окино-Ключ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Окино-Ключевское» в сумме 18,0 тыс. рублей на реализацию переданных полномочий Администрации муниципального образования «Бичурский район» по работе с землям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редства представляемых иных межбюджетных трансфертов направить на выплату заработной платы с начислениями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ветственность за целевое использование иных межбюджетных трансфертов несет Администрация муниципального образования «Бичу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zs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= -----------, где: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∑</w:t>
      </w:r>
      <w:r>
        <w:rPr>
          <w:sz w:val="28"/>
          <w:szCs w:val="28"/>
          <w:lang w:val="en-US"/>
        </w:rPr>
        <w:t>S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– размер иных межбюджетных трансфер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–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Fzsn</w:t>
      </w:r>
      <w:r>
        <w:rPr>
          <w:sz w:val="28"/>
          <w:szCs w:val="28"/>
        </w:rPr>
        <w:t xml:space="preserve"> – годовой фонд оплаты труда специалиста в количестве 0,4 штатных единиц, Администрации муниципального образования «Бичурский район» н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∑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– количество сельских поселений, принявших решение о передаче части вышеуказанных полномо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Окино-Ключ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Окино-Ключевское» 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Бичурский район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6"/>
        <w:gridCol w:w="1555"/>
        <w:gridCol w:w="1554"/>
        <w:gridCol w:w="1556"/>
      </w:tblGrid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 </w:t>
            </w:r>
            <w:r>
              <w:rPr>
                <w:bCs/>
                <w:sz w:val="28"/>
                <w:szCs w:val="28"/>
              </w:rPr>
              <w:t>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Окино-Ключевско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Admin</cp:lastModifiedBy>
  <cp:lastPrinted>2021-11-17T09:12:00Z</cp:lastPrinted>
  <dcterms:modified xsi:type="dcterms:W3CDTF">2022-01-13T00:23:00Z</dcterms:modified>
  <cp:revision>181</cp:revision>
  <dc:subject/>
  <dc:title>О республиканском бюджете на 2008 год</dc:title>
</cp:coreProperties>
</file>