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ОКИНО-КЛЮЧЕВ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ОКИНО-КЛЮЧ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9  декабря 2018 года                                                                                                    № 6 </w:t>
      </w:r>
    </w:p>
    <w:p>
      <w:pPr>
        <w:pStyle w:val="Normal"/>
        <w:rPr/>
      </w:pPr>
      <w:r>
        <w:rPr/>
        <w:t>с. Окино-Клю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Окино-Ключевское» на 2019 год и на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Окино-Ключевское» на 2019 год и на плановый период 2020 и 2021 годов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Окино-Ключевское» на 2019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2673,92 тыс. рублей, в том числе безвозмездных поступлений в сумме 903,4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2673,9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Окино-Ключев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Окино-Ключевское» на 2020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2317,2 тыс. рублей, в том числе безвозмездных поступлений в сумме 569,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2317,2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57,9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Окино-Ключев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Окино-Ключеввское» на 2021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2340,2 тыс. рублей, в том числе безвозмездных поступлений в сумме 572,7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2340,2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117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Окино-Ключевское» в сумме 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и главные администраторы источников финансирования дефицита бюджета муниципального образования - сельское поселение «Окино-Ключев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 Перечень главных администраторов доходов бюджета муниципального образования – сельское поселение «Окино-Ключевское» - органов местного самоуправления в муниципальном образовании и закрепляемые за ними виды доходов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еречень главных администраторов доходов бюджета муниципального образования – органов государственной власти Российской Федерации (государственных органов), органов государственной власти  Республики Бурятия (государственных органов), и закрепляемые за ними виды доходов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еречень главных администраторов источников финансирования дефицита бюджета муниципального образования - сельское поселение «Окино-Ключевское» согласно приложению 3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Окино-Ключевское»</w:t>
      </w:r>
    </w:p>
    <w:p>
      <w:pPr>
        <w:pStyle w:val="ConsPlusNormal1"/>
        <w:ind w:firstLine="709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Окино-Ключев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согласно приложению 4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1 годы согласно приложению 5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согласно приложению 6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1 годы согласно приложению 7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Бюджетные ассигнования бюджета муниципального образования – сельское поселение «Окино-Ключевское» на 2019 год и на плановый период 2020 и 2021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19 год согласно приложению 8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0-2021 годы согласно приложению 9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"</w:t>
      </w:r>
      <w:r>
        <w:rPr/>
        <w:t xml:space="preserve"> Окино-Ключевское</w:t>
      </w:r>
      <w:r>
        <w:rPr>
          <w:bCs/>
        </w:rPr>
        <w:t xml:space="preserve"> " на 2019 год</w:t>
      </w:r>
      <w:r>
        <w:rPr>
          <w:b/>
          <w:bCs/>
        </w:rPr>
        <w:t xml:space="preserve"> </w:t>
      </w:r>
      <w:r>
        <w:rPr/>
        <w:t>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/>
        <w:t>на 2020-2021 годы согласно приложению 11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Окино-Ключевское»:</w:t>
      </w:r>
    </w:p>
    <w:p>
      <w:pPr>
        <w:pStyle w:val="Normal"/>
        <w:ind w:firstLine="708"/>
        <w:jc w:val="both"/>
        <w:rPr/>
      </w:pPr>
      <w:r>
        <w:rPr/>
        <w:t>на 2019 год согласно приложению 12 к настоящему решению;</w:t>
      </w:r>
    </w:p>
    <w:p>
      <w:pPr>
        <w:pStyle w:val="Normal"/>
        <w:ind w:firstLine="708"/>
        <w:jc w:val="both"/>
        <w:rPr/>
      </w:pPr>
      <w:r>
        <w:rPr/>
        <w:t>на 2020-2021 годы согласно приложению 1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19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0-2021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Источники финансирования дефицита бюджета муниципального образования – сельское поселение «Окино-Ключев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Окино-Ключевское»:</w:t>
      </w:r>
    </w:p>
    <w:p>
      <w:pPr>
        <w:pStyle w:val="Normal"/>
        <w:ind w:firstLine="708"/>
        <w:jc w:val="both"/>
        <w:rPr/>
      </w:pPr>
      <w:r>
        <w:rPr/>
        <w:t>на 2019 год согласно приложению 1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0-2021 годы согласно приложению 15 к настоящему решен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7. Муниципальный долг муниципального образования – сельское поселение «Окино-Ключев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Окино-Ключевское» на 1 января 2020 года не должен превышать 0,0 тыс. рублей, на 1 января 2021 года 0,0 тыс. рублей, на 1 января 2022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- сельское поселение «Окино-Ключевское» в течение 2019 года не должен превышать 0,0 тыс. рублей, в течение 2020 года не должен превышать 0,0 тыс. рублей, в течение 2021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0 года не должен превышать 0,0 тыс. рублей, на 1 января 2021 года не должен превышать 0,0 тыс. рублей, на 1 января 2022 года не должен превышать 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8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Окино-Ключев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Окино-Ключевское»»:  </w:t>
      </w:r>
    </w:p>
    <w:p>
      <w:pPr>
        <w:pStyle w:val="Normal"/>
        <w:jc w:val="both"/>
        <w:rPr/>
      </w:pPr>
      <w:r>
        <w:rPr/>
        <w:t>на 2019 год согласно приложению 16 к настоящему решению;</w:t>
      </w:r>
    </w:p>
    <w:p>
      <w:pPr>
        <w:pStyle w:val="Normal"/>
        <w:jc w:val="both"/>
        <w:rPr/>
      </w:pPr>
      <w:r>
        <w:rPr/>
        <w:t>на 2020-2021 годы согласно приложению 17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9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8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9 к настоящему решению.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10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19 года.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сельское поселение «Окино-Ключевское» -                           Н.М.Разуваева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39"/>
        <w:gridCol w:w="2699"/>
        <w:gridCol w:w="5217"/>
      </w:tblGrid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-                                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Окино-Ключевское»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-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Окино-Ключевское»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главных администраторов доходов бюджета муниципального образования – сельское поселение «Окино-Ключевское» - органов местного самоуправления в муниципальном образовани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Российской Федерации 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муниципального образования -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ское»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4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1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35118 10 0000 15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8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бюджета поселений, администрирование которых может осуществляться главными администраторами доходов бюджета поселений, в пределах их компетенции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квартир, находящихся в собственности сельских поселений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305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3052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7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Окино-Ключевское»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«О бюджете Муниципального образования -                                                                             сельское поселение «Окино-Ключевское» на 2018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2019 и 2020 годов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еречень главных администраторов доходов  бюджета муниципального образования  – органов государственной власти Российской Федерации (государственных органов), органов государственной власти Республики Бурятия (государственных органов), органов местного самоуправления МО «Бичурский район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тора доходов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Российской федерации № 1 по Республике Бурятия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11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05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</w:t>
            </w:r>
            <w:hyperlink r:id="rId6">
              <w:r>
                <w:rPr>
                  <w:rStyle w:val="InternetLink"/>
                  <w:color w:val="0000FF"/>
                </w:rPr>
                <w:t>статьями 116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119.1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FF"/>
                </w:rPr>
                <w:t>119.2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FF"/>
                </w:rPr>
                <w:t>пунктами 1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  <w:color w:val="0000FF"/>
                </w:rPr>
                <w:t>2 статьи 120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FF"/>
                </w:rPr>
                <w:t>статьями 125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FF"/>
                </w:rPr>
                <w:t>126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FF"/>
                </w:rPr>
                <w:t>126.1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color w:val="0000FF"/>
                </w:rPr>
                <w:t>128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FF"/>
                </w:rPr>
                <w:t>129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color w:val="0000FF"/>
                </w:rPr>
                <w:t>129.1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color w:val="0000FF"/>
                </w:rPr>
                <w:t>129.4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color w:val="0000FF"/>
                </w:rPr>
                <w:t>132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color w:val="0000FF"/>
                </w:rPr>
                <w:t>133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color w:val="0000FF"/>
                </w:rPr>
                <w:t>134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color w:val="0000FF"/>
                </w:rPr>
                <w:t>135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color w:val="0000FF"/>
                </w:rPr>
                <w:t>135.1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  <w:color w:val="0000FF"/>
                </w:rPr>
                <w:t>135.2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20 02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ей 129</w:t>
            </w:r>
            <w:r>
              <w:rPr>
                <w:vertAlign w:val="superscript"/>
              </w:rPr>
              <w:t>2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–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Окино-Ключевское»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–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Окино-Ключевское» на 2019 год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0 и 2021 годов» 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 xml:space="preserve">Перечень главных администраторов источников финансирования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>дефицита бюджета муниципального образования – сельское поселение «</w:t>
      </w:r>
      <w:r>
        <w:rPr/>
        <w:t>Окино-Ключевское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3"/>
        <w:gridCol w:w="3240"/>
        <w:gridCol w:w="4381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-ков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>
                <w:color w:val="000000"/>
              </w:rPr>
              <w:t>источников финансирования бюджета муниципального образовани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дминистрация м</w:t>
            </w:r>
            <w:r>
              <w:rPr>
                <w:b w:val="false"/>
                <w:sz w:val="24"/>
              </w:rPr>
              <w:t>униципально</w:t>
            </w:r>
            <w:r>
              <w:rPr>
                <w:b w:val="false"/>
                <w:sz w:val="24"/>
                <w:lang w:val="ru-RU"/>
              </w:rPr>
              <w:t>го</w:t>
            </w:r>
            <w:r>
              <w:rPr>
                <w:b w:val="false"/>
                <w:sz w:val="24"/>
              </w:rPr>
              <w:t xml:space="preserve"> образования </w:t>
            </w:r>
            <w:r>
              <w:rPr>
                <w:b w:val="false"/>
                <w:sz w:val="24"/>
                <w:lang w:val="ru-RU"/>
              </w:rPr>
              <w:t xml:space="preserve">– сельское поселение </w:t>
            </w:r>
            <w:r>
              <w:rPr>
                <w:b w:val="false"/>
                <w:sz w:val="24"/>
              </w:rPr>
              <w:t>«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кино-Ключевское»</w:t>
            </w:r>
          </w:p>
        </w:tc>
      </w:tr>
      <w:tr>
        <w:trPr>
          <w:trHeight w:val="6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742"/>
      </w:tblGrid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–</w:t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поселение «</w:t>
            </w:r>
            <w:r>
              <w:rPr/>
              <w:t>Окино-Ключевское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муниципального образования  </w:t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сельское поселение «</w:t>
            </w:r>
            <w:r>
              <w:rPr/>
              <w:t>Окино-Ключевское</w:t>
            </w:r>
            <w:r>
              <w:rPr>
                <w:color w:val="000000"/>
              </w:rPr>
              <w:t>» на 2019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0 и 2021 годов»</w:t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50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поступления налоговых и неналоговых доходов бюджета</w:t>
            </w:r>
            <w:r>
              <w:rPr>
                <w:b/>
              </w:rPr>
              <w:t xml:space="preserve"> муниципального образования – сельское поселение «Окино-Ключевское»</w:t>
            </w:r>
            <w:r>
              <w:rPr>
                <w:b/>
                <w:bCs/>
                <w:color w:val="000000"/>
              </w:rPr>
              <w:t xml:space="preserve"> на 2019 год</w:t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0,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4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26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6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3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7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9,8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04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033"/>
        <w:gridCol w:w="993"/>
        <w:gridCol w:w="40"/>
        <w:gridCol w:w="993"/>
      </w:tblGrid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–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поселение «</w:t>
            </w:r>
            <w:r>
              <w:rPr/>
              <w:t>Окино-Ключевское</w:t>
            </w:r>
            <w:r>
              <w:rPr>
                <w:color w:val="000000"/>
              </w:rPr>
              <w:t>»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муниципального образования  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сельское поселение «</w:t>
            </w:r>
            <w:r>
              <w:rPr/>
              <w:t>Окино-Ключевское</w:t>
            </w:r>
            <w:r>
              <w:rPr>
                <w:color w:val="000000"/>
              </w:rPr>
              <w:t>» на 2019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0 и 2021 годов»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50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 поступления налоговых и неналоговых доходов бюджета </w:t>
            </w:r>
            <w:r>
              <w:rPr>
                <w:b/>
              </w:rPr>
              <w:t xml:space="preserve">муниципального образования – сельское поселение «Окино-Ключевское» </w:t>
            </w:r>
            <w:r>
              <w:rPr>
                <w:b/>
                <w:bCs/>
                <w:color w:val="000000"/>
              </w:rPr>
              <w:t>на 2020-2021  годы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0г.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1г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7,4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7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,4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7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29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,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04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6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Окино-Ключев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Окино-Ключевское» на 2019 год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и на плановый период 2020 и 2021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19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,4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>Приложение 7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Окино-Ключевское»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Окино-Ключевское» на 2019 год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и на плановый период 2020 и 2021 годов» </w:t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  <w:bCs/>
        </w:rPr>
        <w:t>Объем безвозмездных поступлении</w:t>
      </w:r>
      <w:r>
        <w:rPr>
          <w:b/>
        </w:rPr>
        <w:t xml:space="preserve"> на 2020-2021 годы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60"/>
        <w:gridCol w:w="1134"/>
        <w:gridCol w:w="992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г.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,7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4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Окино-Ключев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Окино-Ключевское» на 2019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0 и 2021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Окино-Ключевское»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на 2019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73,92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73,9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3,9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3,92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5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Окино-Ключев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Окино-Ключевское» на 2019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0 и 2021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Окино-Ключевское» на 2020 и 2021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134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40,2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40,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,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,2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Окино-Ключев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Окино-Ключевское» на 2019 год</w:t>
      </w:r>
    </w:p>
    <w:p>
      <w:pPr>
        <w:pStyle w:val="Normal"/>
        <w:jc w:val="right"/>
        <w:rPr/>
      </w:pPr>
      <w:r>
        <w:rPr/>
        <w:t xml:space="preserve">и на плановый период 2020 и 2021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Окино-Ключев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Окино-Ключевское» в сумме 20,3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lang w:val="en-US"/>
        </w:rPr>
      </w:pPr>
      <w:r>
        <w:rPr/>
        <w:tab/>
        <w:t xml:space="preserve">     Ч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/>
        </w:rPr>
        <w:t>Si</w:t>
      </w:r>
      <w:r>
        <w:rPr/>
        <w:t xml:space="preserve"> = </w:t>
      </w:r>
      <w:r>
        <w:rPr>
          <w:lang w:val="en-US"/>
        </w:rPr>
        <w:t>Fcsp</w:t>
      </w:r>
      <w:r>
        <w:rPr/>
        <w:t xml:space="preserve"> *  -----------, где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  <w:t xml:space="preserve">     ∑Ч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S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csp</w:t>
      </w:r>
      <w:r>
        <w:rPr/>
        <w:t xml:space="preserve"> – годовой фонд оплаты труда в количестве 0,7 штатных единиц инспектора, контрольно-счетной палаты муниципального образования «Бичурский район» на 2019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Бичурского района на 01.01.2017 г.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>-го муниципального образования – сельское поселение на 01.01.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Окино-Ключев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Окино-Ключевское» на 2019 год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18" w:right="851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yperlink" Target="consultantplus://offline/ref=3B8A4D523D239BED4B805D807569743ED57FECD3E9A26E24A020B4C696343EB137FD57A3CDBEe2O3F" TargetMode="External"/><Relationship Id="rId7" Type="http://schemas.openxmlformats.org/officeDocument/2006/relationships/hyperlink" Target="consultantplus://offline/ref=3B8A4D523D239BED4B805D807569743ED57FECD3E9A26E24A020B4C696343EB137FD57A3CCB7e2O2F" TargetMode="External"/><Relationship Id="rId8" Type="http://schemas.openxmlformats.org/officeDocument/2006/relationships/hyperlink" Target="consultantplus://offline/ref=3B8A4D523D239BED4B805D807569743ED57FECD3E9A26E24A020B4C696343EB137FD57A0CCB1e2O9F" TargetMode="External"/><Relationship Id="rId9" Type="http://schemas.openxmlformats.org/officeDocument/2006/relationships/hyperlink" Target="consultantplus://offline/ref=3B8A4D523D239BED4B805D807569743ED57FECD3E9A26E24A020B4C696343EB137FD57A0C8B7e2OEF" TargetMode="External"/><Relationship Id="rId10" Type="http://schemas.openxmlformats.org/officeDocument/2006/relationships/hyperlink" Target="consultantplus://offline/ref=3B8A4D523D239BED4B805D807569743ED57FECD3E9A26E24A020B4C696343EB137FD57A3CFB62B37e0OBF" TargetMode="External"/><Relationship Id="rId11" Type="http://schemas.openxmlformats.org/officeDocument/2006/relationships/hyperlink" Target="consultantplus://offline/ref=3B8A4D523D239BED4B805D807569743ED57FECD3E9A26E24A020B4C696343EB137FD57A3CCB6e2ODF" TargetMode="External"/><Relationship Id="rId12" Type="http://schemas.openxmlformats.org/officeDocument/2006/relationships/hyperlink" Target="consultantplus://offline/ref=3B8A4D523D239BED4B805D807569743ED57FECD3E9A26E24A020B4C696343EB137FD57A3CFB6283Fe0O8F" TargetMode="External"/><Relationship Id="rId13" Type="http://schemas.openxmlformats.org/officeDocument/2006/relationships/hyperlink" Target="consultantplus://offline/ref=3B8A4D523D239BED4B805D807569743ED57FECD3E9A26E24A020B4C696343EB137FD57A1CBBEe2O8F" TargetMode="External"/><Relationship Id="rId14" Type="http://schemas.openxmlformats.org/officeDocument/2006/relationships/hyperlink" Target="consultantplus://offline/ref=3B8A4D523D239BED4B805D807569743ED57FECD3E9A26E24A020B4C696343EB137FD57A3CFB6283Fe0O3F" TargetMode="External"/><Relationship Id="rId15" Type="http://schemas.openxmlformats.org/officeDocument/2006/relationships/hyperlink" Target="consultantplus://offline/ref=3B8A4D523D239BED4B805D807569743ED57FECD3E9A26E24A020B4C696343EB137FD57A3CFB6283Ee0OEF" TargetMode="External"/><Relationship Id="rId16" Type="http://schemas.openxmlformats.org/officeDocument/2006/relationships/hyperlink" Target="consultantplus://offline/ref=3B8A4D523D239BED4B805D807569743ED57FECD3E9A26E24A020B4C696343EB137FD57A3CFB6283Ee0O3F" TargetMode="External"/><Relationship Id="rId17" Type="http://schemas.openxmlformats.org/officeDocument/2006/relationships/hyperlink" Target="consultantplus://offline/ref=3B8A4D523D239BED4B805D807569743ED57FECD3E9A26E24A020B4C696343EB137FD57A0CFB5e2OCF" TargetMode="External"/><Relationship Id="rId18" Type="http://schemas.openxmlformats.org/officeDocument/2006/relationships/hyperlink" Target="consultantplus://offline/ref=3B8A4D523D239BED4B805D807569743ED57FECD3E9A26E24A020B4C696343EB137FD57A0C7BEe2ODF" TargetMode="External"/><Relationship Id="rId19" Type="http://schemas.openxmlformats.org/officeDocument/2006/relationships/hyperlink" Target="consultantplus://offline/ref=3B8A4D523D239BED4B805D807569743ED57FECD3E9A26E24A020B4C696343EB137FD57A6CEB6e2O9F" TargetMode="External"/><Relationship Id="rId20" Type="http://schemas.openxmlformats.org/officeDocument/2006/relationships/hyperlink" Target="consultantplus://offline/ref=3B8A4D523D239BED4B805D807569743ED57FECD3E9A26E24A020B4C696343EB137FD57A6CEB6e2OFF" TargetMode="External"/><Relationship Id="rId21" Type="http://schemas.openxmlformats.org/officeDocument/2006/relationships/hyperlink" Target="consultantplus://offline/ref=3B8A4D523D239BED4B805D807569743ED57FECD3E9A26E24A020B4C696343EB137FD57A6CEB6e2O2F" TargetMode="External"/><Relationship Id="rId22" Type="http://schemas.openxmlformats.org/officeDocument/2006/relationships/hyperlink" Target="consultantplus://offline/ref=3B8A4D523D239BED4B805D807569743ED57FECD3E9A26E24A020B4C696343EB137FD57A0C6B7e2O9F" TargetMode="External"/><Relationship Id="rId23" Type="http://schemas.openxmlformats.org/officeDocument/2006/relationships/hyperlink" Target="consultantplus://offline/ref=3B8A4D523D239BED4B805D807569743ED57FECD3E9A26E24A020B4C696343EB137FD57A3CBB0e2OEF" TargetMode="External"/><Relationship Id="rId24" Type="http://schemas.openxmlformats.org/officeDocument/2006/relationships/hyperlink" Target="consultantplus://offline/ref=AC66E9BAEE227DFDAEBD5127BAF52A4343ECDE4DDDEA359BC4730ABBE6A3F4DB10549287B980kCR6H" TargetMode="External"/><Relationship Id="rId25" Type="http://schemas.openxmlformats.org/officeDocument/2006/relationships/hyperlink" Target="consultantplus://offline/ref=AC66E9BAEE227DFDAEBD5127BAF52A4343ECDE4DDDEA359BC4730ABBE6A3F4DB10549285B989C8kFRFH" TargetMode="External"/><Relationship Id="rId26" Type="http://schemas.openxmlformats.org/officeDocument/2006/relationships/hyperlink" Target="consultantplus://offline/ref=AC66E9BAEE227DFDAEBD5127BAF52A4343ECDE4DDDEA359BC4730ABBE6A3F4DB10549285B980CBF1k0R0H" TargetMode="External"/><Relationship Id="rId27" Type="http://schemas.openxmlformats.org/officeDocument/2006/relationships/hyperlink" Target="consultantplus://offline/ref=AC66E9BAEE227DFDAEBD5127BAF52A4343ECDE4DDDEA359BC4730ABBE6A3F4DB10549287B980kCR6H" TargetMode="External"/><Relationship Id="rId28" Type="http://schemas.openxmlformats.org/officeDocument/2006/relationships/hyperlink" Target="consultantplus://offline/ref=AC66E9BAEE227DFDAEBD5127BAF52A4343ECDE4DDDEA359BC4730ABBE6A3F4DB10549285B989C8kFRFH" TargetMode="External"/><Relationship Id="rId29" Type="http://schemas.openxmlformats.org/officeDocument/2006/relationships/hyperlink" Target="consultantplus://offline/ref=AC66E9BAEE227DFDAEBD5127BAF52A4343ECDE4DDDEA359BC4730ABBE6A3F4DB10549285B980CBF1k0R0H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Image&amp;Matros ®</cp:lastModifiedBy>
  <cp:lastPrinted>2019-02-06T10:12:00Z</cp:lastPrinted>
  <dcterms:modified xsi:type="dcterms:W3CDTF">2019-02-18T04:19:00Z</dcterms:modified>
  <cp:revision>146</cp:revision>
  <dc:subject/>
  <dc:title>О республиканском бюджете на 2008 год</dc:title>
</cp:coreProperties>
</file>