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 БУРЯТ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КИНО-КЛЮЧЕВ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ОКИНО-КЛЮЧ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  декабря 2020 года                                                                              № 62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ино-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– сельское поселение «Окино-Ключевское» на 2021 год и на плановый период 2022 и 2023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. О</w:t>
      </w:r>
      <w:r>
        <w:rPr>
          <w:b/>
          <w:sz w:val="28"/>
          <w:szCs w:val="28"/>
        </w:rPr>
        <w:t>сновные характеристики бюджета муниципального образования – сельское поселение «Окино-Ключевское» на 2021 год и на плановый период 2022 и 2023 год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муниципального образования - сельское поселение «Окино-Ключев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3050,908 тыс. рублей, в том числе безвозмездных поступлений в сумме 774,60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3050,90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- сельское поселение «Окино-Ключев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907,3 тыс. рублей, в том числе безвозмездных поступлений в сумме 359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907,3 тыс. рублей, в том числе условно утвержденные расходы в сумме 72,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бразования - сельское поселение «Окино-Ключе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2736,9 тыс. рублей, в том числе безвозмездных поступлений в сумме 359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2736,9 тыс. рублей, в том числе условно утвержденные расходы в сумме 136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- сельское поселение «Окино-Ключе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еречень главных администраторов источников финансирования дефицита бюджета муниципального образования - сельское поселение «Окино-Ключев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, что  добровольные взносы, пожертвования, поступающие в бюджет Муниципального образования – сельское поселение «Окино-Ключе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Доходы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муниципального образования – сельское поселение «Окино-Ключевское» на 2021 год и на плановый период 2022 и 2023 годов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2-2023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</w:t>
      </w:r>
      <w:r>
        <w:rPr>
          <w:sz w:val="28"/>
          <w:szCs w:val="28"/>
        </w:rPr>
        <w:t xml:space="preserve"> Окино-Ключевское</w:t>
      </w:r>
      <w:r>
        <w:rPr>
          <w:bCs/>
          <w:sz w:val="28"/>
          <w:szCs w:val="28"/>
        </w:rPr>
        <w:t xml:space="preserve"> " на 2021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-2023 годы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едомственную структуру расходов бюджета муниципального образования -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согласно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-2023 годы согласно приложению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1 год в сумме 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-2023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сточники финансирования дефицита бюджета муниципального образования – сельское поселение «Окино-Ключев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– сельское поселение «Окино-Ключев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1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2-2023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 Муниципальный долг муниципального образования – сельское поселение «Окино-Ключе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– сельское поселение «Окино-Ключевское» на 1 января 2022 года не должен превышать 0,0 тыс. рублей, на 1 января 2023 года 0,0 тыс. рублей, на 1 января 2024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- сельское поселение «Окино-Ключевское» в течение 2021 года не должен превышать 0,0 тыс. рублей, в течение 2022 года не должен превышать 0,0 тыс. рублей, в течение 2023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8. Программа муниципальных внутренних заимствований м</w:t>
      </w:r>
      <w:r>
        <w:rPr>
          <w:b/>
          <w:sz w:val="28"/>
          <w:szCs w:val="28"/>
        </w:rPr>
        <w:t>униципального образования-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ограмму муниципальных заимствований муниципального образования – сельское поселение «Окино-Ключевское»:  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 согласно приложению 1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на 2022-2023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с 1 января 2021 года.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е поселение «Окино-Ключевское» -                      Н.М.Разув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е поселение «Окино-Ключев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е поселение «Окино-Ключевское» на 2021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2 и 2023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главных администраторов доходов бюджета муниципального образования – сельское поселение «Окино-Ключевское» - органов местного самоуправления в муниципальном образован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кино-Ключев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  <w:sz w:val="28"/>
                <w:szCs w:val="28"/>
              </w:rPr>
              <w:t xml:space="preserve"> учреждений</w:t>
            </w:r>
            <w:r>
              <w:rPr>
                <w:sz w:val="28"/>
                <w:szCs w:val="28"/>
              </w:rPr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  <w:sz w:val="28"/>
                <w:szCs w:val="28"/>
              </w:rPr>
              <w:t xml:space="preserve"> учреждениями</w:t>
            </w:r>
            <w:r>
              <w:rPr>
                <w:sz w:val="28"/>
                <w:szCs w:val="28"/>
              </w:rPr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sz w:val="28"/>
                <w:szCs w:val="28"/>
              </w:rPr>
              <w:t xml:space="preserve"> бюджета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  <w:sz w:val="28"/>
                <w:szCs w:val="28"/>
              </w:rPr>
              <w:t xml:space="preserve"> учреждением</w:t>
            </w:r>
            <w:r>
              <w:rPr>
                <w:sz w:val="28"/>
                <w:szCs w:val="28"/>
              </w:rPr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ельское поселение «Окино-Ключев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9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«О бюджете Муниципального              образования- сельское поселение «Окино-Ключевское» на 2021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6 Налогового кодекса Российской Федера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ункте 6 статьи 46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 Бюджетного</w:t>
            </w:r>
            <w:r>
              <w:rPr>
                <w:rStyle w:val="InternetLink"/>
                <w:sz w:val="28"/>
                <w:szCs w:val="28"/>
              </w:rPr>
              <w:t xml:space="preserve"> кодекса Российской Федерации</w:t>
            </w:r>
            <w:r>
              <w:rPr>
                <w:sz w:val="28"/>
                <w:szCs w:val="28"/>
              </w:rPr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Окино-Ключевское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Окино-Ключев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а бюджета муниципального образования – сельское поселение «Окино-Ключевское»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Cs w:val="28"/>
                <w:lang w:val="ru-RU"/>
              </w:rPr>
              <w:t>Администрация м</w:t>
            </w:r>
            <w:r>
              <w:rPr>
                <w:b w:val="false"/>
                <w:szCs w:val="28"/>
              </w:rPr>
              <w:t>униципально</w:t>
            </w:r>
            <w:r>
              <w:rPr>
                <w:b w:val="false"/>
                <w:szCs w:val="28"/>
                <w:lang w:val="ru-RU"/>
              </w:rPr>
              <w:t>го</w:t>
            </w:r>
            <w:r>
              <w:rPr>
                <w:b w:val="false"/>
                <w:szCs w:val="28"/>
              </w:rPr>
              <w:t xml:space="preserve"> образования </w:t>
            </w:r>
            <w:r>
              <w:rPr>
                <w:b w:val="false"/>
                <w:szCs w:val="28"/>
                <w:lang w:val="ru-RU"/>
              </w:rPr>
              <w:t xml:space="preserve">– сельское поселение </w:t>
            </w:r>
            <w:r>
              <w:rPr>
                <w:b w:val="false"/>
                <w:szCs w:val="28"/>
              </w:rPr>
              <w:t>«</w:t>
            </w:r>
            <w:r>
              <w:rPr>
                <w:b w:val="false"/>
                <w:szCs w:val="28"/>
                <w:lang w:val="ru-RU"/>
              </w:rPr>
              <w:t>Окино-Ключевское</w:t>
            </w:r>
            <w:r>
              <w:rPr>
                <w:b w:val="false"/>
                <w:szCs w:val="28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28"/>
          <w:szCs w:val="28"/>
        </w:rPr>
        <w:t>муниципального образования – сельское поселение «Окино-Ключевское» на 2021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сельское поселение «Окино-Ключевское» </w:t>
      </w:r>
    </w:p>
    <w:p>
      <w:pPr>
        <w:pStyle w:val="22"/>
        <w:spacing w:lineRule="auto" w:line="240"/>
        <w:ind w:left="283" w:right="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>сельское поселение «Окино-Ключе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>
          <w:sz w:val="28"/>
          <w:szCs w:val="28"/>
        </w:rPr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  <w:sz w:val="28"/>
          <w:szCs w:val="28"/>
        </w:rPr>
        <w:t>муниципального образования – сельское поселение «Окино-Ключевское»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3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Окино-Ключевское»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на плановый период 2022 и 2023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Окино-Ключе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Окино-Ключевское» в сумме 17,7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</w:rPr>
        <w:tab/>
        <w:t xml:space="preserve">     Ч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Si = Fcsp *  -----------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  <w:lang w:val="en-US"/>
        </w:rPr>
        <w:tab/>
        <w:t xml:space="preserve">     ∑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иных межбюджетных трансфер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csp</w:t>
      </w:r>
      <w:r>
        <w:rPr>
          <w:sz w:val="28"/>
          <w:szCs w:val="28"/>
        </w:rPr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0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∑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Бичурского района на 01.01.2019 г.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енность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–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Окино-Ключевское» на 2021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Бичурский район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06"/>
        <w:gridCol w:w="1555"/>
        <w:gridCol w:w="1554"/>
        <w:gridCol w:w="1556"/>
      </w:tblGrid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1-01-11T13:48:00Z</cp:lastPrinted>
  <dcterms:modified xsi:type="dcterms:W3CDTF">2021-01-11T05:48:00Z</dcterms:modified>
  <cp:revision>165</cp:revision>
  <dc:subject/>
  <dc:title>О республиканском бюджете на 2008 год</dc:title>
</cp:coreProperties>
</file>